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8" w:space="1" w:color="000000"/>
          <w:right w:val="single" w:sz="12" w:space="1" w:color="000000"/>
        </w:pBdr>
        <w:rPr>
          <w:lang w:val="sk-SK"/>
        </w:rPr>
      </w:pPr>
      <w:r>
        <w:rPr>
          <w:sz w:val="20"/>
          <w:lang w:val="sk-SK"/>
        </w:rPr>
        <w:drawing>
          <wp:inline distT="0" distB="0" distL="0" distR="0">
            <wp:extent cx="72771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149225</wp:posOffset>
                </wp:positionV>
                <wp:extent cx="499554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sk-SK"/>
                              </w:rPr>
                              <w:t>Klub primátorov miest Slovenskej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sk-SK"/>
                              </w:rPr>
                              <w:t>Prepoštská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sk-SK"/>
                              </w:rPr>
                              <w:t>811 01  Bratisl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57pt;mso-wrap-distance-left:9.05pt;mso-wrap-distance-right:9.05pt;mso-wrap-distance-top:0pt;mso-wrap-distance-bottom:0pt;margin-top:11.75pt;mso-position-vertical-relative:text;margin-left: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sk-SK"/>
                        </w:rPr>
                        <w:t>Klub primátorov miest Slovenskej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sk-SK"/>
                        </w:rPr>
                        <w:t>Prepoštská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sk-SK"/>
                        </w:rPr>
                        <w:t>811 01 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  <w:szCs w:val="20"/>
          <w:lang w:val="sk-SK"/>
        </w:rPr>
      </w:pPr>
      <w:r>
        <w:rPr>
          <w:rFonts w:cs="Wingdings" w:ascii="Wingdings" w:hAnsi="Wingdings"/>
          <w:position w:val="-26"/>
          <w:sz w:val="20"/>
          <w:szCs w:val="20"/>
          <w:lang w:val="sk-SK"/>
        </w:rPr>
        <w:t></w:t>
      </w:r>
      <w:r>
        <w:rPr>
          <w:position w:val="-26"/>
          <w:sz w:val="20"/>
          <w:szCs w:val="20"/>
          <w:lang w:val="sk-SK"/>
        </w:rPr>
        <w:t xml:space="preserve"> </w:t>
      </w:r>
      <w:r>
        <w:rPr>
          <w:position w:val="-26"/>
          <w:sz w:val="20"/>
          <w:szCs w:val="20"/>
          <w:lang w:val="sk-SK"/>
        </w:rPr>
        <w:t>tel / fax: 02 / 5443 59 14</w:t>
        <w:tab/>
        <w:t>E-mail: umosr@gtinet.sk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23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23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623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caps/>
          <w:sz w:val="30"/>
        </w:rPr>
        <w:t xml:space="preserve">vyhlásenie prezídia únie miest slovens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k programu revitalizácie krajiny a integrovaného manažmentu povodí Slovenskej republi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30"/>
        </w:rPr>
      </w:pPr>
      <w:r>
        <w:rPr>
          <w:b/>
          <w:bCs/>
          <w:caps/>
          <w:sz w:val="30"/>
        </w:rPr>
        <w:t>a návrh realizačného projektu v roku 2010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/>
      </w:pPr>
      <w:r>
        <w:rPr>
          <w:iCs/>
          <w:sz w:val="22"/>
          <w:szCs w:val="22"/>
        </w:rPr>
        <w:t>Prezídium Klubu primátorov miest SR pozitívne hodnotí rozhodnutie vlády riešiť dlhodobo odkladaný program revitalizácie krajiny a integrovaného manažmentu povodí Slovenskej republiky, rovnako ako rozhodnutie riešiť rovnako odkladaný problém postupnej likvidácie environmentálnych záťaží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 však potrebné zároveň dobudovať aj legislatívny rámec pre realizáciu týchto zámerov a vzájomne zosúladiť tieto programy aj s koncepčným prerozdelením zodpovednosti dotknutých právnických osôb – ústredných orgánov štátnej správy, orgánov samosprávy a odbornej sféry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vnako je potrebné, až naliehavé, dobudovať legislatívu v oblasti ťažby nerastov, stavebného konania a najmä ochrany životného prostredia. Slovensko má spracovaný dokument „Stratégia trvalo udržateľného rozvoja“. V ňom sa okrem iného píše, že máme uprednostňovať preventívne opatrenia pred odstraňovaním nežiaducich následkov činností a máme sa vyhýbať rizikám – aj neovereným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yjadrujeme presvedčenie, že zodpovední pracovníci na obnovenom ministerstve životného prostredia budú podľa tohto odporúčania postupovať a pripravia návrhy opatrení, ktoré budú sledovať tento cieľ. Územná samospráva je pripravená účinne spolupracovať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valita životného prostredia a života obyvateľov našich miest a obcí musí byť prioritou všetkých úrovní verejnej správy v našej vlasti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V Kremnici, 5.11.2010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/>
      </w:pPr>
      <w:r>
        <w:rPr>
          <w:i/>
          <w:sz w:val="22"/>
          <w:szCs w:val="22"/>
        </w:rPr>
        <w:t>Za správnosť zodpovedá Marián Minarovič, tajomník a čestný člen KPM SR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6" w:space="1" w:color="000000"/>
      </w:pBdr>
      <w:rPr>
        <w:sz w:val="16"/>
      </w:rPr>
    </w:pPr>
    <w:r>
      <w:rPr>
        <w:sz w:val="16"/>
      </w:rPr>
      <w:t>Klub primátorov miest Slovenskej republiky                            Prepoštská 4, 811 01  Bratislava                           tel.: 07 / 54435914, fax: 07/54435914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T*Toronto;Times New Roman" w:hAnsi="AT*Toronto;Times New Roman" w:cs="AT*Toronto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AT*Toronto;Times New Roman" w:hAnsi="AT*Toronto;Times New Roman" w:cs="AT*Toront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T*Toronto;Times New Roman" w:hAnsi="AT*Toronto;Times New Roman" w:cs="AT*Toronto;Times New Roman"/>
      <w:szCs w:val="2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16:00Z</dcterms:created>
  <dc:creator>unia</dc:creator>
  <dc:description/>
  <cp:keywords/>
  <dc:language>en-US</dc:language>
  <cp:lastModifiedBy>Computer_2</cp:lastModifiedBy>
  <cp:lastPrinted>2010-11-04T23:27:00Z</cp:lastPrinted>
  <dcterms:modified xsi:type="dcterms:W3CDTF">2010-11-04T23:28:00Z</dcterms:modified>
  <cp:revision>7</cp:revision>
  <dc:subject/>
  <dc:title> </dc:title>
</cp:coreProperties>
</file>