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591185</wp:posOffset>
                </wp:positionV>
                <wp:extent cx="6352540" cy="781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1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0610" cy="765429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765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615.7pt;mso-wrap-distance-left:9.05pt;mso-wrap-distance-right:9.05pt;mso-wrap-distance-top:0pt;mso-wrap-distance-bottom:0pt;margin-top:46.5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0610" cy="765429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765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57785</wp:posOffset>
                </wp:positionV>
                <wp:extent cx="635254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2.7pt;mso-wrap-distance-left:9.05pt;mso-wrap-distance-right:9.05pt;mso-wrap-distance-top:0pt;mso-wrap-distance-bottom:0pt;margin-top:4.5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802005" cy="5543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1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4.5pt;height:45pt;mso-wrap-distance-left:9.05pt;mso-wrap-distance-right:9.05pt;mso-wrap-distance-top:0pt;mso-wrap-distance-bottom:0pt;margin-top:3.4pt;mso-position-vertical-relative:text;margin-left:-21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0"/>
                          <w:szCs w:val="40"/>
                        </w:rPr>
                        <w:t>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57785</wp:posOffset>
                </wp:positionV>
                <wp:extent cx="5571490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142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KOĽAJOVÁ DOPRAVNÁ SIEŤ V KOŠICI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2.7pt;mso-wrap-distance-left:9.05pt;mso-wrap-distance-right:9.05pt;mso-wrap-distance-top:0pt;mso-wrap-distance-bottom:0pt;margin-top:4.5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142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KOĽAJOVÁ DOPRAVNÁ SIEŤ V 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9:00Z</dcterms:created>
  <dc:creator>sarak</dc:creator>
  <dc:description/>
  <cp:keywords/>
  <dc:language>en-US</dc:language>
  <cp:lastModifiedBy>jaroslav vrabel</cp:lastModifiedBy>
  <dcterms:modified xsi:type="dcterms:W3CDTF">2010-03-11T08:19:00Z</dcterms:modified>
  <cp:revision>2</cp:revision>
  <dc:subject/>
  <dc:title/>
</cp:coreProperties>
</file>