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d  1. novembra 2010</w:t>
      </w:r>
      <w:r>
        <w:rPr>
          <w:sz w:val="32"/>
          <w:szCs w:val="32"/>
        </w:rPr>
        <w:t xml:space="preserve"> dôjde k zavedeniu novej autobusovej linky</w:t>
      </w:r>
      <w:r>
        <w:rPr>
          <w:kern w:val="2"/>
          <w:sz w:val="32"/>
          <w:szCs w:val="32"/>
          <w:vertAlign w:val="subscript"/>
        </w:rPr>
        <w:t xml:space="preserve"> </w:t>
      </w:r>
      <w:r>
        <w:rPr>
          <w:kern w:val="2"/>
          <w:sz w:val="32"/>
          <w:szCs w:val="32"/>
          <w:vertAlign w:val="subscript"/>
        </w:rPr>
        <w:drawing>
          <wp:inline distT="0" distB="0" distL="0" distR="0">
            <wp:extent cx="238125" cy="238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 dôvodu prispôsobenia MHD potrebám cestujúcich.</w:t>
      </w:r>
    </w:p>
    <w:tbl>
      <w:tblPr>
        <w:tblW w:w="15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123"/>
        <w:gridCol w:w="1123"/>
        <w:gridCol w:w="12593"/>
      </w:tblGrid>
      <w:tr>
        <w:trPr/>
        <w:tc>
          <w:tcPr>
            <w:tcW w:w="1123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  <w:p>
            <w:pPr>
              <w:pStyle w:val="Obsahtabukylinky"/>
              <w:snapToGrid w:val="false"/>
              <w:rPr/>
            </w:pPr>
            <w:r>
              <w:rPr/>
            </w:r>
          </w:p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</w:r>
          </w:p>
          <w:p>
            <w:pPr>
              <w:pStyle w:val="Obsahtabukylinky"/>
              <w:snapToGrid w:val="false"/>
              <w:rPr/>
            </w:pPr>
            <w:r>
              <w:rPr/>
            </w:r>
          </w:p>
          <w:p>
            <w:pPr>
              <w:pStyle w:val="Obsahtabukylinky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Obsahtabukylinky"/>
              <w:snapToGrid w:val="false"/>
              <w:rPr/>
            </w:pPr>
            <w:r>
              <w:rPr/>
              <w:drawing>
                <wp:inline distT="0" distB="0" distL="0" distR="0">
                  <wp:extent cx="642620" cy="6426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3" w:type="dxa"/>
            <w:tcBorders/>
          </w:tcPr>
          <w:p>
            <w:pPr>
              <w:pStyle w:val="Obsahtabuk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ude zriadená nová linka na jednosmernej trase </w:t>
            </w:r>
            <w:r>
              <w:rPr>
                <w:b/>
                <w:sz w:val="24"/>
              </w:rPr>
              <w:t xml:space="preserve">Staničné námestie </w:t>
            </w:r>
            <w:r>
              <w:rPr>
                <w:rFonts w:cs="Arial" w:ascii="Arial" w:hAnsi="Arial"/>
                <w:b/>
                <w:sz w:val="24"/>
              </w:rPr>
              <w:t>→</w:t>
            </w:r>
            <w:r>
              <w:rPr>
                <w:b/>
                <w:sz w:val="24"/>
              </w:rPr>
              <w:t xml:space="preserve"> Nová nemocnica</w:t>
            </w:r>
            <w:r>
              <w:rPr>
                <w:sz w:val="24"/>
              </w:rPr>
              <w:t xml:space="preserve"> so zastávkami: </w:t>
            </w:r>
            <w:r>
              <w:rPr>
                <w:b/>
                <w:i/>
                <w:sz w:val="24"/>
              </w:rPr>
              <w:t>Staničné námestie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Námestie Maratónu mieru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Radnica Starého mesta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Považská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Nová nemocnica</w:t>
            </w:r>
            <w:r>
              <w:rPr>
                <w:sz w:val="24"/>
              </w:rPr>
              <w:t>. Slúžiť má hlavne študentom, ktorí sa potrebujú dostať na internáty v meste a využívajú k tomu hlavne linku</w:t>
            </w:r>
            <w:r>
              <w:rPr>
                <w:kern w:val="2"/>
                <w:sz w:val="24"/>
                <w:vertAlign w:val="subscript"/>
              </w:rPr>
              <w:t xml:space="preserve"> </w:t>
            </w:r>
            <w:r>
              <w:rPr>
                <w:kern w:val="2"/>
                <w:sz w:val="24"/>
                <w:vertAlign w:val="subscript"/>
              </w:rPr>
              <w:drawing>
                <wp:inline distT="0" distB="0" distL="0" distR="0">
                  <wp:extent cx="182245" cy="1822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 ktorú sa snažíme odbremeniť. Nová linka bude premávať podľa špeciálneho kalendára. Odchody spojov linky budú prispôsobené príchodom vlakov a spoje budú čakať na príchod vlakov aj v prípade meškaní. Na linke bude platiť bežná tarifa a predpokladaná doba jazdy je 12 minút.</w:t>
            </w:r>
          </w:p>
          <w:tbl>
            <w:tblPr>
              <w:tblW w:w="124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  <w:gridCol w:w="2780"/>
              <w:gridCol w:w="2797"/>
            </w:tblGrid>
            <w:tr>
              <w:trPr>
                <w:trHeight w:val="468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kladntext31"/>
                    <w:snapToGrid w:val="false"/>
                    <w:jc w:val="center"/>
                    <w:rPr>
                      <w:rFonts w:ascii="Klavika Rg;Arial" w:hAnsi="Klavika Rg;Arial" w:cs="Klavika Rg;Arial"/>
                      <w:b/>
                      <w:b/>
                      <w:szCs w:val="24"/>
                    </w:rPr>
                  </w:pPr>
                  <w:bookmarkStart w:id="0" w:name="OLE_LINK1"/>
                  <w:bookmarkEnd w:id="0"/>
                  <w:r>
                    <w:rPr>
                      <w:rFonts w:cs="Klavika Rg;Arial" w:ascii="Klavika Rg;Arial" w:hAnsi="Klavika Rg;Arial"/>
                      <w:b/>
                      <w:szCs w:val="24"/>
                    </w:rPr>
                    <w:t>Názov vlaku</w:t>
                  </w:r>
                </w:p>
                <w:p>
                  <w:pPr>
                    <w:pStyle w:val="Zkladntext3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cs="Klavika Rg;Arial" w:ascii="Klavika Rg;Arial" w:hAnsi="Klavika Rg;Arial"/>
                      <w:b/>
                      <w:szCs w:val="24"/>
                    </w:rPr>
                    <w:t>(trasa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kladntext31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cs="Klavika Rg;Arial" w:ascii="Klavika Rg;Arial" w:hAnsi="Klavika Rg;Arial"/>
                      <w:b/>
                      <w:szCs w:val="24"/>
                    </w:rPr>
                    <w:t>Plánovaný príchod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ladntext31"/>
                    <w:snapToGrid w:val="false"/>
                    <w:jc w:val="center"/>
                    <w:rPr>
                      <w:rFonts w:ascii="Klavika Rg;Arial" w:hAnsi="Klavika Rg;Arial" w:cs="Klavika Rg;Arial"/>
                      <w:b/>
                      <w:b/>
                      <w:szCs w:val="24"/>
                    </w:rPr>
                  </w:pPr>
                  <w:r>
                    <w:rPr>
                      <w:rFonts w:cs="Klavika Rg;Arial" w:ascii="Klavika Rg;Arial" w:hAnsi="Klavika Rg;Arial"/>
                      <w:b/>
                      <w:szCs w:val="24"/>
                    </w:rPr>
                    <w:t>Odchod linky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R 605 Mall.sk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BA – Žilina – Košice=&gt;Čierna nT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:02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70"/>
                    <w:ind w:right="-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r 1904 Ondava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Humenné – Košic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:16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70"/>
                    <w:ind w:right="-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R 607 Liptov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BA – Žilina – Košic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:02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70"/>
                    <w:ind w:right="-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R 933 Domica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Zvolen – Košice =&gt;Prešov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:58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7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EC 121 Košičan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Praha – Žilina – Košic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:18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7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R 609 Aspirin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BA – Žilina – Košic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:02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7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r 1906 Slanec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Humenné – Košic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:27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7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 442 Šírava (</w:t>
                  </w:r>
                  <w:r>
                    <w:rPr>
                      <w:i/>
                      <w:sz w:val="22"/>
                      <w:szCs w:val="22"/>
                    </w:rPr>
                    <w:t>Humenné – Košice =&gt;Praha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:43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70"/>
                    <w:ind w:right="-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 935 Gemeran (</w:t>
                  </w:r>
                  <w:r>
                    <w:rPr>
                      <w:i/>
                      <w:sz w:val="22"/>
                      <w:szCs w:val="22"/>
                    </w:rPr>
                    <w:t>Zvolen – Košice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:57</w:t>
                  </w:r>
                </w:p>
              </w:tc>
              <w:tc>
                <w:tcPr>
                  <w:tcW w:w="2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70"/>
                    <w:ind w:right="-10" w:hanging="0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05410" cy="400050"/>
                            <wp:effectExtent l="0" t="5080" r="63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0 w 59760"/>
                                        <a:gd name="textAreaRight" fmla="*/ 21600 w 59760"/>
                                        <a:gd name="textAreaTop" fmla="*/ 5760 h 226800"/>
                                        <a:gd name="textAreaBottom" fmla="*/ 2210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2777"/>
                                          </a:lnTo>
                                          <a:cubicBezTo>
                                            <a:pt x="10800" y="3677"/>
                                            <a:pt x="16200" y="4577"/>
                                            <a:pt x="21600" y="4577"/>
                                          </a:cubicBezTo>
                                          <a:cubicBezTo>
                                            <a:pt x="16200" y="4577"/>
                                            <a:pt x="10800" y="5477"/>
                                            <a:pt x="10800" y="6377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-0.05pt;margin-top:6.2pt;width:8.25pt;height:31.4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po príchode 1-2 spoje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R 611 TP Bešeňová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BA – Žilina – Košic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:02</w:t>
                  </w:r>
                </w:p>
              </w:tc>
              <w:tc>
                <w:tcPr>
                  <w:tcW w:w="2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70"/>
                    <w:ind w:right="-10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before="0" w:after="17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Klavika Rg;Arial" w:cs="Klavika Rg;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C 503 Šariš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BA – Žilina – Košic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7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:21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70"/>
                    <w:ind w:right="-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 príchode 1 spoj</w:t>
                  </w:r>
                </w:p>
              </w:tc>
            </w:tr>
          </w:tbl>
          <w:p>
            <w:pPr>
              <w:pStyle w:val="Obsahtabuky"/>
              <w:snapToGrid w:val="false"/>
              <w:spacing w:before="0" w:after="1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7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425" w:gutter="0" w:header="425" w:top="2013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g">
    <w:altName w:val="Arial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Klavika Bd">
    <w:charset w:val="00"/>
    <w:family w:val="modern"/>
    <w:pitch w:val="variable"/>
  </w:font>
  <w:font w:name="Arial">
    <w:charset w:val="ee"/>
    <w:family w:val="swiss"/>
    <w:pitch w:val="variable"/>
  </w:font>
  <w:font w:name="Klavika Bold Condensed">
    <w:altName w:val="Arial"/>
    <w:charset w:val="00"/>
    <w:family w:val="swiss"/>
    <w:pitch w:val="variable"/>
  </w:font>
  <w:font w:name="Klavika Condensed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70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151745" cy="22669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7" r="-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15174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" w:after="0"/>
      <w:rPr>
        <w:sz w:val="60"/>
        <w:szCs w:val="6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-31115</wp:posOffset>
          </wp:positionV>
          <wp:extent cx="10201275" cy="857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012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0"/>
        <w:szCs w:val="60"/>
      </w:rPr>
      <w:t>NOvÁ LInka 57</w:t>
    </w:r>
  </w:p>
  <w:p>
    <w:pPr>
      <w:pStyle w:val="Hlavikapodnadpis"/>
      <w:rPr/>
    </w:pPr>
    <w:r>
      <w:rPr>
        <w:sz w:val="52"/>
        <w:szCs w:val="52"/>
      </w:rPr>
      <w:t>OD 1. 11.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70"/>
      <w:jc w:val="both"/>
    </w:pPr>
    <w:rPr>
      <w:rFonts w:ascii="Klavika Rg;Arial" w:hAnsi="Klavika Rg;Arial" w:eastAsia="SimSun;宋体" w:cs="Tahoma"/>
      <w:color w:val="auto"/>
      <w:kern w:val="2"/>
      <w:sz w:val="40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astvka">
    <w:name w:val="Zastávka"/>
    <w:qFormat/>
    <w:rPr>
      <w:rFonts w:ascii="Klavika Bd" w:hAnsi="Klavika Bd" w:eastAsia="SimSun;宋体" w:cs="Tahoma"/>
      <w:b w:val="false"/>
      <w:i/>
      <w:iCs/>
      <w:color w:val="auto"/>
      <w:kern w:val="2"/>
      <w:sz w:val="40"/>
      <w:szCs w:val="24"/>
      <w:lang w:val="sk-SK"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28" w:leader="none"/>
        <w:tab w:val="right" w:pos="11056" w:leader="none"/>
      </w:tabs>
      <w:spacing w:lineRule="exact" w:line="567" w:before="113" w:after="0"/>
      <w:ind w:left="0" w:right="113" w:hanging="0"/>
      <w:jc w:val="right"/>
    </w:pPr>
    <w:rPr>
      <w:rFonts w:ascii="Klavika Bold Condensed;Arial" w:hAnsi="Klavika Bold Condensed;Arial" w:cs="Klavika Bold Condensed;Arial"/>
      <w:b/>
      <w:caps/>
      <w:color w:val="FFFFFF"/>
      <w:sz w:val="5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528" w:leader="none"/>
        <w:tab w:val="right" w:pos="11056" w:leader="none"/>
      </w:tabs>
    </w:pPr>
    <w:rPr/>
  </w:style>
  <w:style w:type="paragraph" w:styleId="Hlavikapodnadpis">
    <w:name w:val="Hlavička - podnadpis"/>
    <w:basedOn w:val="Header"/>
    <w:qFormat/>
    <w:pPr>
      <w:spacing w:lineRule="exact" w:line="567" w:before="0" w:after="0"/>
    </w:pPr>
    <w:rPr>
      <w:rFonts w:ascii="Klavika Condensed;Arial" w:hAnsi="Klavika Condensed;Arial" w:cs="Klavika Condensed;Arial"/>
      <w:b w:val="false"/>
      <w:sz w:val="4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tabukylinky">
    <w:name w:val="Obsah tabuľky - linky"/>
    <w:basedOn w:val="Obsahtabuky"/>
    <w:qFormat/>
    <w:pPr>
      <w:spacing w:before="0" w:after="0"/>
    </w:pPr>
    <w:rPr>
      <w:sz w:val="12"/>
    </w:rPr>
  </w:style>
  <w:style w:type="paragraph" w:styleId="Zkladntext31">
    <w:name w:val="Základný text 31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3:00Z</dcterms:created>
  <dc:creator>rigo</dc:creator>
  <dc:description/>
  <cp:keywords/>
  <dc:language>en-US</dc:language>
  <cp:lastModifiedBy>murova</cp:lastModifiedBy>
  <cp:lastPrinted>2010-10-26T11:05:00Z</cp:lastPrinted>
  <dcterms:modified xsi:type="dcterms:W3CDTF">2010-10-28T14:13:00Z</dcterms:modified>
  <cp:revision>2</cp:revision>
  <dc:subject/>
  <dc:title>Čo sa ide robiť</dc:title>
</cp:coreProperties>
</file>