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5715</wp:posOffset>
                </wp:positionV>
                <wp:extent cx="4780280" cy="1267460"/>
                <wp:effectExtent l="635" t="635" r="0" b="1442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1267560"/>
                          <a:chOff x="0" y="0"/>
                          <a:chExt cx="4780440" cy="1267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7972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7972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position w:val="-50"/>
                                  <w:spacing w:val="130"/>
                                  <w:szCs w:val="20"/>
                                  <w:smallCaps/>
                                  <w:rFonts w:ascii="AT*Toronto;Times New Roman" w:hAnsi="AT*Toronto;Times New Roman" w:eastAsia="Times New Roman" w:cs="AT*Toronto;Times New Roman"/>
                                  <w:color w:val="auto"/>
                                  <w:lang w:val="sk-SK" w:bidi="ar-SA"/>
                                </w:rPr>
                                <w:t>Únia miest Sloven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epoštská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11 01  Bratislava  1</w:t>
                              </w:r>
                            </w:p>
                            <w:p>
                              <w:pPr>
                                <w:tabs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ind w:left="567" w:right="-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ind w:left="567" w:right="-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tel.: 02/54435914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E-mail: umosr@gtinet.sk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ind w:left="567" w:right="-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*Toronto;Times New Roman" w:hAnsi="*Toronto;Times New Roman" w:eastAsia="Times New Roman" w:cs="*Toronto;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fax: 02/5443591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*Toronto;Times New Roman" w:hAnsi="*Toronto;Times New Roman" w:cs="*Toronto;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*Toronto;Times New Roman" w:hAnsi="*Toronto;Times New Roman" w:cs="*Toronto;Times New Roman"/>
                                  <w:color w:val="auto"/>
                                  <w:lang w:val="cs-CZ" w:bidi="ar-SA"/>
                                </w:rPr>
                                <w:t xml:space="preserve">  http://www.unia-miest.s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0.45pt;width:376.4pt;height:99.8pt" coordorigin="1945,9" coordsize="7528,1996">
                <v:shape id="shape_0" coordsize="20000,20000" path="m0,0l0,20000l20000,20000l20000,0l0,0e" stroked="f" o:allowincell="f" style="position:absolute;left:1946;top:9;width:7526;height:1995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5;top:9;width:7526;height:19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position w:val="-50"/>
                            <w:spacing w:val="130"/>
                            <w:szCs w:val="20"/>
                            <w:smallCaps/>
                            <w:rFonts w:ascii="AT*Toronto;Times New Roman" w:hAnsi="AT*Toronto;Times New Roman" w:eastAsia="Times New Roman" w:cs="AT*Toronto;Times New Roman"/>
                            <w:color w:val="auto"/>
                            <w:lang w:val="sk-SK" w:bidi="ar-SA"/>
                          </w:rPr>
                          <w:t>Únia miest Sloven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epoštská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11 01  Bratislava  1</w:t>
                        </w:r>
                      </w:p>
                      <w:p>
                        <w:pPr>
                          <w:tabs>
                            <w:tab w:val="left" w:pos="5529" w:leader="none"/>
                          </w:tabs>
                          <w:overflowPunct w:val="false"/>
                          <w:bidi w:val="0"/>
                          <w:ind w:left="567" w:right="-31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ind w:left="567" w:right="-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26"/>
                            <w:szCs w:val="24"/>
                            <w:rFonts w:ascii="Wingdings" w:hAnsi="Wingdings" w:eastAsia="Times New Roman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tel.: 02/54435914</w:t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E-mail: umosr@gtinet.sk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ind w:left="567" w:right="-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*Toronto;Times New Roman" w:hAnsi="*Toronto;Times New Roman" w:eastAsia="Times New Roman" w:cs="*Toronto;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fax: 02/5443591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*Toronto;Times New Roman" w:hAnsi="*Toronto;Times New Roman" w:cs="*Toronto;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*Toronto;Times New Roman" w:hAnsi="*Toronto;Times New Roman" w:cs="*Toronto;Times New Roman"/>
                            <w:color w:val="auto"/>
                            <w:lang w:val="cs-CZ" w:bidi="ar-SA"/>
                          </w:rPr>
                          <w:t xml:space="preserve">  http://www.unia-miest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73505" cy="133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140335</wp:posOffset>
            </wp:positionV>
            <wp:extent cx="92900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os"/>
        <w:ind w:left="5670" w:hanging="0"/>
        <w:rPr>
          <w:sz w:val="22"/>
        </w:rPr>
      </w:pPr>
      <w:r>
        <w:rPr>
          <w:sz w:val="22"/>
        </w:rPr>
        <w:t>ÚMS    0927/B/10</w:t>
      </w:r>
    </w:p>
    <w:p>
      <w:pPr>
        <w:pStyle w:val="Maros"/>
        <w:ind w:left="5670" w:hanging="0"/>
        <w:rPr>
          <w:sz w:val="22"/>
        </w:rPr>
      </w:pPr>
      <w:r>
        <w:rPr>
          <w:sz w:val="22"/>
        </w:rPr>
        <w:t>Bratislava 3.6.2010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360" w:hanging="0"/>
        <w:jc w:val="left"/>
        <w:rPr/>
      </w:pPr>
      <w:r>
        <w:rPr>
          <w:color w:val="0070C0"/>
        </w:rPr>
        <w:t xml:space="preserve"> </w:t>
      </w:r>
      <w:r>
        <w:rPr>
          <w:color w:val="0070C0"/>
        </w:rPr>
        <w:t>POVODNE</w:t>
      </w:r>
    </w:p>
    <w:p>
      <w:pPr>
        <w:pStyle w:val="Heading"/>
        <w:rPr>
          <w:color w:val="0070C0"/>
        </w:rPr>
      </w:pPr>
      <w:r>
        <w:rPr>
          <w:color w:val="0070C0"/>
        </w:rPr>
      </w:r>
    </w:p>
    <w:p>
      <w:pPr>
        <w:pStyle w:val="Heading"/>
        <w:rPr/>
      </w:pPr>
      <w:r>
        <w:rPr/>
        <w:t>POMOC POSTIHNUTÝM MESTÁM, OBCIAM A REGIÓN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/>
      </w:pPr>
      <w:r>
        <w:rPr>
          <w:sz w:val="22"/>
        </w:rPr>
        <w:t>Prezídium Únie miest Slovenska vyzvalo mestá, obce a regióny, v tomto roku však aj širokú občiansku verejnosť a tretí i privátny sektor, aby poskytli pomoc mestám, obciam a regiónom, ktoré postihli katastrofálne povodne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Tak ako v predchádzajúcich rokoch, prezídium sa súčasne obracia s výzvou na predstaviteľov postihnutých miest a obcí, aby na generálny sekretariát Únie miest Slovenska nahlásili kontaktné údaje a konkretizovali naliehavé potreby a formy pomoci. Zároveň sa obraciame s prosbou na primátorov a starostov z postihnutých oblastí, ktorí obdržia túto výzvu, aby ju rozšírili vo svojom regióne.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ihnuté mesto / obec – názov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y: primátor / starosta, resp. poverená osob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, priezvisko a funkci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štová adres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ón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bil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nk na zverejnenú informáciu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kové spojenie:</w:t>
            </w:r>
          </w:p>
          <w:p>
            <w:pPr>
              <w:pStyle w:val="TextBody"/>
              <w:ind w:left="720" w:hanging="0"/>
              <w:rPr/>
            </w:pPr>
            <w:r>
              <w:rPr>
                <w:b/>
                <w:bCs/>
                <w:sz w:val="22"/>
              </w:rPr>
              <w:t>Názov, číslo účtu a kód banky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Chýbajúce zdroje a prostriedky pri odstraňovaní škôd, prosíme konkretizovať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álne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ké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álne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nčné: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Sme presvedčení, že najúčinnejšia je rýchla, adresná a konkrétna pomoc, vychádzajúca z potrieb postihnutého mesta, obce a možností miest, obcí, regiónov takúto pomoc poskytnúť!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Rovnako ako v minulých rokoch, budeme údaje zaslané od postihnutých obcí zverejňovať na našej web stránke a priebežne rozosielať všetkým mestám, mestským častiam Bratislavy a Košíc, vybraným obciam a všetkým VÚC. Rovnako budeme zverejňovať tieto údaje prostredníctvom národných, regionálnych i miestnych médií a priebežne aktualizovať tieto údaje, umiestnené na našej webovskej stránke. Pokiaľ nám zašlú z postihnutých obcí a miest konkrétny link na zverejnenú informáciu o potrebe pomoci, môžu ju priebežne aktualizovať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61645</wp:posOffset>
            </wp:positionV>
            <wp:extent cx="1943100" cy="1080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pätovne vyzývame všetkých primátorov a starostov postihnutých miest a obcí, aby vo vlastnom záujme čo najskôr zaslali tieto údaje, resp. odklik – link na webovú adresu, kde budú zverejnené prípadne aj aktualizované. Radi vám pomôžem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me s vami !</w:t>
      </w:r>
    </w:p>
    <w:p>
      <w:pPr>
        <w:pStyle w:val="TextBody"/>
        <w:ind w:lef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320" w:hanging="0"/>
        <w:jc w:val="center"/>
        <w:rPr>
          <w:sz w:val="22"/>
        </w:rPr>
      </w:pPr>
      <w:r>
        <w:rPr>
          <w:sz w:val="22"/>
        </w:rPr>
        <w:t>Marián Minarovič</w:t>
      </w:r>
    </w:p>
    <w:p>
      <w:pPr>
        <w:pStyle w:val="TextBody"/>
        <w:ind w:left="4320" w:hanging="0"/>
        <w:jc w:val="center"/>
        <w:rPr>
          <w:sz w:val="22"/>
        </w:rPr>
      </w:pPr>
      <w:r>
        <w:rPr>
          <w:sz w:val="22"/>
        </w:rPr>
        <w:t>Generálny sekretár ÚMS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*Toron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T*Toronto;Times New Roman" w:hAnsi="AT*Toronto;Times New Roman" w:cs="AT*Toronto;Times New Roman"/>
      <w:b/>
      <w:smallCaps/>
      <w:spacing w:val="40"/>
      <w:sz w:val="40"/>
      <w:szCs w:val="20"/>
      <w:vertAlign w:val="subscript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os">
    <w:name w:val="maros"/>
    <w:basedOn w:val="Normal"/>
    <w:qFormat/>
    <w:pPr>
      <w:overflowPunct w:val="false"/>
      <w:autoSpaceDE w:val="false"/>
      <w:jc w:val="both"/>
      <w:textAlignment w:val="baseline"/>
    </w:pPr>
    <w:rPr>
      <w:rFonts w:ascii="AT*Toronto;Times New Roman" w:hAnsi="AT*Toronto;Times New Roman" w:cs="AT*Toronto;Times New Roman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T*Toronto;Times New Roman" w:hAnsi="AT*Toronto;Times New Roman" w:cs="AT*Toronto;Times New Roman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5:00Z</dcterms:created>
  <dc:creator>mm</dc:creator>
  <dc:description/>
  <cp:keywords/>
  <dc:language>en-US</dc:language>
  <cp:lastModifiedBy>Computer_2</cp:lastModifiedBy>
  <dcterms:modified xsi:type="dcterms:W3CDTF">2010-06-07T15:13:00Z</dcterms:modified>
  <cp:revision>20</cp:revision>
  <dc:subject/>
  <dc:title>Prezídium Únie miest Slovenska vyzvalo mestá, obce a regióny, </dc:title>
</cp:coreProperties>
</file>