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ind w:left="-142" w:hanging="0"/>
        <w:outlineLvl w:val="0"/>
        <w:rPr>
          <w:rFonts w:ascii="Dobra Book;Arial" w:hAnsi="Dobra Book;Arial" w:cs="Dobra Book;Arial"/>
        </w:rPr>
      </w:pPr>
      <w:r>
        <w:rPr>
          <w:rFonts w:cs="Dobra Book;Arial" w:ascii="Dobra Book;Arial" w:hAnsi="Dobra Book;Arial"/>
        </w:rPr>
        <w:t>November | 18. 11.2010</w:t>
      </w:r>
    </w:p>
    <w:p>
      <w:pPr>
        <w:pStyle w:val="Normaltext"/>
        <w:rPr>
          <w:rFonts w:ascii="Dobra Book;Arial" w:hAnsi="Dobra Book;Arial" w:cs="Dobra Book;Arial"/>
        </w:rPr>
      </w:pPr>
      <w:r>
        <w:rPr>
          <w:rFonts w:cs="Dobra Book;Arial" w:ascii="Dobra Book;Arial" w:hAnsi="Dobra Book;Arial"/>
        </w:rPr>
      </w:r>
    </w:p>
    <w:p>
      <w:pPr>
        <w:pStyle w:val="Normaltext"/>
        <w:rPr>
          <w:rFonts w:ascii="Dobra Book;Arial" w:hAnsi="Dobra Book;Arial" w:cs="Dobra Book;Arial"/>
        </w:rPr>
      </w:pPr>
      <w:r>
        <w:rPr>
          <w:rFonts w:cs="Dobra Book;Arial" w:ascii="Dobra Book;Arial" w:hAnsi="Dobra Book;Arial"/>
        </w:rPr>
      </w:r>
    </w:p>
    <w:p>
      <w:pPr>
        <w:pStyle w:val="Normaltext"/>
        <w:rPr>
          <w:rFonts w:ascii="Dobra Book;Arial" w:hAnsi="Dobra Book;Arial" w:cs="Dobra Book;Arial"/>
        </w:rPr>
      </w:pPr>
      <w:r>
        <w:rPr>
          <w:rFonts w:cs="Dobra Book;Arial" w:ascii="Dobra Book;Arial" w:hAnsi="Dobra Book;Arial"/>
        </w:rPr>
      </w:r>
    </w:p>
    <w:p>
      <w:pPr>
        <w:pStyle w:val="Subjectoftext"/>
        <w:numPr>
          <w:ilvl w:val="0"/>
          <w:numId w:val="0"/>
        </w:numPr>
        <w:ind w:left="-142" w:hanging="0"/>
        <w:outlineLvl w:val="0"/>
        <w:rPr/>
      </w:pPr>
      <w:r>
        <w:rPr/>
        <w:t xml:space="preserve">Tlačová správa | POINTPARK V KOŠICIACH OFICIÁLNE OTVORENÝ </w:t>
      </w:r>
    </w:p>
    <w:p>
      <w:pPr>
        <w:pStyle w:val="Subjectoftext"/>
        <w:numPr>
          <w:ilvl w:val="0"/>
          <w:numId w:val="0"/>
        </w:numPr>
        <w:ind w:left="-142" w:hanging="0"/>
        <w:outlineLvl w:val="0"/>
        <w:rPr>
          <w:rFonts w:ascii="Dobra Book;Arial" w:hAnsi="Dobra Book;Arial" w:cs="Dobra Book;Arial"/>
        </w:rPr>
      </w:pPr>
      <w:r>
        <w:rPr>
          <w:rFonts w:eastAsia="Dobra Book;Arial" w:cs="Dobra Book;Arial" w:ascii="Dobra Book;Arial" w:hAnsi="Dobra Book;Arial"/>
        </w:rPr>
        <w:t xml:space="preserve"> </w:t>
      </w:r>
    </w:p>
    <w:p>
      <w:pPr>
        <w:pStyle w:val="Normaltext"/>
        <w:numPr>
          <w:ilvl w:val="0"/>
          <w:numId w:val="0"/>
        </w:numPr>
        <w:ind w:left="-142" w:hanging="0"/>
        <w:outlineLvl w:val="0"/>
        <w:rPr>
          <w:rFonts w:ascii="Dobra Book;Arial" w:hAnsi="Dobra Book;Arial" w:cs="Dobra Book;Arial"/>
        </w:rPr>
      </w:pPr>
      <w:r>
        <w:rPr>
          <w:rFonts w:cs="Dobra Book;Arial" w:ascii="Dobra Book;Arial" w:hAnsi="Dobra Book;Arial"/>
        </w:rPr>
        <w:t>BRATISLAVA, KOŠICE | POINTPARK PROPERTIES A INVA GROUP DNES OTVORILI LOGISTICKÝ PARK  V</w:t>
      </w:r>
      <w:r>
        <w:rPr>
          <w:rFonts w:cs="Courier New" w:ascii="Courier New" w:hAnsi="Courier New"/>
        </w:rPr>
        <w:t> </w:t>
      </w:r>
      <w:r>
        <w:rPr>
          <w:rFonts w:cs="Dobra Book;Arial" w:ascii="Dobra Book;Arial" w:hAnsi="Dobra Book;Arial"/>
        </w:rPr>
        <w:t xml:space="preserve">KOŠICIACH </w:t>
      </w:r>
    </w:p>
    <w:p>
      <w:pPr>
        <w:pStyle w:val="Normaltext"/>
        <w:rPr>
          <w:rFonts w:ascii="Dobra Book;Arial" w:hAnsi="Dobra Book;Arial" w:cs="Dobra Book;Arial"/>
        </w:rPr>
      </w:pPr>
      <w:r>
        <w:rPr>
          <w:rFonts w:cs="Dobra Book;Arial" w:ascii="Dobra Book;Arial" w:hAnsi="Dobra Book;Arial"/>
        </w:rPr>
      </w:r>
    </w:p>
    <w:p>
      <w:pPr>
        <w:pStyle w:val="Normaltext"/>
        <w:rPr>
          <w:rFonts w:ascii="Dobra Book;Arial" w:hAnsi="Dobra Book;Arial" w:cs="Dobra Book;Arial"/>
          <w:bCs/>
          <w:iCs/>
        </w:rPr>
      </w:pPr>
      <w:r>
        <w:rPr>
          <w:rFonts w:cs="Dobra Book;Arial" w:ascii="Dobra Book;Arial" w:hAnsi="Dobra Book;Arial"/>
          <w:b/>
          <w:bCs/>
          <w:iCs/>
        </w:rPr>
        <w:t>PointPark Properties (P3) -</w:t>
      </w:r>
      <w:r>
        <w:rPr>
          <w:rFonts w:cs="Dobra Book;Arial" w:ascii="Dobra Book;Arial" w:hAnsi="Dobra Book;Arial"/>
          <w:lang w:val="sk-SK"/>
        </w:rPr>
        <w:t xml:space="preserve"> medzinárodný prevádzkovateľ a developer moderných logistických parkov</w:t>
      </w:r>
      <w:r>
        <w:rPr>
          <w:rFonts w:cs="Dobra Book;Arial" w:ascii="Dobra Book;Arial" w:hAnsi="Dobra Book;Arial"/>
          <w:bCs/>
          <w:iCs/>
        </w:rPr>
        <w:t xml:space="preserve"> v Európe a partnerská spoločnosť INVA Group dnes (18.11.2010) za účasti primátora mesta Košíc oficiálne odprezentovali budúcim klientom a obchodným partnerom logistický park PointPark Košice. Svojím zameraním, ponukou výstavby hál na kľúč a následným prenájmom priestorov prináša tento projekt do východoslovenskej oblasti potenciál pre mnohé logistické a industriálne spoločnosti. </w:t>
      </w:r>
    </w:p>
    <w:p>
      <w:pPr>
        <w:pStyle w:val="Normaltext"/>
        <w:rPr>
          <w:rFonts w:ascii="Times New Roman" w:hAnsi="Times New Roman" w:cs="Times New Roman"/>
        </w:rPr>
      </w:pPr>
      <w:r>
        <w:rPr>
          <w:rFonts w:cs="Dobra Book;Arial" w:ascii="Dobra Book;Arial" w:hAnsi="Dobra Book;Arial"/>
          <w:bCs/>
          <w:iCs/>
        </w:rPr>
        <w:t>PointPark Košice sa rozprestiera na rozlohe 13 ha, v troch halách s</w:t>
      </w:r>
      <w:r>
        <w:rPr>
          <w:rFonts w:cs="Courier New" w:ascii="Courier New" w:hAnsi="Courier New"/>
          <w:bCs/>
          <w:iCs/>
        </w:rPr>
        <w:t> </w:t>
      </w:r>
      <w:r>
        <w:rPr>
          <w:rFonts w:cs="Dobra Book;Arial" w:ascii="Dobra Book;Arial" w:hAnsi="Dobra Book;Arial"/>
          <w:bCs/>
          <w:iCs/>
        </w:rPr>
        <w:t>celkovou ponukou 66.066 m</w:t>
      </w:r>
      <w:r>
        <w:rPr>
          <w:rFonts w:cs="Dobra Book;Arial" w:ascii="Dobra Book;Arial" w:hAnsi="Dobra Book;Arial"/>
          <w:bCs/>
          <w:iCs/>
          <w:vertAlign w:val="superscript"/>
        </w:rPr>
        <w:t>2</w:t>
      </w:r>
      <w:r>
        <w:rPr>
          <w:rFonts w:cs="Dobra Book;Arial" w:ascii="Dobra Book;Arial" w:hAnsi="Dobra Book;Arial"/>
          <w:bCs/>
          <w:iCs/>
        </w:rPr>
        <w:t xml:space="preserve"> distribučných priestorov najvyššej kvali</w:t>
      </w:r>
      <w:r>
        <w:rPr>
          <w:rFonts w:cs="Dobra Book;Arial" w:ascii="Dobra Book;Arial" w:hAnsi="Dobra Book;Arial"/>
        </w:rPr>
        <w:t>ty A. Územie, na ktorom sa  park nachádza leží v strategickej priemyselnej a tranzitnej oblasti Košice - Šaca, v bezprostrednej blízkosti priemyselného parku IPSA a areálu US STEEL. Prvá hala by v PointParku Košice mala stáť už v roku 2011.</w:t>
      </w:r>
    </w:p>
    <w:p>
      <w:pPr>
        <w:pStyle w:val="Normaltext"/>
        <w:rPr>
          <w:rFonts w:ascii="Calibri" w:hAnsi="Calibri" w:cs="Calibri"/>
          <w:color w:val="1F497D"/>
          <w:sz w:val="22"/>
          <w:szCs w:val="22"/>
        </w:rPr>
      </w:pPr>
      <w:r>
        <w:rPr>
          <w:rFonts w:cs="Calibri" w:ascii="Calibri" w:hAnsi="Calibri"/>
          <w:color w:val="1F497D"/>
          <w:sz w:val="22"/>
          <w:szCs w:val="22"/>
        </w:rPr>
      </w:r>
    </w:p>
    <w:p>
      <w:pPr>
        <w:pStyle w:val="Normaltext"/>
        <w:rPr>
          <w:rFonts w:ascii="Dobra Book;Arial" w:hAnsi="Dobra Book;Arial" w:cs="Dobra Book;Arial"/>
        </w:rPr>
      </w:pPr>
      <w:r>
        <w:rPr>
          <w:rFonts w:cs="Times New Roman" w:ascii="Times New Roman" w:hAnsi="Times New Roman"/>
        </w:rPr>
        <w:t xml:space="preserve"> </w:t>
      </w:r>
      <w:r>
        <w:rPr>
          <w:rFonts w:cs="Dobra Book;Arial" w:ascii="Dobra Book;Arial" w:hAnsi="Dobra Book;Arial"/>
          <w:i/>
        </w:rPr>
        <w:t>„</w:t>
      </w:r>
      <w:r>
        <w:rPr>
          <w:rFonts w:cs="Dobra Book;Arial" w:ascii="Dobra Book;Arial" w:hAnsi="Dobra Book;Arial"/>
          <w:i/>
        </w:rPr>
        <w:t xml:space="preserve">Košice vnímame ako významnú obchodnú križovatku a veríme, že ich potenciál  ešte viac posilní po dobudovaní diaľničného spojenia so západom krajiny a tiež vybudovaní plánovanej rýchlostnej cesty. Rozšírenie aktivít na východ Slovenska a otvorenie Pointparku Košice považujeme za významný krok vzhľadom na silnejúci dopyt po moderných logistických halách v tomto regióne,“  </w:t>
      </w:r>
      <w:r>
        <w:rPr>
          <w:rFonts w:cs="Dobra Book;Arial" w:ascii="Dobra Book;Arial" w:hAnsi="Dobra Book;Arial"/>
        </w:rPr>
        <w:t xml:space="preserve">dôvodí </w:t>
      </w:r>
      <w:r>
        <w:rPr>
          <w:rFonts w:cs="Dobra Book;Arial" w:ascii="Dobra Book;Arial" w:hAnsi="Dobra Book;Arial"/>
          <w:b/>
        </w:rPr>
        <w:t>Peter Bečár, výkonný riaditeľ P3 pre Českú a Slovenskú republiku</w:t>
      </w:r>
      <w:r>
        <w:rPr>
          <w:rFonts w:cs="Dobra Book;Arial" w:ascii="Dobra Book;Arial" w:hAnsi="Dobra Book;Arial"/>
        </w:rPr>
        <w:t xml:space="preserve">. </w:t>
      </w:r>
    </w:p>
    <w:p>
      <w:pPr>
        <w:pStyle w:val="Normaltext"/>
        <w:rPr>
          <w:rFonts w:ascii="Dobra Book;Arial" w:hAnsi="Dobra Book;Arial" w:eastAsia="Dobra Book;Arial" w:cs="Dobra Book;Arial"/>
        </w:rPr>
      </w:pPr>
      <w:r>
        <w:rPr>
          <w:rFonts w:eastAsia="Dobra Book;Arial" w:cs="Dobra Book;Arial" w:ascii="Dobra Book;Arial" w:hAnsi="Dobra Book;Arial"/>
        </w:rPr>
        <w:t xml:space="preserve"> </w:t>
      </w:r>
    </w:p>
    <w:p>
      <w:pPr>
        <w:pStyle w:val="Normaltext"/>
        <w:rPr>
          <w:rFonts w:ascii="Dobra Book;Arial" w:hAnsi="Dobra Book;Arial" w:cs="Dobra Book;Arial"/>
        </w:rPr>
      </w:pPr>
      <w:r>
        <w:rPr>
          <w:rFonts w:eastAsia="Dobra Book;Arial" w:cs="Dobra Book;Arial" w:ascii="Dobra Book;Arial" w:hAnsi="Dobra Book;Arial"/>
        </w:rPr>
        <w:t xml:space="preserve"> </w:t>
      </w:r>
      <w:r>
        <w:rPr>
          <w:rFonts w:cs="Dobra Book;Arial" w:ascii="Dobra Book;Arial" w:hAnsi="Dobra Book;Arial"/>
        </w:rPr>
        <w:t>„</w:t>
      </w:r>
      <w:r>
        <w:rPr>
          <w:rFonts w:cs="Dobra Book;Arial" w:ascii="Dobra Book;Arial" w:hAnsi="Dobra Book;Arial"/>
          <w:i/>
        </w:rPr>
        <w:t xml:space="preserve">Sme veľmi radi, že sa nám podarilo získať takého významného, expandujúceho developera. Nie len pre výšku investície a počet potenciálnych pracovných miest, ale zároveň verime, že  táto investícia nieje v našom regióne posledná. Predpokladáme príchod ďalších výrobných i obchodných spoločností a vďaka tomu aj ďalší rozvoj mesta a jeho okolia,“  </w:t>
      </w:r>
      <w:r>
        <w:rPr>
          <w:rFonts w:cs="Dobra Book;Arial" w:ascii="Dobra Book;Arial" w:hAnsi="Dobra Book;Arial"/>
        </w:rPr>
        <w:t xml:space="preserve">konštatuje </w:t>
      </w:r>
      <w:r>
        <w:rPr>
          <w:rFonts w:cs="Dobra Book;Arial" w:ascii="Dobra Book;Arial" w:hAnsi="Dobra Book;Arial"/>
          <w:b/>
        </w:rPr>
        <w:t>František Knapík, primátor mesta Košice</w:t>
      </w:r>
      <w:r>
        <w:rPr>
          <w:rFonts w:cs="Dobra Book;Arial" w:ascii="Dobra Book;Arial" w:hAnsi="Dobra Book;Arial"/>
        </w:rPr>
        <w:t>, ktorý sa zúčastnil slávnostného otvorenia PointParku v</w:t>
      </w:r>
      <w:r>
        <w:rPr>
          <w:rFonts w:cs="Courier New" w:ascii="Courier New" w:hAnsi="Courier New"/>
        </w:rPr>
        <w:t> </w:t>
      </w:r>
      <w:r>
        <w:rPr>
          <w:rFonts w:cs="Dobra Book;Arial" w:ascii="Dobra Book;Arial" w:hAnsi="Dobra Book;Arial"/>
        </w:rPr>
        <w:t xml:space="preserve">Košiciach. </w:t>
      </w:r>
    </w:p>
    <w:p>
      <w:pPr>
        <w:pStyle w:val="Normal"/>
        <w:rPr>
          <w:rFonts w:ascii="Calibri" w:hAnsi="Calibri" w:cs="Calibri"/>
          <w:color w:val="000000"/>
          <w:sz w:val="22"/>
          <w:szCs w:val="22"/>
          <w:lang w:val="sk-SK" w:eastAsia="sk-SK"/>
        </w:rPr>
      </w:pPr>
      <w:r>
        <w:rPr>
          <w:rFonts w:eastAsia="Calibri" w:cs="Calibri" w:ascii="Calibri" w:hAnsi="Calibri"/>
          <w:color w:val="000000"/>
          <w:sz w:val="22"/>
          <w:szCs w:val="22"/>
          <w:lang w:val="sk-SK" w:eastAsia="sk-SK"/>
        </w:rPr>
        <w:t xml:space="preserve"> </w:t>
      </w:r>
    </w:p>
    <w:p>
      <w:pPr>
        <w:pStyle w:val="Normaltext"/>
        <w:numPr>
          <w:ilvl w:val="0"/>
          <w:numId w:val="0"/>
        </w:numPr>
        <w:ind w:left="-142" w:hanging="0"/>
        <w:outlineLvl w:val="0"/>
        <w:rPr>
          <w:rFonts w:ascii="Dobra Book;Arial" w:hAnsi="Dobra Book;Arial" w:cs="Dobra Book;Arial"/>
          <w:color w:val="000000"/>
          <w:sz w:val="22"/>
          <w:szCs w:val="22"/>
          <w:lang w:val="sk-SK" w:eastAsia="sk-SK"/>
        </w:rPr>
      </w:pPr>
      <w:r>
        <w:rPr>
          <w:rFonts w:cs="Dobra Book;Arial" w:ascii="Dobra Book;Arial" w:hAnsi="Dobra Book;Arial"/>
          <w:color w:val="000000"/>
          <w:sz w:val="22"/>
          <w:szCs w:val="22"/>
          <w:lang w:val="sk-SK" w:eastAsia="sk-SK"/>
        </w:rPr>
      </w:r>
    </w:p>
    <w:p>
      <w:pPr>
        <w:pStyle w:val="Normaltext"/>
        <w:numPr>
          <w:ilvl w:val="0"/>
          <w:numId w:val="0"/>
        </w:numPr>
        <w:ind w:left="-142" w:hanging="0"/>
        <w:outlineLvl w:val="0"/>
        <w:rPr>
          <w:rFonts w:ascii="Dobra Book;Arial" w:hAnsi="Dobra Book;Arial" w:cs="Dobra Book;Arial"/>
        </w:rPr>
      </w:pPr>
      <w:r>
        <w:rPr>
          <w:rFonts w:cs="Dobra Book;Arial" w:ascii="Dobra Book;Arial" w:hAnsi="Dobra Book;Arial"/>
        </w:rPr>
        <w:t>EDITORSKÁ  POZNÁMKA</w:t>
      </w:r>
    </w:p>
    <w:p>
      <w:pPr>
        <w:pStyle w:val="Normaltext"/>
        <w:rPr>
          <w:rFonts w:ascii="Dobra Book;Arial" w:hAnsi="Dobra Book;Arial" w:cs="Dobra Book;Arial"/>
        </w:rPr>
      </w:pPr>
      <w:r>
        <w:rPr>
          <w:rFonts w:cs="Dobra Book;Arial" w:ascii="Dobra Book;Arial" w:hAnsi="Dobra Book;Arial"/>
        </w:rPr>
      </w:r>
    </w:p>
    <w:p>
      <w:pPr>
        <w:pStyle w:val="Normaltext"/>
        <w:rPr>
          <w:rFonts w:ascii="Dobra Book;Arial" w:hAnsi="Dobra Book;Arial" w:cs="Dobra Book;Arial"/>
        </w:rPr>
      </w:pPr>
      <w:r>
        <w:rPr>
          <w:rFonts w:cs="Dobra Book;Arial" w:ascii="Dobra Book;Arial" w:hAnsi="Dobra Book;Arial"/>
          <w:b/>
          <w:i/>
        </w:rPr>
        <w:t xml:space="preserve">PointPark Properties </w:t>
      </w:r>
      <w:r>
        <w:rPr>
          <w:rFonts w:cs="Dobra Book;Arial" w:ascii="Dobra Book;Arial" w:hAnsi="Dobra Book;Arial"/>
        </w:rPr>
        <w:t>(</w:t>
      </w:r>
      <w:hyperlink r:id="rId2">
        <w:r>
          <w:rPr>
            <w:rStyle w:val="InternetLink"/>
            <w:rFonts w:cs="Dobra Book;Arial" w:ascii="Dobra Book;Arial" w:hAnsi="Dobra Book;Arial"/>
            <w:bCs/>
            <w:iCs/>
          </w:rPr>
          <w:t>www.pointparkproperties.com</w:t>
        </w:r>
      </w:hyperlink>
      <w:r>
        <w:rPr>
          <w:rFonts w:cs="Dobra Book;Arial" w:ascii="Dobra Book;Arial" w:hAnsi="Dobra Book;Arial"/>
        </w:rPr>
        <w:t>), ktorý dnes pôsobí v 11 krajinách Európy, je popredným developerom, správcom a prevádzkovateľom moderných logistických skladových plôch. Pod jeho správou je dnes viac ako 1,5 mil. m2 v 54 distribučných centrách a vlastní takmer 820.000 m2 plochy určenej na ďalšiu výstavbu v rámci strednej Európy. PointPark Properties plánuje v roku 2010 pokračovať vo svojej rastovej stratégii na ďalších kľúčových logistických trhoch</w:t>
      </w:r>
      <w:r>
        <w:rPr>
          <w:rFonts w:cs="Courier New" w:ascii="Courier New" w:hAnsi="Courier New"/>
        </w:rPr>
        <w:t> </w:t>
      </w:r>
      <w:r>
        <w:rPr>
          <w:rFonts w:cs="Dobra Book;Arial" w:ascii="Dobra Book;Arial" w:hAnsi="Dobra Book;Arial"/>
        </w:rPr>
        <w:t>Európy.</w:t>
      </w:r>
    </w:p>
    <w:p>
      <w:pPr>
        <w:pStyle w:val="Normaltext"/>
        <w:rPr>
          <w:rFonts w:ascii="Dobra Book;Arial" w:hAnsi="Dobra Book;Arial" w:cs="Dobra Book;Arial"/>
        </w:rPr>
      </w:pPr>
      <w:r>
        <w:rPr>
          <w:rFonts w:cs="Dobra Book;Arial" w:ascii="Dobra Book;Arial" w:hAnsi="Dobra Book;Arial"/>
        </w:rPr>
      </w:r>
    </w:p>
    <w:p>
      <w:pPr>
        <w:pStyle w:val="Normaltext"/>
        <w:rPr>
          <w:rFonts w:ascii="Dobra Book;Arial" w:hAnsi="Dobra Book;Arial" w:cs="Dobra Book;Arial"/>
        </w:rPr>
      </w:pPr>
      <w:r>
        <w:rPr>
          <w:rFonts w:cs="Dobra Book;Arial" w:ascii="Dobra Book;Arial" w:hAnsi="Dobra Book;Arial"/>
        </w:rPr>
        <w:t>Spoločnosť PointPark Properties bola založená v roku 2001 a má pobočky v Prahe, Frankfurte, Luxemburgu, Bratislave, Varšave, Madride a Londýne. Jej cieľom je vytvoriť sieť moderných distribučných centier pre logistické, distribučné a maloobchodné spoločnosti, ako aj pre spoločnosti so zameraním na ľahký priemysel.</w:t>
      </w:r>
    </w:p>
    <w:p>
      <w:pPr>
        <w:pStyle w:val="Normaltext"/>
        <w:rPr>
          <w:rFonts w:ascii="Dobra Book;Arial" w:hAnsi="Dobra Book;Arial" w:cs="Dobra Book;Arial"/>
        </w:rPr>
      </w:pPr>
      <w:r>
        <w:rPr>
          <w:rFonts w:cs="Dobra Book;Arial" w:ascii="Dobra Book;Arial" w:hAnsi="Dobra Book;Arial"/>
        </w:rPr>
      </w:r>
    </w:p>
    <w:p>
      <w:pPr>
        <w:pStyle w:val="Normaltext"/>
        <w:rPr/>
      </w:pPr>
      <w:r>
        <w:rPr>
          <w:rFonts w:cs="Dobra Book;Arial" w:ascii="Dobra Book;Arial" w:hAnsi="Dobra Book;Arial"/>
        </w:rPr>
        <w:t xml:space="preserve">Vlastníkom PointPark Properties je Arcapita Industrial Management Sarl, ktorá je dcérskou spoločnosťou Arcapita Bank B.S.C. (c) </w:t>
      </w:r>
      <w:r>
        <w:rPr>
          <w:rFonts w:cs="Dobra Book;Arial" w:ascii="Dobra Book;Arial" w:hAnsi="Dobra Book;Arial"/>
          <w:bCs/>
          <w:iCs/>
        </w:rPr>
        <w:t>(</w:t>
      </w:r>
      <w:hyperlink r:id="rId3">
        <w:r>
          <w:rPr>
            <w:rStyle w:val="InternetLink"/>
            <w:rFonts w:cs="Dobra Book;Arial" w:ascii="Dobra Book;Arial" w:hAnsi="Dobra Book;Arial"/>
            <w:bCs/>
            <w:iCs/>
          </w:rPr>
          <w:t>www.arcapita.com</w:t>
        </w:r>
      </w:hyperlink>
      <w:r>
        <w:rPr>
          <w:rFonts w:cs="Dobra Book;Arial" w:ascii="Dobra Book;Arial" w:hAnsi="Dobra Book;Arial"/>
          <w:bCs/>
          <w:iCs/>
        </w:rPr>
        <w:t xml:space="preserve">) </w:t>
      </w:r>
      <w:r>
        <w:rPr>
          <w:rFonts w:cs="Dobra Book;Arial" w:ascii="Dobra Book;Arial" w:hAnsi="Dobra Book;Arial"/>
        </w:rPr>
        <w:t>zameranou na správu investícií industriálnych nehnuteľností. Arcapita Bank je medzinárodná investičná spoločnosť s centrálou v Bahrajne a kanceláriami v Atlante, Londýne a Singapure. K dnešnému dňu banka ukončila viac ako 70  transakcií s celkovou hodnotou vyše 29 miliárd USD a má vlastný kapitál vo výške 1,1 miliárd USD.</w:t>
      </w:r>
    </w:p>
    <w:p>
      <w:pPr>
        <w:pStyle w:val="Normaltext"/>
        <w:rPr>
          <w:rFonts w:ascii="Dobra Book;Arial" w:hAnsi="Dobra Book;Arial" w:cs="Dobra Book;Arial"/>
        </w:rPr>
      </w:pPr>
      <w:r>
        <w:rPr>
          <w:rFonts w:cs="Dobra Book;Arial" w:ascii="Dobra Book;Arial" w:hAnsi="Dobra Book;Arial"/>
        </w:rPr>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color w:val="000000"/>
        </w:rPr>
      </w:pPr>
      <w:r>
        <w:rPr>
          <w:rFonts w:cs="Dobra Book;Arial" w:ascii="Dobra Book;Arial" w:hAnsi="Dobra Book;Arial"/>
          <w:b/>
          <w:i/>
        </w:rPr>
        <w:t xml:space="preserve">INVA GROUP, a.s.  </w:t>
      </w:r>
      <w:r>
        <w:rPr>
          <w:rFonts w:cs="Dobra Book;Arial" w:ascii="Dobra Book;Arial" w:hAnsi="Dobra Book;Arial"/>
        </w:rPr>
        <w:t>(</w:t>
      </w:r>
      <w:hyperlink r:id="rId4">
        <w:r>
          <w:rPr>
            <w:rStyle w:val="InternetLink"/>
            <w:rFonts w:cs="Dobra Book;Arial" w:ascii="Dobra Book;Arial" w:hAnsi="Dobra Book;Arial"/>
          </w:rPr>
          <w:t>www.invagroup.sk</w:t>
        </w:r>
      </w:hyperlink>
      <w:r>
        <w:rPr>
          <w:rFonts w:cs="Dobra Book;Arial" w:ascii="Dobra Book;Arial" w:hAnsi="Dobra Book;Arial"/>
        </w:rPr>
        <w:t>)  vznikla v</w:t>
      </w:r>
      <w:r>
        <w:rPr>
          <w:rFonts w:cs="Dobra Book;Arial" w:ascii="Dobra Book;Arial" w:hAnsi="Dobra Book;Arial"/>
          <w:lang w:val="sk-SK"/>
        </w:rPr>
        <w:t xml:space="preserve"> októbri</w:t>
      </w:r>
      <w:r>
        <w:rPr>
          <w:rFonts w:cs="Dobra Book;Arial" w:ascii="Dobra Book;Arial" w:hAnsi="Dobra Book;Arial"/>
        </w:rPr>
        <w:t xml:space="preserve"> 2008 fúziou spoločností INGOS, a.s. a VASSAL GROUP, a..s. s cieľom vytvoriť silného a relevantného hráča na poli developmentu priemyselných objektov, bytovej výstavby a polyfunkcie. Spojením aktivít, skúseností a kapitálu oboch spoločností vznikla pevná a flexibilná základňa, ktorá umožňuje poskytovať klientom komplexné služby pri realizácii ich investičných zámerov či už na pozemkoch z portfólia INVA GROUP, a.s. alebo na pozemkoch klienta.</w:t>
      </w:r>
    </w:p>
    <w:p>
      <w:pPr>
        <w:pStyle w:val="Normaltext"/>
        <w:ind w:left="0" w:hanging="0"/>
        <w:rPr>
          <w:rFonts w:ascii="Dobra Book;Arial" w:hAnsi="Dobra Book;Arial" w:cs="Dobra Book;Arial"/>
          <w:color w:val="000000"/>
        </w:rPr>
      </w:pPr>
      <w:r>
        <w:rPr>
          <w:rFonts w:cs="Dobra Book;Arial" w:ascii="Dobra Book;Arial" w:hAnsi="Dobra Book;Arial"/>
          <w:color w:val="000000"/>
        </w:rPr>
      </w:r>
    </w:p>
    <w:p>
      <w:pPr>
        <w:pStyle w:val="Normaltext"/>
        <w:rPr/>
      </w:pPr>
      <w:r>
        <w:rPr>
          <w:rFonts w:cs="Dobra Book;Arial" w:ascii="Dobra Book;Arial" w:hAnsi="Dobra Book;Arial"/>
        </w:rPr>
        <w:t>INGOS a. s. ,pôsobiaca  na trhu od roku 2002, sa od svojho vzniku zameriavala  na technickú podporu a poradenskú činnosť pre priemyselnú výstavbu. S</w:t>
      </w:r>
      <w:r>
        <w:rPr>
          <w:rFonts w:cs="Courier New" w:ascii="Courier New" w:hAnsi="Courier New"/>
        </w:rPr>
        <w:t> </w:t>
      </w:r>
      <w:r>
        <w:rPr>
          <w:rFonts w:cs="Dobra Book;Arial" w:ascii="Dobra Book;Arial" w:hAnsi="Dobra Book;Arial"/>
        </w:rPr>
        <w:t>rastúcimi požiadavkami investorov prekračujúcimi rámec  technickej podpory, začala spoločnosť INGOS a. s. priemyselné stavby aj realizovať, prostredníctvom generálnych dodávateľov. Činnosť spoločnosti sa sústreďuje na vytváranie optimálnych technických riešení, či už pre konštrukčné systémy alebo technické vybavenie stavebnej časti vrátane nadväznosti na výrobnú technológiu.</w:t>
      </w:r>
    </w:p>
    <w:p>
      <w:pPr>
        <w:pStyle w:val="Normaltext"/>
        <w:rPr>
          <w:rFonts w:ascii="Dobra Book;Arial" w:hAnsi="Dobra Book;Arial" w:cs="Dobra Book;Arial"/>
        </w:rPr>
      </w:pPr>
      <w:r>
        <w:rPr>
          <w:rFonts w:cs="Dobra Book;Arial" w:ascii="Dobra Book;Arial" w:hAnsi="Dobra Book;Arial"/>
        </w:rPr>
      </w:r>
    </w:p>
    <w:p>
      <w:pPr>
        <w:pStyle w:val="Normaltext"/>
        <w:rPr/>
      </w:pPr>
      <w:r>
        <w:rPr>
          <w:rFonts w:cs="Dobra Book;Arial" w:ascii="Dobra Book;Arial" w:hAnsi="Dobra Book;Arial"/>
        </w:rPr>
        <w:t>VASSAL GROUP, a.s. je investičnou spoločnosťou holdingového typu združujúcou firmy Vasal EKO, s.r.o., ktorá je aktívna v realizácii stavebných prác a zhodnocovaní stavebného odpadu a  Gas, s.r.o s</w:t>
      </w:r>
      <w:r>
        <w:rPr>
          <w:rFonts w:cs="Courier New" w:ascii="Courier New" w:hAnsi="Courier New"/>
        </w:rPr>
        <w:t> </w:t>
      </w:r>
      <w:r>
        <w:rPr>
          <w:rFonts w:cs="Dobra Book;Arial" w:ascii="Dobra Book;Arial" w:hAnsi="Dobra Book;Arial"/>
        </w:rPr>
        <w:t>predmetom podnikania v distribúcii a predaji pohonných hmôt.</w:t>
      </w:r>
    </w:p>
    <w:p>
      <w:pPr>
        <w:pStyle w:val="Normaltext"/>
        <w:rPr>
          <w:rFonts w:ascii="Dobra Book;Arial" w:hAnsi="Dobra Book;Arial" w:cs="Dobra Book;Arial"/>
        </w:rPr>
      </w:pPr>
      <w:r>
        <w:rPr>
          <w:rFonts w:cs="Dobra Book;Arial" w:ascii="Dobra Book;Arial" w:hAnsi="Dobra Book;Arial"/>
        </w:rPr>
      </w:r>
    </w:p>
    <w:p>
      <w:pPr>
        <w:pStyle w:val="Normaltext"/>
        <w:rPr>
          <w:rFonts w:ascii="Dobra Book;Arial" w:hAnsi="Dobra Book;Arial" w:cs="Dobra Book;Arial"/>
        </w:rPr>
      </w:pPr>
      <w:r>
        <w:rPr>
          <w:rFonts w:cs="Dobra Book;Arial" w:ascii="Dobra Book;Arial" w:hAnsi="Dobra Book;Arial"/>
        </w:rPr>
      </w:r>
    </w:p>
    <w:p>
      <w:pPr>
        <w:pStyle w:val="Normaltext"/>
        <w:numPr>
          <w:ilvl w:val="0"/>
          <w:numId w:val="0"/>
        </w:numPr>
        <w:ind w:left="-142" w:hanging="0"/>
        <w:outlineLvl w:val="0"/>
        <w:rPr>
          <w:rFonts w:ascii="Dobra Book;Arial" w:hAnsi="Dobra Book;Arial" w:cs="Dobra Book;Arial"/>
          <w:b/>
          <w:b/>
        </w:rPr>
      </w:pPr>
      <w:r>
        <w:rPr>
          <w:rFonts w:cs="Dobra Book;Arial" w:ascii="Dobra Book;Arial" w:hAnsi="Dobra Book;Arial"/>
          <w:b/>
        </w:rPr>
        <w:t>Viac informácií získate na:</w:t>
      </w:r>
    </w:p>
    <w:p>
      <w:pPr>
        <w:pStyle w:val="Normaltext"/>
        <w:rPr>
          <w:rFonts w:ascii="Dobra Book;Arial" w:hAnsi="Dobra Book;Arial" w:cs="Dobra Book;Arial"/>
          <w:b/>
          <w:b/>
        </w:rPr>
      </w:pPr>
      <w:r>
        <w:rPr>
          <w:rFonts w:cs="Dobra Book;Arial" w:ascii="Dobra Book;Arial" w:hAnsi="Dobra Book;Arial"/>
          <w:b/>
        </w:rPr>
      </w:r>
    </w:p>
    <w:p>
      <w:pPr>
        <w:pStyle w:val="Normaltext"/>
        <w:numPr>
          <w:ilvl w:val="0"/>
          <w:numId w:val="0"/>
        </w:numPr>
        <w:ind w:left="-142" w:hanging="0"/>
        <w:outlineLvl w:val="0"/>
        <w:rPr/>
      </w:pPr>
      <w:r>
        <w:rPr>
          <w:rFonts w:cs="Dobra Book;Arial" w:ascii="Dobra Book;Arial" w:hAnsi="Dobra Book;Arial"/>
          <w:b/>
        </w:rPr>
        <w:t>Tereza Sliž</w:t>
      </w:r>
      <w:r>
        <w:rPr>
          <w:rFonts w:cs="Dobra Book;Arial" w:ascii="Dobra Book;Arial" w:hAnsi="Dobra Book;Arial"/>
        </w:rPr>
        <w:t>, Marketing Manager, PointPark Properties</w:t>
      </w:r>
    </w:p>
    <w:p>
      <w:pPr>
        <w:pStyle w:val="Normaltext"/>
        <w:numPr>
          <w:ilvl w:val="0"/>
          <w:numId w:val="0"/>
        </w:numPr>
        <w:ind w:left="-142" w:hanging="0"/>
        <w:outlineLvl w:val="0"/>
        <w:rPr>
          <w:rFonts w:ascii="Dobra Book;Arial" w:hAnsi="Dobra Book;Arial" w:cs="Dobra Book;Arial"/>
        </w:rPr>
      </w:pPr>
      <w:r>
        <w:rPr>
          <w:rFonts w:cs="Dobra Book;Arial" w:ascii="Dobra Book;Arial" w:hAnsi="Dobra Book;Arial"/>
          <w:lang w:val="en-US"/>
        </w:rPr>
        <w:t>Tel.: +421 2 2086 9000</w:t>
      </w:r>
      <w:r>
        <w:rPr>
          <w:rFonts w:cs="Courier New" w:ascii="Courier New" w:hAnsi="Courier New"/>
          <w:lang w:val="en-US"/>
        </w:rPr>
        <w:t> </w:t>
      </w:r>
      <w:r>
        <w:rPr>
          <w:rFonts w:cs="Dobra Book;Arial" w:ascii="Dobra Book;Arial" w:hAnsi="Dobra Book;Arial"/>
          <w:lang w:val="en-US"/>
        </w:rPr>
        <w:t xml:space="preserve">; email: </w:t>
      </w:r>
      <w:hyperlink r:id="rId5">
        <w:r>
          <w:rPr>
            <w:rStyle w:val="InternetLink"/>
            <w:rFonts w:cs="Dobra Book;Arial" w:ascii="Dobra Book;Arial" w:hAnsi="Dobra Book;Arial"/>
          </w:rPr>
          <w:t>tereza.sliz@pointparkproperties.com</w:t>
        </w:r>
      </w:hyperlink>
    </w:p>
    <w:p>
      <w:pPr>
        <w:pStyle w:val="Normaltext"/>
        <w:rPr>
          <w:rFonts w:ascii="Dobra Book;Arial" w:hAnsi="Dobra Book;Arial" w:cs="Dobra Book;Arial"/>
        </w:rPr>
      </w:pPr>
      <w:r>
        <w:rPr>
          <w:rFonts w:cs="Dobra Book;Arial" w:ascii="Dobra Book;Arial" w:hAnsi="Dobra Book;Arial"/>
        </w:rPr>
      </w:r>
    </w:p>
    <w:p>
      <w:pPr>
        <w:pStyle w:val="Normaltext"/>
        <w:numPr>
          <w:ilvl w:val="0"/>
          <w:numId w:val="0"/>
        </w:numPr>
        <w:ind w:left="-142" w:hanging="0"/>
        <w:outlineLvl w:val="0"/>
        <w:rPr/>
      </w:pPr>
      <w:r>
        <w:rPr>
          <w:rFonts w:cs="Dobra Book;Arial" w:ascii="Dobra Book;Arial" w:hAnsi="Dobra Book;Arial"/>
          <w:b/>
        </w:rPr>
        <w:t>Mgr. Jana Klúčiková</w:t>
      </w:r>
      <w:r>
        <w:rPr>
          <w:rFonts w:cs="Dobra Book;Arial" w:ascii="Dobra Book;Arial" w:hAnsi="Dobra Book;Arial"/>
        </w:rPr>
        <w:t>, mediálny zástupca, Key2B, Marketing communication company</w:t>
      </w:r>
    </w:p>
    <w:p>
      <w:pPr>
        <w:pStyle w:val="Normaltext"/>
        <w:numPr>
          <w:ilvl w:val="0"/>
          <w:numId w:val="0"/>
        </w:numPr>
        <w:ind w:left="-142" w:hanging="0"/>
        <w:outlineLvl w:val="0"/>
        <w:rPr>
          <w:rFonts w:ascii="Dobra Book;Arial" w:hAnsi="Dobra Book;Arial" w:cs="Dobra Book;Arial"/>
        </w:rPr>
      </w:pPr>
      <w:r>
        <w:rPr>
          <w:rFonts w:cs="Dobra Book;Arial" w:ascii="Dobra Book;Arial" w:hAnsi="Dobra Book;Arial"/>
        </w:rPr>
        <w:t>Tel.</w:t>
      </w:r>
      <w:r>
        <w:rPr>
          <w:rFonts w:cs="Courier New" w:ascii="Courier New" w:hAnsi="Courier New"/>
        </w:rPr>
        <w:t> </w:t>
      </w:r>
      <w:r>
        <w:rPr>
          <w:rFonts w:cs="Dobra Book;Arial" w:ascii="Dobra Book;Arial" w:hAnsi="Dobra Book;Arial"/>
        </w:rPr>
        <w:t xml:space="preserve">: +421 </w:t>
      </w:r>
      <w:r>
        <w:rPr>
          <w:rFonts w:cs="Courier New" w:ascii="Courier New" w:hAnsi="Courier New"/>
        </w:rPr>
        <w:t> </w:t>
      </w:r>
      <w:r>
        <w:rPr>
          <w:rFonts w:cs="Dobra Book;Arial" w:ascii="Dobra Book;Arial" w:hAnsi="Dobra Book;Arial"/>
        </w:rPr>
        <w:t>902 108</w:t>
      </w:r>
      <w:r>
        <w:rPr>
          <w:rFonts w:cs="Courier New" w:ascii="Courier New" w:hAnsi="Courier New"/>
        </w:rPr>
        <w:t> </w:t>
      </w:r>
      <w:r>
        <w:rPr>
          <w:rFonts w:cs="Dobra Book;Arial" w:ascii="Dobra Book;Arial" w:hAnsi="Dobra Book;Arial"/>
        </w:rPr>
        <w:t>669</w:t>
      </w:r>
      <w:r>
        <w:rPr>
          <w:rFonts w:cs="Courier New" w:ascii="Courier New" w:hAnsi="Courier New"/>
        </w:rPr>
        <w:t> </w:t>
      </w:r>
      <w:r>
        <w:rPr>
          <w:rFonts w:cs="Dobra Book;Arial" w:ascii="Dobra Book;Arial" w:hAnsi="Dobra Book;Arial"/>
        </w:rPr>
        <w:t xml:space="preserve">; email: </w:t>
      </w:r>
      <w:hyperlink r:id="rId6">
        <w:r>
          <w:rPr>
            <w:rStyle w:val="InternetLink"/>
            <w:rFonts w:cs="Dobra Book;Arial" w:ascii="Dobra Book;Arial" w:hAnsi="Dobra Book;Arial"/>
            <w:lang w:val="en-US"/>
          </w:rPr>
          <w:t>klucikova@key2b.sk</w:t>
        </w:r>
      </w:hyperlink>
    </w:p>
    <w:p>
      <w:pPr>
        <w:pStyle w:val="Normaltext"/>
        <w:rPr>
          <w:rFonts w:ascii="Dobra Book;Arial" w:hAnsi="Dobra Book;Arial" w:cs="Dobra Book;Arial"/>
          <w:lang w:val="en-US"/>
        </w:rPr>
      </w:pPr>
      <w:r>
        <w:rPr>
          <w:rFonts w:cs="Dobra Book;Arial" w:ascii="Dobra Book;Arial" w:hAnsi="Dobra Book;Arial"/>
          <w:lang w:val="en-US"/>
        </w:rPr>
      </w:r>
    </w:p>
    <w:p>
      <w:pPr>
        <w:pStyle w:val="Normaltext"/>
        <w:rPr>
          <w:rFonts w:ascii="Dobra Book;Arial" w:hAnsi="Dobra Book;Arial" w:cs="Dobra Book;Arial"/>
          <w:lang w:val="en-US"/>
        </w:rPr>
      </w:pPr>
      <w:r>
        <w:rPr>
          <w:rFonts w:cs="Dobra Book;Arial" w:ascii="Dobra Book;Arial" w:hAnsi="Dobra Book;Arial"/>
          <w:lang w:val="en-US"/>
        </w:rPr>
      </w:r>
    </w:p>
    <w:p>
      <w:pPr>
        <w:pStyle w:val="Normaltext"/>
        <w:rPr>
          <w:rFonts w:ascii="Dobra Book;Arial" w:hAnsi="Dobra Book;Arial" w:cs="Dobra Book;Arial"/>
          <w:szCs w:val="18"/>
        </w:rPr>
      </w:pPr>
      <w:r>
        <w:rPr>
          <w:rFonts w:cs="Dobra Book;Arial" w:ascii="Dobra Book;Arial" w:hAnsi="Dobra Book;Arial"/>
          <w:szCs w:val="18"/>
        </w:rPr>
      </w:r>
    </w:p>
    <w:p>
      <w:pPr>
        <w:pStyle w:val="Normaltext"/>
        <w:rPr>
          <w:rFonts w:ascii="Dobra Book;Arial" w:hAnsi="Dobra Book;Arial" w:cs="Dobra Book;Arial"/>
          <w:szCs w:val="18"/>
        </w:rPr>
      </w:pPr>
      <w:r>
        <w:rPr>
          <w:rFonts w:cs="Dobra Book;Arial" w:ascii="Dobra Book;Arial" w:hAnsi="Dobra Book;Arial"/>
          <w:szCs w:val="18"/>
        </w:rPr>
      </w:r>
    </w:p>
    <w:p>
      <w:pPr>
        <w:pStyle w:val="Normaltext"/>
        <w:rPr>
          <w:rFonts w:ascii="Dobra Book;Arial" w:hAnsi="Dobra Book;Arial" w:cs="Dobra Book;Arial"/>
          <w:szCs w:val="18"/>
        </w:rPr>
      </w:pPr>
      <w:r>
        <w:rPr>
          <w:rFonts w:cs="Dobra Book;Arial" w:ascii="Dobra Book;Arial" w:hAnsi="Dobra Book;Arial"/>
          <w:szCs w:val="18"/>
        </w:rPr>
      </w:r>
    </w:p>
    <w:sectPr>
      <w:headerReference w:type="default" r:id="rId7"/>
      <w:footerReference w:type="default" r:id="rId8"/>
      <w:type w:val="nextPage"/>
      <w:pgSz w:w="11906" w:h="16838"/>
      <w:pgMar w:left="1191" w:right="1191" w:gutter="0" w:header="0" w:top="3408" w:footer="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Dobra Medium">
    <w:altName w:val="Arial"/>
    <w:charset w:val="00"/>
    <w:family w:val="modern"/>
    <w:pitch w:val="variable"/>
  </w:font>
  <w:font w:name="Dobra Book">
    <w:altName w:val="Arial"/>
    <w:charset w:val="00"/>
    <w:family w:val="moder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74" w:leader="none"/>
      </w:tabs>
      <w:autoSpaceDE w:val="false"/>
      <w:rPr>
        <w:rFonts w:ascii="Dobra Book;Arial" w:hAnsi="Dobra Book;Arial" w:cs="Dobra Book;Arial"/>
        <w:color w:val="B00032"/>
        <w:lang w:val="sk-SK" w:eastAsia="en-US"/>
      </w:rPr>
    </w:pPr>
    <w:r>
      <w:rPr>
        <w:rFonts w:cs="Dobra Book;Arial" w:ascii="Dobra Book;Arial" w:hAnsi="Dobra Book;Arial"/>
        <w:color w:val="B00032"/>
        <w:lang w:val="sk-SK"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205105</wp:posOffset>
              </wp:positionV>
              <wp:extent cx="6228080" cy="254000"/>
              <wp:effectExtent l="0" t="0" r="0" b="0"/>
              <wp:wrapNone/>
              <wp:docPr id="2" name="Frame1"/>
              <a:graphic xmlns:a="http://schemas.openxmlformats.org/drawingml/2006/main">
                <a:graphicData uri="http://schemas.microsoft.com/office/word/2010/wordprocessingShape">
                  <wps:wsp>
                    <wps:cNvSpPr txBox="1"/>
                    <wps:spPr>
                      <a:xfrm>
                        <a:off x="0" y="0"/>
                        <a:ext cx="6228080" cy="254000"/>
                      </a:xfrm>
                      <a:prstGeom prst="rect"/>
                      <a:solidFill>
                        <a:srgbClr val="FFFFFF">
                          <a:alpha val="0"/>
                        </a:srgbClr>
                      </a:solidFill>
                    </wps:spPr>
                    <wps:txbx>
                      <w:txbxContent>
                        <w:p>
                          <w:pPr>
                            <w:pStyle w:val="Normal"/>
                            <w:rPr>
                              <w:rFonts w:ascii="Dobra Medium;Arial" w:hAnsi="Dobra Medium;Arial" w:cs="Dobra Medium;Arial"/>
                              <w:color w:val="B00032"/>
                              <w:spacing w:val="1"/>
                              <w:sz w:val="16"/>
                              <w:szCs w:val="16"/>
                            </w:rPr>
                          </w:pPr>
                          <w:r>
                            <w:rPr>
                              <w:rFonts w:cs="Dobra Medium;Arial" w:ascii="Dobra Medium;Arial" w:hAnsi="Dobra Medium;Arial"/>
                              <w:color w:val="B00032"/>
                              <w:spacing w:val="1"/>
                              <w:sz w:val="16"/>
                              <w:szCs w:val="16"/>
                            </w:rPr>
                            <w:t xml:space="preserve">PointPark Properties SK  s.r.o., Poštová 3, 811 06, Bratislava, Slovakia </w:t>
                          </w:r>
                        </w:p>
                        <w:p>
                          <w:pPr>
                            <w:pStyle w:val="Normal"/>
                            <w:rPr>
                              <w:rFonts w:ascii="Dobra Medium;Arial" w:hAnsi="Dobra Medium;Arial" w:cs="Dobra Medium;Arial"/>
                              <w:color w:val="B00032"/>
                              <w:spacing w:val="1"/>
                              <w:sz w:val="16"/>
                              <w:szCs w:val="16"/>
                            </w:rPr>
                          </w:pPr>
                          <w:r>
                            <w:rPr>
                              <w:rFonts w:cs="Dobra Medium;Arial" w:ascii="Dobra Medium;Arial" w:hAnsi="Dobra Medium;Arial"/>
                              <w:color w:val="B00032"/>
                              <w:spacing w:val="1"/>
                              <w:sz w:val="16"/>
                              <w:szCs w:val="16"/>
                            </w:rPr>
                            <w:t>IČO: 36856720, DIČ: SK 2022534217</w:t>
                          </w:r>
                        </w:p>
                      </w:txbxContent>
                    </wps:txbx>
                    <wps:bodyPr anchor="t" lIns="635" tIns="635" rIns="635" bIns="635">
                      <a:noAutofit/>
                    </wps:bodyPr>
                  </wps:wsp>
                </a:graphicData>
              </a:graphic>
            </wp:anchor>
          </w:drawing>
        </mc:Choice>
        <mc:Fallback>
          <w:pict>
            <v:rect fillcolor="#FFFFFF" style="position:absolute;rotation:-0;width:490.4pt;height:20pt;mso-wrap-distance-left:9.05pt;mso-wrap-distance-right:9.05pt;mso-wrap-distance-top:0pt;mso-wrap-distance-bottom:0pt;margin-top:-16.15pt;mso-position-vertical-relative:text;margin-left:52.45pt;mso-position-horizontal:center;mso-position-horizontal-relative:page">
              <v:fill opacity="0f"/>
              <v:textbox inset="0.000694444444444445in,0.000694444444444445in,0.000694444444444445in,0.000694444444444445in">
                <w:txbxContent>
                  <w:p>
                    <w:pPr>
                      <w:pStyle w:val="Normal"/>
                      <w:rPr>
                        <w:rFonts w:ascii="Dobra Medium;Arial" w:hAnsi="Dobra Medium;Arial" w:cs="Dobra Medium;Arial"/>
                        <w:color w:val="B00032"/>
                        <w:spacing w:val="1"/>
                        <w:sz w:val="16"/>
                        <w:szCs w:val="16"/>
                      </w:rPr>
                    </w:pPr>
                    <w:r>
                      <w:rPr>
                        <w:rFonts w:cs="Dobra Medium;Arial" w:ascii="Dobra Medium;Arial" w:hAnsi="Dobra Medium;Arial"/>
                        <w:color w:val="B00032"/>
                        <w:spacing w:val="1"/>
                        <w:sz w:val="16"/>
                        <w:szCs w:val="16"/>
                      </w:rPr>
                      <w:t xml:space="preserve">PointPark Properties SK  s.r.o., Poštová 3, 811 06, Bratislava, Slovakia </w:t>
                    </w:r>
                  </w:p>
                  <w:p>
                    <w:pPr>
                      <w:pStyle w:val="Normal"/>
                      <w:rPr>
                        <w:rFonts w:ascii="Dobra Medium;Arial" w:hAnsi="Dobra Medium;Arial" w:cs="Dobra Medium;Arial"/>
                        <w:color w:val="B00032"/>
                        <w:spacing w:val="1"/>
                        <w:sz w:val="16"/>
                        <w:szCs w:val="16"/>
                      </w:rPr>
                    </w:pPr>
                    <w:r>
                      <w:rPr>
                        <w:rFonts w:cs="Dobra Medium;Arial" w:ascii="Dobra Medium;Arial" w:hAnsi="Dobra Medium;Arial"/>
                        <w:color w:val="B00032"/>
                        <w:spacing w:val="1"/>
                        <w:sz w:val="16"/>
                        <w:szCs w:val="16"/>
                      </w:rPr>
                      <w:t>IČO: 36856720, DIČ: SK 2022534217</w:t>
                    </w:r>
                  </w:p>
                </w:txbxContent>
              </v:textbox>
              <w10:wrap type="none"/>
            </v:rect>
          </w:pict>
        </mc:Fallback>
      </mc:AlternateContent>
    </w:r>
  </w:p>
  <w:p>
    <w:pPr>
      <w:pStyle w:val="Footer"/>
      <w:rPr>
        <w:rFonts w:ascii="Dobra Book;Arial" w:hAnsi="Dobra Book;Arial" w:cs="Dobra Book;Arial"/>
        <w:color w:val="B00032"/>
      </w:rPr>
    </w:pPr>
    <w:r>
      <w:rPr>
        <w:rFonts w:cs="Dobra Book;Arial" w:ascii="Dobra Book;Arial" w:hAnsi="Dobra Book;Arial"/>
        <w:color w:val="B000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94" w:hanging="0"/>
      <w:rPr>
        <w:lang w:val="cs-CZ" w:eastAsia="en-US"/>
      </w:rPr>
    </w:pPr>
    <w:r>
      <w:rPr>
        <w:lang w:val="cs-CZ"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445260"/>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1"/>
                  <a:srcRect l="-4" t="-21" r="-4" b="-21"/>
                  <a:stretch>
                    <a:fillRect/>
                  </a:stretch>
                </pic:blipFill>
                <pic:spPr bwMode="auto">
                  <a:xfrm>
                    <a:off x="0" y="0"/>
                    <a:ext cx="7560310" cy="144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01B2F"/>
      <w:sz w:val="21"/>
      <w:szCs w:val="21"/>
      <w:lang w:val="cs-CZ"/>
    </w:rPr>
  </w:style>
  <w:style w:type="character" w:styleId="Predvolenpsmoodseku">
    <w:name w:val="Predvolené písmo odseku"/>
    <w:qFormat/>
    <w:rPr/>
  </w:style>
  <w:style w:type="character" w:styleId="FootnoteCharacters">
    <w:name w:val="Footnote Characters"/>
    <w:basedOn w:val="Predvolenpsmoodseku"/>
    <w:qFormat/>
    <w:rPr>
      <w:rFonts w:cs="Times New Roman"/>
      <w:vertAlign w:val="superscript"/>
    </w:rPr>
  </w:style>
  <w:style w:type="character" w:styleId="CharChar1">
    <w:name w:val=" Char Char1"/>
    <w:basedOn w:val="Predvolenpsmoodseku"/>
    <w:qFormat/>
    <w:rPr>
      <w:rFonts w:ascii="Tahoma" w:hAnsi="Tahoma" w:cs="Tahoma"/>
      <w:sz w:val="16"/>
      <w:szCs w:val="16"/>
      <w:lang w:val="en-US"/>
    </w:rPr>
  </w:style>
  <w:style w:type="character" w:styleId="CharChar2">
    <w:name w:val=" Char Char2"/>
    <w:basedOn w:val="Predvolenpsmoodseku"/>
    <w:qFormat/>
    <w:rPr>
      <w:rFonts w:cs="Times New Roman"/>
      <w:sz w:val="24"/>
      <w:szCs w:val="24"/>
      <w:lang w:val="en-US"/>
    </w:rPr>
  </w:style>
  <w:style w:type="character" w:styleId="InternetLink">
    <w:name w:val="Hyperlink"/>
    <w:basedOn w:val="Predvolenpsmoodseku"/>
    <w:rPr>
      <w:rFonts w:cs="Times New Roman"/>
      <w:color w:val="0000FF"/>
      <w:u w:val="single"/>
    </w:rPr>
  </w:style>
  <w:style w:type="character" w:styleId="StrongEmphasis">
    <w:name w:val="Strong"/>
    <w:basedOn w:val="Predvolenpsmoodseku"/>
    <w:qFormat/>
    <w:rPr>
      <w:rFonts w:cs="Times New Roman"/>
      <w:b/>
      <w:bCs/>
    </w:rPr>
  </w:style>
  <w:style w:type="character" w:styleId="CharChar">
    <w:name w:val=" Char Char"/>
    <w:basedOn w:val="Predvolenpsmoodseku"/>
    <w:qFormat/>
    <w:rPr>
      <w:rFonts w:ascii="Consolas" w:hAnsi="Consolas" w:eastAsia="Calibri" w:cs="Times New Roman"/>
      <w:sz w:val="21"/>
      <w:szCs w:val="21"/>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Normaltext">
    <w:name w:val="normal text"/>
    <w:basedOn w:val="Normal"/>
    <w:qFormat/>
    <w:pPr>
      <w:tabs>
        <w:tab w:val="clear" w:pos="720"/>
        <w:tab w:val="left" w:pos="5680" w:leader="none"/>
      </w:tabs>
      <w:ind w:left="-142" w:hanging="0"/>
    </w:pPr>
    <w:rPr>
      <w:rFonts w:ascii="Arial" w:hAnsi="Arial" w:cs="Arial"/>
      <w:color w:val="333333"/>
      <w:sz w:val="20"/>
      <w:lang w:val="cs-CZ"/>
    </w:rPr>
  </w:style>
  <w:style w:type="paragraph" w:styleId="Subjectoftext">
    <w:name w:val="subject of text"/>
    <w:basedOn w:val="Normaltext"/>
    <w:qFormat/>
    <w:pPr/>
    <w:rPr>
      <w:rFonts w:ascii="Dobra Medium;Arial" w:hAnsi="Dobra Medium;Arial" w:cs="Dobra Medium;Arial"/>
      <w:color w:val="870427"/>
      <w:sz w:val="24"/>
    </w:rPr>
  </w:style>
  <w:style w:type="paragraph" w:styleId="Normlnywebov">
    <w:name w:val="Normálny (webový)"/>
    <w:basedOn w:val="Normal"/>
    <w:qFormat/>
    <w:pPr>
      <w:spacing w:before="280" w:after="280"/>
    </w:pPr>
    <w:rPr>
      <w:lang w:val="cs-CZ"/>
    </w:rPr>
  </w:style>
  <w:style w:type="paragraph" w:styleId="Truktradokumentu">
    <w:name w:val="Štruktúra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byajntext">
    <w:name w:val="Obyčajný text"/>
    <w:basedOn w:val="Normal"/>
    <w:qFormat/>
    <w:pPr/>
    <w:rPr>
      <w:rFonts w:ascii="Consolas" w:hAnsi="Consolas" w:eastAsia="Calibri" w:cs="Times New Roman"/>
      <w:sz w:val="21"/>
      <w:szCs w:val="21"/>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parkproperties.com/" TargetMode="External"/><Relationship Id="rId3" Type="http://schemas.openxmlformats.org/officeDocument/2006/relationships/hyperlink" Target="http://www.arcapita.com/" TargetMode="External"/><Relationship Id="rId4" Type="http://schemas.openxmlformats.org/officeDocument/2006/relationships/hyperlink" Target="http://www.invagroup.sk/" TargetMode="External"/><Relationship Id="rId5" Type="http://schemas.openxmlformats.org/officeDocument/2006/relationships/hyperlink" Target="mailto:tereza.sliz@pointparkproperties.com" TargetMode="External"/><Relationship Id="rId6" Type="http://schemas.openxmlformats.org/officeDocument/2006/relationships/hyperlink" Target="mailto:klucikova@key2b.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06:00Z</dcterms:created>
  <dc:creator>ngosi ngosi</dc:creator>
  <dc:description/>
  <cp:keywords/>
  <dc:language>en-US</dc:language>
  <cp:lastModifiedBy>Jana</cp:lastModifiedBy>
  <cp:lastPrinted>2010-05-26T13:03:00Z</cp:lastPrinted>
  <dcterms:modified xsi:type="dcterms:W3CDTF">2010-11-24T08:50:00Z</dcterms:modified>
  <cp:revision>4</cp:revision>
  <dc:subject/>
  <dc:title>Using font for text:</dc:title>
</cp:coreProperties>
</file>