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50" w:after="150"/>
        <w:outlineLvl w:val="2"/>
        <w:rPr/>
      </w:pPr>
      <w:r>
        <w:rPr/>
        <w:t>5. Cestovný poriadok Košickej detskej železnice Čermeľ - Alpinka v roku 2010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2"/>
        <w:gridCol w:w="579"/>
        <w:gridCol w:w="580"/>
        <w:gridCol w:w="579"/>
        <w:gridCol w:w="579"/>
        <w:gridCol w:w="579"/>
        <w:gridCol w:w="579"/>
        <w:gridCol w:w="579"/>
        <w:gridCol w:w="580"/>
        <w:gridCol w:w="579"/>
        <w:gridCol w:w="579"/>
        <w:gridCol w:w="579"/>
        <w:gridCol w:w="579"/>
        <w:gridCol w:w="580"/>
      </w:tblGrid>
      <w:tr>
        <w:trPr/>
        <w:tc>
          <w:tcPr>
            <w:tcW w:w="907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8ED" w:val="clear"/>
            <w:vAlign w:val="center"/>
          </w:tcPr>
          <w:p>
            <w:pPr>
              <w:pStyle w:val="Normal"/>
              <w:spacing w:lineRule="auto" w:line="324" w:before="0" w:after="0"/>
              <w:jc w:val="center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555555"/>
                <w:sz w:val="18"/>
                <w:szCs w:val="18"/>
                <w:lang w:eastAsia="sk-SK"/>
              </w:rPr>
              <w:t>Autobusové linky MHD č. 14</w:t>
            </w: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 xml:space="preserve"> - priame spoje na Alpinku (sú vyznačené tieňovane) a prípoje k vláčiku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Mier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8ED" w:val="clear"/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8:22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 xml:space="preserve">9:22 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8ED" w:val="clear"/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0:22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 xml:space="preserve">11:22 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8ED" w:val="clear"/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2:22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 xml:space="preserve">13:22 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8ED" w:val="clear"/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4:22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5:22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8ED" w:val="clea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 xml:space="preserve">16:22 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7:22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8ED" w:val="clear"/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8:22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8:57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8ED" w:val="clear"/>
            <w:vAlign w:val="center"/>
          </w:tcPr>
          <w:p>
            <w:pPr>
              <w:pStyle w:val="Normal"/>
              <w:spacing w:lineRule="auto" w:line="324" w:before="0" w:after="0"/>
              <w:jc w:val="center"/>
              <w:rPr/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20:22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Havlíčkova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8ED" w:val="clear"/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8:24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 xml:space="preserve">9:24 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8ED" w:val="clear"/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0:24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1:24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8ED" w:val="clear"/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2:24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3:24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8ED" w:val="clear"/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4:24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5:42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8ED" w:val="clea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6:24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7:24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8ED" w:val="clear"/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8:24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8:59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8ED" w:val="clear"/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20:24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Čermeľ (Baránok)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8ED" w:val="clear"/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8:27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 xml:space="preserve">9:27 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8ED" w:val="clear"/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0:27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1:27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8ED" w:val="clear"/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2:27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3:27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8ED" w:val="clear"/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4:27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5:27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8ED" w:val="clea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6:27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7:27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8ED" w:val="clear"/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8:27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9:02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8ED" w:val="clear"/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20:27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Alpinka (rázcestie)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8ED" w:val="clear"/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8:31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...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8ED" w:val="clear"/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0:31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...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8ED" w:val="clear"/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2:31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...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8ED" w:val="clear"/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4:31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...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8ED" w:val="clea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6:31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/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 </w:t>
            </w: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...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8ED" w:val="clear"/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8:31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...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8ED" w:val="clear"/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20:31</w:t>
            </w:r>
          </w:p>
        </w:tc>
      </w:tr>
    </w:tbl>
    <w:p>
      <w:pPr>
        <w:pStyle w:val="Normal"/>
        <w:spacing w:lineRule="auto" w:line="324" w:before="0" w:after="0"/>
        <w:rPr>
          <w:rFonts w:ascii="Lucida Sans Unicode" w:hAnsi="Lucida Sans Unicode" w:eastAsia="Times New Roman" w:cs="Lucida Sans Unicode"/>
          <w:color w:val="555555"/>
          <w:sz w:val="18"/>
          <w:szCs w:val="18"/>
          <w:lang w:eastAsia="sk-SK"/>
        </w:rPr>
      </w:pPr>
      <w:r>
        <w:rPr>
          <w:rFonts w:eastAsia="Times New Roman" w:cs="Lucida Sans Unicode" w:ascii="Lucida Sans Unicode" w:hAnsi="Lucida Sans Unicode"/>
          <w:color w:val="555555"/>
          <w:sz w:val="18"/>
          <w:szCs w:val="18"/>
          <w:lang w:eastAsia="sk-SK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4"/>
        <w:gridCol w:w="512"/>
        <w:gridCol w:w="569"/>
        <w:gridCol w:w="513"/>
        <w:gridCol w:w="569"/>
        <w:gridCol w:w="514"/>
        <w:gridCol w:w="569"/>
        <w:gridCol w:w="514"/>
        <w:gridCol w:w="569"/>
        <w:gridCol w:w="513"/>
        <w:gridCol w:w="570"/>
        <w:gridCol w:w="513"/>
        <w:gridCol w:w="669"/>
        <w:gridCol w:w="514"/>
      </w:tblGrid>
      <w:tr>
        <w:trPr/>
        <w:tc>
          <w:tcPr>
            <w:tcW w:w="907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8ED" w:val="clear"/>
            <w:vAlign w:val="center"/>
          </w:tcPr>
          <w:p>
            <w:pPr>
              <w:pStyle w:val="Normal"/>
              <w:spacing w:lineRule="auto" w:line="324" w:before="0" w:after="0"/>
              <w:jc w:val="center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555555"/>
                <w:sz w:val="18"/>
                <w:szCs w:val="18"/>
                <w:lang w:eastAsia="sk-SK"/>
              </w:rPr>
              <w:t>Detská železnica</w:t>
            </w: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 xml:space="preserve"> (premáva 1.5. - 12.9. cez všetky voľné dni a cez prac. dni 31.5., 1., 21.-25. a 28.-29.6, 2., 9., 16., 23. a 30.7., 6., 13., 20. a 27.8.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Čermeľ (Baránok)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..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9:37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..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1:37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..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3:37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..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5:37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...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7:37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...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9:07e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/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...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Vpred (Čermeľ - vodáreň)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..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9:53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..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1:53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..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3:53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..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5:53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...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7:53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...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9:23e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...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Alpinka(chata)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..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9:59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..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1:59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..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3:59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..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5:59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...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7:59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...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9:29e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...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sk-SK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Alpinka(chata)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..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0:12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..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2:12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..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4:12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..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6:12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...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8:12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...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9:42e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...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Vpred (Čermeľ - vodáreň)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..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0:17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..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2:17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..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4:17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..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6:17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...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8:17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...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9:47e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...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Čermeľ (Baránok)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..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0:27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..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2:27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..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4:27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...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6:27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...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8:27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...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9:57e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...</w:t>
            </w:r>
          </w:p>
        </w:tc>
      </w:tr>
    </w:tbl>
    <w:p>
      <w:pPr>
        <w:pStyle w:val="Normal"/>
        <w:spacing w:lineRule="auto" w:line="324" w:before="0" w:after="240"/>
        <w:rPr/>
      </w:pPr>
      <w:r>
        <w:rPr/>
        <w:t>Poznámka: e - nepremáva v mesiacoch máj a september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2"/>
        <w:gridCol w:w="579"/>
        <w:gridCol w:w="580"/>
        <w:gridCol w:w="579"/>
        <w:gridCol w:w="579"/>
        <w:gridCol w:w="579"/>
        <w:gridCol w:w="579"/>
        <w:gridCol w:w="579"/>
        <w:gridCol w:w="580"/>
        <w:gridCol w:w="579"/>
        <w:gridCol w:w="579"/>
        <w:gridCol w:w="579"/>
        <w:gridCol w:w="579"/>
        <w:gridCol w:w="580"/>
      </w:tblGrid>
      <w:tr>
        <w:trPr/>
        <w:tc>
          <w:tcPr>
            <w:tcW w:w="907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8ED" w:val="clear"/>
            <w:vAlign w:val="center"/>
          </w:tcPr>
          <w:p>
            <w:pPr>
              <w:pStyle w:val="Normal"/>
              <w:spacing w:lineRule="auto" w:line="324" w:before="0" w:after="0"/>
              <w:jc w:val="center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555555"/>
                <w:sz w:val="18"/>
                <w:szCs w:val="18"/>
                <w:lang w:eastAsia="sk-SK"/>
              </w:rPr>
              <w:t>Autobusové linky MHD č. 14 a 40</w:t>
            </w: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 xml:space="preserve"> - priame spoje z Alpinky (sú vyznačené tieňovane) a prípoje od vláčika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Alpinka (rázcestie)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8ED" w:val="clear"/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8:57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...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8ED" w:val="clea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0:57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...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8ED" w:val="clea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2:57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...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8ED" w:val="clear"/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4:57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...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8ED" w:val="clea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6:57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...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8ED" w:val="clea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8:57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...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8ED" w:val="clear"/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20:57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Čermeľ (Baránok)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8ED" w:val="clear"/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9:02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0:32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8ED" w:val="clea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1:02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2:32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8ED" w:val="clea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3:02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4:32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8ED" w:val="clear"/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5:02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6:32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8ED" w:val="clea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7:02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8:32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8ED" w:val="clea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9:02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20:02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8ED" w:val="clear"/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21:02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Havlíčková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8ED" w:val="clear"/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9:05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0:35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8ED" w:val="clea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1:05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2:35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8ED" w:val="clea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3:05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4:35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8ED" w:val="clear"/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5:05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6:35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8ED" w:val="clea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7:05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8:35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8ED" w:val="clea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9:05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20:05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8ED" w:val="clear"/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21:05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Mier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8ED" w:val="clear"/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9:08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3:38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8ED" w:val="clea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1:08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2:38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8ED" w:val="clea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3:08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4:38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8ED" w:val="clear"/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5:08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6:38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8ED" w:val="clea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7:08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8:38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8ED" w:val="clea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19:08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20:08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8ED" w:val="clear"/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Lucida Sans Unicode" w:hAnsi="Lucida Sans Unicode" w:eastAsia="Times New Roman" w:cs="Lucida Sans Unicode"/>
                <w:color w:val="555555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555555"/>
                <w:sz w:val="18"/>
                <w:szCs w:val="18"/>
                <w:lang w:eastAsia="sk-SK"/>
              </w:rPr>
              <w:t>21:0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50" w:after="150"/>
      <w:outlineLvl w:val="2"/>
    </w:pPr>
    <w:rPr>
      <w:rFonts w:ascii="Times New Roman" w:hAnsi="Times New Roman" w:eastAsia="Times New Roman" w:cs="Times New Roman"/>
      <w:sz w:val="36"/>
      <w:szCs w:val="36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07:00Z</dcterms:created>
  <dc:creator>jantosovicova</dc:creator>
  <dc:description/>
  <cp:keywords/>
  <dc:language>en-US</dc:language>
  <cp:lastModifiedBy>jantosovicova</cp:lastModifiedBy>
  <dcterms:modified xsi:type="dcterms:W3CDTF">2010-06-23T14:07:00Z</dcterms:modified>
  <cp:revision>1</cp:revision>
  <dc:subject/>
  <dc:title/>
</cp:coreProperties>
</file>