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1030</wp:posOffset>
            </wp:positionH>
            <wp:positionV relativeFrom="paragraph">
              <wp:posOffset>-114300</wp:posOffset>
            </wp:positionV>
            <wp:extent cx="15887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824990" cy="127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7" r="-8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-114300</wp:posOffset>
                </wp:positionV>
                <wp:extent cx="6172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TÝŽDEŇ SLOVENSKÝCH KNIŽNÍ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hadow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hadow/>
                                <w:color w:val="008000"/>
                                <w:sz w:val="36"/>
                              </w:rPr>
                              <w:t>12. ročník celoslovenského poduj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hadow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hadow/>
                                <w:color w:val="0000FF"/>
                                <w:sz w:val="36"/>
                              </w:rPr>
                              <w:t>28. marec 2011 – 1. aprí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-9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TÝŽDEŇ SLOVENSKÝCH KNIŽNÍ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hadow/>
                          <w:color w:val="008000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hadow/>
                          <w:color w:val="008000"/>
                          <w:sz w:val="36"/>
                        </w:rPr>
                        <w:t>12. ročník celoslovenského poduj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hadow/>
                          <w:color w:val="0000FF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hadow/>
                          <w:color w:val="0000FF"/>
                          <w:sz w:val="36"/>
                        </w:rPr>
                        <w:t>28. marec 2011 – 1. aprí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8686800" cy="640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3193"/>
        <w:gridCol w:w="3193"/>
        <w:gridCol w:w="3193"/>
        <w:gridCol w:w="3193"/>
      </w:tblGrid>
      <w:tr>
        <w:trPr>
          <w:trHeight w:val="601" w:hRule="atLeast"/>
        </w:trPr>
        <w:tc>
          <w:tcPr>
            <w:tcW w:w="31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color w:val="003300"/>
                <w:spacing w:val="20"/>
                <w:sz w:val="26"/>
              </w:rPr>
            </w:pPr>
            <w:r>
              <w:rPr>
                <w:color w:val="003300"/>
                <w:spacing w:val="20"/>
              </w:rPr>
              <w:t>Pondelok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color w:val="003300"/>
                <w:spacing w:val="20"/>
                <w:sz w:val="26"/>
              </w:rPr>
            </w:pPr>
            <w:r>
              <w:rPr>
                <w:rFonts w:cs="Constantia" w:ascii="Constantia" w:hAnsi="Constantia"/>
                <w:b/>
                <w:bCs/>
                <w:color w:val="003300"/>
                <w:spacing w:val="20"/>
                <w:sz w:val="26"/>
              </w:rPr>
              <w:t>28. apríl 2011</w:t>
            </w:r>
          </w:p>
        </w:tc>
        <w:tc>
          <w:tcPr>
            <w:tcW w:w="31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color w:val="003300"/>
                <w:spacing w:val="20"/>
                <w:sz w:val="26"/>
              </w:rPr>
            </w:pPr>
            <w:r>
              <w:rPr>
                <w:color w:val="003300"/>
                <w:spacing w:val="20"/>
              </w:rPr>
              <w:t>Utorok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color w:val="003300"/>
                <w:spacing w:val="20"/>
                <w:sz w:val="26"/>
              </w:rPr>
            </w:pPr>
            <w:r>
              <w:rPr>
                <w:rFonts w:cs="Constantia" w:ascii="Constantia" w:hAnsi="Constantia"/>
                <w:b/>
                <w:bCs/>
                <w:color w:val="003300"/>
                <w:spacing w:val="20"/>
                <w:sz w:val="26"/>
              </w:rPr>
              <w:t>29. apríl 2011</w:t>
            </w:r>
          </w:p>
        </w:tc>
        <w:tc>
          <w:tcPr>
            <w:tcW w:w="31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color w:val="003300"/>
                <w:spacing w:val="20"/>
                <w:sz w:val="26"/>
              </w:rPr>
            </w:pPr>
            <w:r>
              <w:rPr>
                <w:color w:val="003300"/>
                <w:spacing w:val="20"/>
              </w:rPr>
              <w:t>Streda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color w:val="003300"/>
                <w:spacing w:val="20"/>
                <w:sz w:val="26"/>
              </w:rPr>
            </w:pPr>
            <w:r>
              <w:rPr>
                <w:rFonts w:cs="Constantia" w:ascii="Constantia" w:hAnsi="Constantia"/>
                <w:b/>
                <w:bCs/>
                <w:color w:val="003300"/>
                <w:spacing w:val="20"/>
                <w:sz w:val="26"/>
              </w:rPr>
              <w:t>30. apríl 2011</w:t>
            </w:r>
          </w:p>
        </w:tc>
        <w:tc>
          <w:tcPr>
            <w:tcW w:w="31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color w:val="003300"/>
                <w:spacing w:val="20"/>
                <w:sz w:val="26"/>
              </w:rPr>
            </w:pPr>
            <w:r>
              <w:rPr>
                <w:color w:val="003300"/>
                <w:spacing w:val="20"/>
              </w:rPr>
              <w:t>Štvrtok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color w:val="003300"/>
                <w:spacing w:val="20"/>
                <w:sz w:val="26"/>
              </w:rPr>
            </w:pPr>
            <w:r>
              <w:rPr>
                <w:rFonts w:cs="Constantia" w:ascii="Constantia" w:hAnsi="Constantia"/>
                <w:b/>
                <w:bCs/>
                <w:color w:val="003300"/>
                <w:spacing w:val="20"/>
                <w:sz w:val="26"/>
              </w:rPr>
              <w:t>31. apríl 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93040</wp:posOffset>
                      </wp:positionV>
                      <wp:extent cx="2171700" cy="5372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37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S knihou, o knihe a knižnici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Š Užhorodsk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A vtedy mi spadli do ruky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Š Belehradská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Zvieratká, čo v lese žili, do bájok sa nám ukryli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D Billa, sídl. M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niha, priateľ človeka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zábudka, Poľovníck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Detektívka ukrytá v knihách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ZŠ Bruselsk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Statočný cínový vojačik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  <w:t>ZŠ Drábov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Poďme sa rozpráva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  <w:t>Humenská 9, sídl. Teras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Čarujeme vlastnú knihu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Š Janig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Bohatstvo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najväčšie na svete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OC Merk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23pt;mso-wrap-distance-left:9.05pt;mso-wrap-distance-right:9.05pt;mso-wrap-distance-top:0pt;mso-wrap-distance-bottom:0pt;margin-top:15.2pt;mso-position-vertical-relative:text;margin-left:1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 knihou, o knihe a knižnici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Š Užhorod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 vtedy mi spadli do ruky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Š Belehradská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Zvieratká, čo v lese žili, do bájok sa nám ukryli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D Billa, sídl. 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niha, priateľ človeka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zábudka, Poľovníck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1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Detektívka ukrytá v knihách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ZŠ Bruselská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1.5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tatočný cínový vojačik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  <w:t>ZŠ Drábova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2.0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Poďme sa rozprávať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  <w:t>Humenská 9, sídl. Terasa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4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Čarujeme vlastnú knihu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Š Janig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7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Bohatstvo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najväčšie na svete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OC Merk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5"/>
              <w:rPr>
                <w:color w:val="003300"/>
                <w:spacing w:val="20"/>
                <w:sz w:val="26"/>
              </w:rPr>
            </w:pPr>
            <w:r>
              <w:rPr>
                <w:color w:val="003300"/>
                <w:spacing w:val="20"/>
              </w:rPr>
              <w:t>Piatok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color w:val="003300"/>
                <w:spacing w:val="20"/>
                <w:sz w:val="26"/>
              </w:rPr>
            </w:pPr>
            <w:r>
              <w:rPr>
                <w:rFonts w:cs="Constantia" w:ascii="Constantia" w:hAnsi="Constantia"/>
                <w:b/>
                <w:bCs/>
                <w:color w:val="003300"/>
                <w:spacing w:val="20"/>
                <w:sz w:val="26"/>
              </w:rPr>
              <w:t>1. apríl 2011</w:t>
            </w:r>
          </w:p>
        </w:tc>
      </w:tr>
      <w:tr>
        <w:trPr>
          <w:trHeight w:val="8101" w:hRule="atLeast"/>
        </w:trPr>
        <w:tc>
          <w:tcPr>
            <w:tcW w:w="319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FF0000"/>
                <w:spacing w:val="20"/>
                <w:sz w:val="200"/>
                <w:lang w:val="en-US" w:eastAsia="en-US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pacing w:val="20"/>
                <w:sz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9525</wp:posOffset>
                      </wp:positionV>
                      <wp:extent cx="2057400" cy="5143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14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Ako abeceda v knižnici zablúdila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D Billa, sídl. M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Rozprávkový kolotoč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ZŠ Belehradsk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Povesti a zvesti o slovenských hradoch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ZŠ Bruselská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Môj anjel sa vie biť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C Merkú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Pohrajme sa s rozprávkami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zábudka, Poľovnícka 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Nie je škola ako škola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nie je učiteľ ako učiteľ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umenská 9, sídl. Ter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Zahrajme sa s rozprávkou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ZŠ Bernolákov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Farebné rozprávky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Š Lechkéh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05pt;mso-wrap-distance-left:9.05pt;mso-wrap-distance-right:9.05pt;mso-wrap-distance-top:0pt;mso-wrap-distance-bottom:0pt;margin-top:-0.7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8.3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Ako abeceda v knižnici zablúdila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D Billa, sídl. 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ozprávkový kolotoč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ZŠ Belehradská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Povesti a zvesti o slovenských hradoch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ZŠ Bruselská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Môj anjel sa vie biť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C Merkú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Pohrajme sa s rozprávkami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zábudka, Poľovnícka 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Nie je škola ako škola,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nie je učiteľ ako učiteľ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umenská 9, sídl. Ter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3.3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Zahrajme sa s rozprávkou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ZŠ Bernolákov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Farebné rozprávky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Š Lechké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b/>
                <w:b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0160</wp:posOffset>
                      </wp:positionV>
                      <wp:extent cx="2048510" cy="5143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514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Rozprávkárov se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</w:rPr>
                                    <w:t>OD Billa, sídl. M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Čítanka slniečk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</w:rPr>
                                    <w:t>ZŠ Bruselsk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Moja kamarátka knižk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  <w:t>Nezábudka, Poľovnícka 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O vláčikoch – rozprávky o koľajniciac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  <w:t>ZŠ Starozagorská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Rozprávkový kolotoč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ZŠ Belehradská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Básnička mi pomôže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OD Merkú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S bylinkami za rozprávko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  <w:t>ZŠ Užhorodsk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rajina zázrač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  <w:t>ZŠ Lechkéh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am zmizli knižky z rozprávkova?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  <w:t>OD Billa, sídl. Mi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Ako sa lovia rýmy?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  <w:t>Humenská 9, sídl. Tera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405pt;mso-wrap-distance-left:9.05pt;mso-wrap-distance-right:9.05pt;mso-wrap-distance-top:0pt;mso-wrap-distance-bottom:0pt;margin-top:-0.8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8.3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ozprávkárov sen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OD Billa, sídl. 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Čítanka slniečk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ZŠ Bruselská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Moja kamarátka knižka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  <w:t>Nezábudka, Poľovnícka 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O vláčikoch – rozprávky o koľajniciach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  <w:t>ZŠ Starozagorská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ozprávkový kolotoč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ZŠ Belehradská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ásnička mi pomôž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D Merkú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 bylinkami za rozprávkou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  <w:t>ZŠ Užhorodská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rajina zázračno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  <w:t>ZŠ Lechkéh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am zmizli knižky z rozprávkova?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  <w:t>OD Billa, sídl. Mie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ko sa lovia rýmy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  <w:t>Humenská 9, sídl. Tera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5240</wp:posOffset>
                      </wp:positionV>
                      <wp:extent cx="2048510" cy="5372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537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to vám to kreslí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umenská 9, sídl. Ter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Najprv nájdi, potom uhádn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ZŠ Belehradsk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Knihy sa čítajú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olesá sa krúti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  <w:t>OC Merkú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Rozprávky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pre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múdre hlávk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  <w:t>ZŠ Užhorodská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Taška Janka Hraška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  <w:t xml:space="preserve">ZŠ Lechkého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Historický román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Š Bruselsk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Aj kone sa hrajú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ZŠ Drábov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Skladáme analepujem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Š Juhoslovansk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amarátska pasovač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  <w:t>CZŠ Bernolákov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Vitajte v kráľovstve kní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z w:val="18"/>
                                    </w:rPr>
                                    <w:t>Nezábudka, Poľovnícka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423pt;mso-wrap-distance-left:9.05pt;mso-wrap-distance-right:9.05pt;mso-wrap-distance-top:0pt;mso-wrap-distance-bottom:0pt;margin-top:-1.2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9.3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to vám to kreslí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umenská 9, sídl. Ter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Najprv nájdi, potom uhádn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ZŠ Belehradská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Knihy sa čítajú,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olesá sa krútia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  <w:t>OC Merkú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Rozprávky </w:t>
                            </w:r>
                            <w:r>
                              <w:rPr>
                                <w:color w:val="800000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color w:val="800000"/>
                              </w:rPr>
                              <w:t xml:space="preserve"> múdre hlávky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  <w:t>ZŠ Užhorodská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Taška Janka Hraška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  <w:t xml:space="preserve">ZŠ Lechkého 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1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Historický román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Š Brusel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1.5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j kone sa hrajú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ZŠ Drábova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3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kladáme analepujeme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Š Juhoslovanská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4.0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amarátska pasovačka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  <w:t>CZŠ Bernolákova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4.3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Vitajte v kráľovstve kníh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sz w:val="18"/>
                              </w:rPr>
                              <w:t>Nezábudka, Poľovnícka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-15240</wp:posOffset>
                      </wp:positionV>
                      <wp:extent cx="2048510" cy="5372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537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Čítať sa mi zachcelo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ezábudka, Poľovníck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Bláznivé masky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</w:rPr>
                                    <w:t>ZŠ Starozagor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Tahom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onstantia" w:hAnsi="Constantia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 xml:space="preserve">Keď mám peknú knižku v ruk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  <w:t>ZŠ Bruselská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8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Knihy, knižky, knižnice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ZŠ Janigo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423pt;mso-wrap-distance-left:9.05pt;mso-wrap-distance-right:9.05pt;mso-wrap-distance-top:0pt;mso-wrap-distance-bottom:0pt;margin-top:-1.2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9.0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Čítať sa mi zachcelo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zábudka, Poľovníck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3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láznivé masky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ZŠ Starozagorsk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/>
                                <w:bCs/>
                                <w:color w:val="FF0000"/>
                                <w:sz w:val="28"/>
                              </w:rPr>
                              <w:t>13.3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Keď mám peknú knižku v ruke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  <w:t>ZŠ Bruselská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8"/>
                              </w:rPr>
                              <w:t>14.0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nihy, knižky, knižnic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ZŠ Janig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stantia" w:hAnsi="Constantia" w:cs="Constantia"/>
      <w:b/>
      <w:bCs/>
      <w:shadow/>
      <w:color w:val="CC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color w:val="66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nstantia" w:hAnsi="Constantia" w:cs="Tahoma"/>
      <w:b/>
      <w:bCs/>
      <w:color w:val="9933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nstantia" w:hAnsi="Constantia" w:cs="Tahoma"/>
      <w:b/>
      <w:bCs/>
      <w:i/>
      <w:iCs/>
      <w:color w:val="9933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tantia" w:hAnsi="Constantia" w:cs="Constantia"/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nstantia" w:hAnsi="Constantia" w:cs="Tahoma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tantia" w:hAnsi="Constantia" w:cs="Tahoma"/>
      <w:b/>
      <w:bCs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nstantia" w:hAnsi="Constantia" w:cs="Tahoma"/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nstantia" w:hAnsi="Constantia" w:cs="Tahoma"/>
      <w:b/>
      <w:bCs/>
      <w:i/>
      <w:iCs/>
      <w:color w:val="FF0000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tantia" w:hAnsi="Constantia" w:cs="Tahoma"/>
      <w:b/>
      <w:bCs/>
      <w:i/>
      <w:iCs/>
      <w:color w:val="99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Constantia" w:hAnsi="Constantia" w:cs="Tahoma"/>
      <w:b/>
      <w:bCs/>
      <w:i/>
      <w:iCs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8:00Z</dcterms:created>
  <dc:creator>Rntb</dc:creator>
  <dc:description/>
  <cp:keywords/>
  <dc:language>en-US</dc:language>
  <cp:lastModifiedBy>marko</cp:lastModifiedBy>
  <dcterms:modified xsi:type="dcterms:W3CDTF">2011-03-28T13:08:00Z</dcterms:modified>
  <cp:revision>2</cp:revision>
  <dc:subject/>
  <dc:title/>
</cp:coreProperties>
</file>