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ab/>
        <w:tab/>
        <w:tab/>
        <w:t xml:space="preserve">Kúpna zmluva č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tvorená podľa § 588 a násl.  Občianskeho zákonní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ZMLUVNÉ 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PREDÁVAJÚCI: </w:t>
        <w:tab/>
        <w:t>Mesto Košice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Cs/>
        </w:rPr>
        <w:t xml:space="preserve">                                </w:t>
      </w:r>
      <w:r>
        <w:rPr>
          <w:bCs/>
        </w:rPr>
        <w:tab/>
        <w:t xml:space="preserve">štatutárny orgán:         </w:t>
      </w:r>
      <w:r>
        <w:rPr/>
        <w:t xml:space="preserve">  MUDr. Richard Raši, PhD., MPH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  <w:tab/>
        <w:t xml:space="preserve">    primátor mesta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               </w:t>
      </w:r>
      <w:r>
        <w:rPr/>
        <w:tab/>
        <w:t xml:space="preserve">sídlo: </w:t>
        <w:tab/>
        <w:tab/>
        <w:t xml:space="preserve">   </w:t>
        <w:tab/>
        <w:t xml:space="preserve">    Tr. SNP 48/A,  040 11 Košice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               </w:t>
      </w:r>
      <w:r>
        <w:rPr/>
        <w:tab/>
        <w:t>IČO:                               00 691 135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DIČ:</w:t>
        <w:tab/>
        <w:tab/>
        <w:t xml:space="preserve">    </w:t>
        <w:tab/>
        <w:t xml:space="preserve">    2021186904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IČ DPH:</w:t>
        <w:tab/>
        <w:tab/>
        <w:t xml:space="preserve">    SK2021186904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               </w:t>
      </w:r>
      <w:r>
        <w:rPr/>
        <w:tab/>
        <w:t xml:space="preserve">bankové spojenie:          Prima banka Slovensko  a.s.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               </w:t>
      </w:r>
      <w:r>
        <w:rPr/>
        <w:tab/>
        <w:t xml:space="preserve">IBAN:                           SK72 5600 0000 0004 4248 2043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</w:t>
      </w:r>
      <w:r>
        <w:rPr>
          <w:bCs/>
        </w:rPr>
        <w:t>(</w:t>
      </w:r>
      <w:r>
        <w:rPr/>
        <w:t>ďalej len „</w:t>
      </w:r>
      <w:r>
        <w:rPr>
          <w:b/>
          <w:bCs/>
        </w:rPr>
        <w:t>predávajúci</w:t>
      </w:r>
      <w:r>
        <w:rPr/>
        <w:t>"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KUPUJÚCI:</w:t>
        <w:tab/>
        <w:t xml:space="preserve">obchodný názov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(v prípade podnikateľa)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ab/>
      </w:r>
      <w:r>
        <w:rPr>
          <w:bCs/>
        </w:rPr>
        <w:t xml:space="preserve">štatutárny orgán:         </w:t>
      </w:r>
      <w:r>
        <w:rPr/>
        <w:t xml:space="preserve">  </w:t>
        <w:tab/>
        <w:tab/>
        <w:tab/>
        <w:tab/>
        <w:t xml:space="preserve">    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               </w:t>
      </w:r>
      <w:r>
        <w:rPr/>
        <w:tab/>
        <w:t xml:space="preserve">sídlo: </w:t>
        <w:tab/>
        <w:tab/>
        <w:t xml:space="preserve">   </w:t>
        <w:tab/>
        <w:t xml:space="preserve">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               </w:t>
      </w:r>
      <w:r>
        <w:rPr/>
        <w:tab/>
        <w:t xml:space="preserve">IČO: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DIČ:</w:t>
        <w:tab/>
        <w:tab/>
        <w:t xml:space="preserve">    </w:t>
        <w:tab/>
        <w:t xml:space="preserve">  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IČ DPH:</w:t>
        <w:tab/>
        <w:tab/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               </w:t>
      </w:r>
      <w:r>
        <w:rPr/>
        <w:tab/>
        <w:t xml:space="preserve">bankové spojenie: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          </w:t>
      </w:r>
      <w:r>
        <w:rPr/>
        <w:t xml:space="preserve">číslo účtu:                       </w:t>
      </w:r>
    </w:p>
    <w:p>
      <w:pPr>
        <w:pStyle w:val="Normal"/>
        <w:ind w:left="1776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76" w:firstLine="348"/>
        <w:jc w:val="both"/>
        <w:rPr>
          <w:b/>
          <w:b/>
        </w:rPr>
      </w:pPr>
      <w:r>
        <w:rPr>
          <w:b/>
        </w:rPr>
        <w:t>meno, priezvisko, rodné meno:</w:t>
      </w:r>
    </w:p>
    <w:p>
      <w:pPr>
        <w:pStyle w:val="Normal"/>
        <w:ind w:left="1776" w:firstLine="348"/>
        <w:jc w:val="both"/>
        <w:rPr/>
      </w:pPr>
      <w:r>
        <w:rPr/>
        <w:t>(v prípade fyzickej osoby - nepodnikateľa)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      </w:t>
        <w:tab/>
        <w:t xml:space="preserve">narodený: </w:t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ab/>
        <w:t>rodné číslo:</w:t>
        <w:tab/>
        <w:t xml:space="preserve"> </w:t>
        <w:tab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ab/>
        <w:t xml:space="preserve">bytom:  </w:t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/>
        <w:t xml:space="preserve"> </w:t>
      </w:r>
      <w:r>
        <w:rPr/>
        <w:t>(ďalej len „</w:t>
      </w:r>
      <w:r>
        <w:rPr>
          <w:b/>
        </w:rPr>
        <w:t>kupujúci“</w:t>
      </w:r>
      <w:r>
        <w:rPr/>
        <w:t>)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>
          <w:b/>
        </w:rPr>
        <w:t>I.PREDMET ZMLUVY</w:t>
      </w:r>
    </w:p>
    <w:p>
      <w:pPr>
        <w:pStyle w:val="Normal"/>
        <w:ind w:left="355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. Predmetom   zmluvy  je  predaj  nehnuteľnosti –  pozemkov  registra  KN-C   parc.  č.      337/9, zastavané plochy a nádvoria s výmerou  457 m</w:t>
      </w:r>
      <w:r>
        <w:rPr>
          <w:vertAlign w:val="superscript"/>
        </w:rPr>
        <w:t>2</w:t>
      </w:r>
      <w:r>
        <w:rPr/>
        <w:t xml:space="preserve"> a parc. č. 337/10, zastavané plochy a nádvoria s výmerou 798 m</w:t>
      </w:r>
      <w:r>
        <w:rPr>
          <w:vertAlign w:val="superscript"/>
        </w:rPr>
        <w:t>2</w:t>
      </w:r>
      <w:r>
        <w:rPr/>
        <w:t xml:space="preserve"> v    k.   ú. Stredné mesto,   zapísaných v katastri  nehnuteľností  na  Okresnom úrade Košice na LV č. 10527 (ďalej len   nehnuteľnosť), ktorých predávajúci je výlučným vlastníkom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2.  Predávajúci   touto   zmluvou  predáva  a   kupujúci   kupuje   pozemky registra KN-C parc. č. 337/9, zastavané plochy a nádvoria s výmerou 457 m</w:t>
      </w:r>
      <w:r>
        <w:rPr>
          <w:vertAlign w:val="superscript"/>
        </w:rPr>
        <w:t xml:space="preserve">2 </w:t>
      </w:r>
      <w:r>
        <w:rPr/>
        <w:t>a parc. č. 337/10, zastavané plochy a nádvoria s výmerou 798 m</w:t>
      </w:r>
      <w:r>
        <w:rPr>
          <w:vertAlign w:val="superscript"/>
        </w:rPr>
        <w:t>2</w:t>
      </w:r>
      <w:r>
        <w:rPr/>
        <w:t xml:space="preserve"> v k. ú. Stredné mesto  do svojho vlastníctva. </w:t>
      </w:r>
    </w:p>
    <w:p>
      <w:pPr>
        <w:pStyle w:val="Normal"/>
        <w:jc w:val="both"/>
        <w:rPr/>
      </w:pPr>
      <w:r>
        <w:rPr/>
        <w:tab/>
        <w:t xml:space="preserve">    </w:t>
      </w:r>
    </w:p>
    <w:p>
      <w:pPr>
        <w:pStyle w:val="Normal"/>
        <w:jc w:val="both"/>
        <w:rPr/>
      </w:pPr>
      <w:r>
        <w:rPr/>
        <w:t xml:space="preserve">3. Spôsob   prevodu    predmetných    nehnuteľností   na   základe  obchodnej   verejnej súťaž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   podmienky     obchodnej   verejnej   súťaže     boli     schválené  uznesením    Mestskéh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stupiteľstva  v   Košiciach č. 679 zo dňa 17. júna 2013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KÚPNA CE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 Kúpna   cena     nehnuteľnosti      bola     zmluvnými     stranami     dohodnutá    vo   výške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.......................... </w:t>
      </w:r>
      <w:r>
        <w:rPr>
          <w:rFonts w:cs="Courier New" w:ascii="Courier New" w:hAnsi="Courier New"/>
        </w:rPr>
        <w:t>€(</w:t>
      </w:r>
      <w:r>
        <w:rPr/>
        <w:t>slovom.......), z toho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ena bez DPH</w:t>
        <w:tab/>
        <w:tab/>
        <w:tab/>
        <w:t xml:space="preserve"> ................ </w:t>
      </w:r>
      <w:r>
        <w:rPr>
          <w:rFonts w:cs="Courier New" w:ascii="Courier New" w:hAnsi="Courier New"/>
        </w:rPr>
        <w:t xml:space="preserve">€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PH  </w:t>
        <w:tab/>
        <w:tab/>
        <w:tab/>
        <w:t xml:space="preserve">             ................ </w:t>
      </w:r>
      <w:r>
        <w:rPr>
          <w:rFonts w:cs="Courier New" w:ascii="Courier New" w:hAnsi="Courier New"/>
        </w:rPr>
        <w:t xml:space="preserve">€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ena celkom</w:t>
        <w:tab/>
        <w:tab/>
        <w:tab/>
        <w:t xml:space="preserve"> ................ </w:t>
      </w:r>
      <w:r>
        <w:rPr>
          <w:rFonts w:cs="Courier New" w:ascii="Courier New" w:hAnsi="Courier New"/>
        </w:rPr>
        <w:t xml:space="preserve">€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Podľa  § 19  ods. 4  zákona  č. 222/2004 Z.z.  o  dani  z  pridanej  hodnoty  vzniká  daňová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vinnosť z prijatej platby dňom prijatia platb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>Zábezpeka vo výške 10 350 €, ktorú kupujúci uhradil predávajúcemu na základe obchodnej verejnej súťaže vyhlásenej dňa 5.8.2013, sa započíta do kúpnej ceny dohodnutej podľa bodu l. tohto článku zmluvy ku dňu podpisu tejto zmluvy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Zostávajúcu časť kúpnej ceny, ktorá zodpovedá rozdielu kúpnej ceny podľa bodu 1. tohto článku zmluvy a zloženej zábezpeky uhradí kupujúci do 30 dní odo dňa podpisu tejto zmluvy  obidvoma zmluvnými stranami prevodom na účet predávajúceho: Prima banka Slovensko a.s. pobočka Košice, IBAN: SK72 5600 0000 0004 4248 2043, VS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Za dátum úhrady kúpnej ceny sa považuje dátum pripísania finančných prostriedkov na účet predávajúceho. 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 V    prípade    omeškania    úhrady     kúpnej     ceny    sa    kupujúci     zaväzuje     zaplatiť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edávajúcemu úroky z omeškania  podľa Nariadenia vlády  SR   č. 87/1995  Z. z. v  znení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eskorších predpisov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  Kupujúci je povinný zaplatiť predávajúcemu zmluvnú pokutu vo výške 10 % z kúpnej ceny, ak dojednanú kúpnu cenu neuhradí v lehote do 30 dní od doručenia tejto kúpnej zmluvy podpísanej obidvoma zmluvnými stranami kupujúce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  OSOBITNÉ  USTANOV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.   Kupujúci    vyhlasuje    a    ubezpečuje    predávajúceho,   že    nie   je  osobou,   ktorá     s  </w:t>
      </w:r>
    </w:p>
    <w:p>
      <w:pPr>
        <w:pStyle w:val="Normal"/>
        <w:ind w:left="360" w:hanging="180"/>
        <w:jc w:val="both"/>
        <w:rPr/>
      </w:pPr>
      <w:r>
        <w:rPr/>
        <w:t xml:space="preserve">   </w:t>
      </w:r>
      <w:r>
        <w:rPr/>
        <w:t xml:space="preserve">odkazom na  ustanovenie § 9a ods. 6 a 7  zákona č. 138/1991 Zb. o majetku obcí nie je oprávnená  nadobudnúť prevádzané nehnuteľnosti od predávajúceho   spôsobom  zodpovedajúcim tejto zmluve a predchádzajúcim jej uzatvoreniu. Pre prípad,  že  kupujúci  poruší svoju  povinnosť podať  vyhlásenie   podľa tohto odseku zmluvy pravdivo, zmluvné  strany  si  dohodli  zmluvnú  pokutu vo výške 50 %  kúpnej ceny  zvýšenej  o sumu škody, ktorá bude predávajúcemu spôsobená v príčinnej  súvislosti s tým, že predávajúci sa spoľahol na toto vyhlásenie kupujúceho. Pre prípad, že sa z dôvodu nepravdivosti vyhlásenia kupujúceho podľa tohto odseku  zmluvy stane zmluva neplatnou, alebo bude z toho dôvodu vyhlásená za neplatnú, zmluvné strany  vyslovene dávajú   najavo   svoju   vôľu,   aby  ustanovenie  tohto  odseku zmluvy  bolo  oddelené od </w:t>
      </w:r>
    </w:p>
    <w:p>
      <w:pPr>
        <w:pStyle w:val="Normal"/>
        <w:ind w:left="360" w:hanging="180"/>
        <w:jc w:val="both"/>
        <w:rPr/>
      </w:pPr>
      <w:r>
        <w:rPr/>
        <w:t xml:space="preserve">   </w:t>
      </w:r>
      <w:r>
        <w:rPr/>
        <w:t>ostatného  - neplatného obsahu zmluvy tak, aby ostalo naďalej v platnosti a ú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Kupujúci   týmto   dáva  súhlas  so  spracúvaním  svojich osobných údajov v elektronick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 listinnej  podobe, vrátane  získavania  osobných  údajov  akoukoľvek  formou v hmotnej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lebo     elektronickej     podobe    a    ich    zaznamenávanie    na    nosičoch     informácií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prístupňovaním   a  poskytovaním    osobných    údajov   tretím  stranám,   a   to  po dob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evyhnutne potrebnú, maximálne však po dobu určenú právnymi predpismi  na  archiváci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okladov resp. elektronicky evidovaných údajov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>Zmluva podlieha vkladu do katastra nehnuteľností na Správe katastra Koši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Zmluvné strany sa dohodli, že správny poplatok vo výške  66,00 € za podanie návrhu na začatie konania o povolení vkladu vlastníckeho práva do katastra nehnuteľností uhradí kupujúci do 30 dní od doručenia kúpnej zmluvy podpísanej obidvoma zmluvnými stranami prevodom na účet predávajúceho: Prima banka Slovensko a.s., pobočka Košice, IBAN: SK03 5600 0000 0004 4248 6001, VS  </w:t>
      </w:r>
    </w:p>
    <w:p>
      <w:pPr>
        <w:pStyle w:val="Normal"/>
        <w:ind w:left="360" w:hanging="360"/>
        <w:jc w:val="both"/>
        <w:rPr/>
      </w:pPr>
      <w:r>
        <w:rPr/>
        <w:tab/>
      </w:r>
    </w:p>
    <w:p>
      <w:pPr>
        <w:pStyle w:val="Normal"/>
        <w:ind w:left="360" w:hanging="360"/>
        <w:jc w:val="both"/>
        <w:rPr/>
      </w:pPr>
      <w:r>
        <w:rPr/>
        <w:t>5.  Zmluvné strany sa dohodli, že návrh na vklad do katastra nehnuteľností na  Správe katastra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Košice podá výlučne predávajúci po úhrade kúpnej ceny a  správneho   poplatku podľa bodu 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6.  Predávajúci   je    oprávnený   odstúpiť   od    kúpnej    zmluvy,   ak   kupujúci     neuhradí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predávajúcemu    kúpnu    cenu    do    30   dní    od    doručenia    tejto     kúpnej    zmluvy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podpísanej  obidvoma  zmluvnými  stranami  kupujúcemu alebo ak kupujúci neuhradí celú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kúpnu  cenu  predávajúcemu BPMK s.r.o. za prevod nehnuteľností – budovy súp. č. 536 na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parc.  č. 337/1  a  pozemku   registra  KN - C parc. č. 337/1, zastavané  plochy  a  nádvori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s  výmerou  1133 m</w:t>
      </w:r>
      <w:r>
        <w:rPr>
          <w:vertAlign w:val="superscript"/>
        </w:rPr>
        <w:t>2</w:t>
      </w:r>
      <w:r>
        <w:rPr/>
        <w:t xml:space="preserve"> tak, ako to vyplýva z podmienok obchodnej verejnej súťaže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</w:t>
      </w:r>
    </w:p>
    <w:p>
      <w:pPr>
        <w:pStyle w:val="Normal"/>
        <w:ind w:left="360" w:hanging="360"/>
        <w:jc w:val="both"/>
        <w:rPr/>
      </w:pPr>
      <w:r>
        <w:rPr/>
        <w:t>7.</w:t>
        <w:tab/>
        <w:t xml:space="preserve">Odstúpenie je účinné dňom, kedy bude písomné odstúpenie od zmluvy doručené kupujúcemu na adresu uvedenú v záhlaví tejto zmluvy. Zásielka sa považuje za doručené aj v prípade, ak sa zásielka vráti druhej strane ako nedoručená, nedoručiteľná alebo neprevzatá v odbernej lehote. Zmluvné strany sa dohodli, že pre doručovanie je rozhodná adresa, ktorá je uvedená v záhlaví tejto zmluvy, v prípade jej zmeny je zmluvná strana povinná o tom bezodkladne písomne upovedomiť druhú zmluvnú stranu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8.</w:t>
        <w:tab/>
        <w:t>Dňom doručenia odstúpenia od zmluvy sa zmluva od počiatku zrušuje a hladí sa na ňu akoby nebola vznikla a zmluvné strany sú si povinné vrátiť všetko čo si vzájomne plnili, s výnimkou zábezpeky vo výške 10 350 €  zloženej kupujúcim vo verejnej obchodnej súťaži vyhlásenej dňa 19.3.2014, ktorá bola predávajúcim započítaná do kúpnej ceny podľa bodu  II. 3. Zmluvy, a to najneskôr do 7 dní odo dňa odstúpenia od zmluvy. Povinnosť zaplatiť zmluvnú pokutu podľa článku II. bodu 5. tejto zmluvy trvá aj po takomto odstúpení od zmluv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9. Kupujúci   berie  na  vedomie, že  podľa  listu  vlastníctva  č. 10527 v časti C: Ťarchy, je na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 xml:space="preserve">predmetných pozemkoch zapísané vecné bremeno spočívajúce v práve prechodu a prejazdu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 xml:space="preserve">cez  p. č. 337/9  a  p. č. 337/10  v prospech  vlastníka  susediacich  nehnuteľností  a  ďalších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 xml:space="preserve">osôb,  ktoré  sú  oprávnené  dotknuté  nehnuteľnosti   so   súhlasom   vlastníka   susediacich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>nehnuteľností užívať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0.Kupujúci    berie     na   vedomie,    že    predávané     pozemky   sú   súčasťou      nádvoria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historického    objektu  na   Poštovej   č. 14,   ktorý  je   evidovaný  ako  národná   kultúrna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pamiatka.  Tento  vzťah  vychádza  z  historickej   parcelácie, ktorá  je  tak isto pamiatkovo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chránená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V.  ZÁVEREČNÉ  USTANOV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Zmluva   nadobúda  platnosť dňom  podpísania obidvoma zmluvnými stranami a  činnosť </w:t>
      </w:r>
    </w:p>
    <w:p>
      <w:pPr>
        <w:pStyle w:val="Normal"/>
        <w:tabs>
          <w:tab w:val="clear" w:pos="708"/>
          <w:tab w:val="left" w:pos="0" w:leader="none"/>
        </w:tabs>
        <w:ind w:left="420" w:hanging="0"/>
        <w:jc w:val="both"/>
        <w:rPr/>
      </w:pPr>
      <w:r>
        <w:rPr/>
        <w:t>dňom nasledujúcim po dni jej zverejnenia na webovom sídle mesta Košice (www.kosice.sk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  Kupujúci    nadobudne    vlastnícke     právo   k  predmetu   kúpy   podľa  tejto  zmluvy a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právoplatným      rozhodnutím       Okresného úradu    Košice,   katastrálneho   odboru    o 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povolení      vkladu    vlastníckeho   práva    v    prospech   kupujúceho.    Deň    povolenia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vkladu   kúpnej   zmluvy  v  katastri   nehnuteľností  sa  považuje  za  deň   protokolárneh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odovzdania predmetu zmluv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 xml:space="preserve">Zmluvné  strany  vyhlasujú, že  ich  zmluvná  voľnosť  nie  je  obmedzená.  Zmluva  </w:t>
        <w:tab/>
        <w:t xml:space="preserve">je    jasná  a  zrozumiteľná,  s  jej   obsahom  súhlasia  a  na  znak  súhlasu  ju  </w:t>
        <w:tab/>
        <w:t xml:space="preserve">vlastnoručne   podpisujú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</w:t>
        <w:tab/>
        <w:t>Táto zmluva je vyhotovená v 5-ich rovnopisoch, z ktorých 1 obdrží kupujúci, 2 predávajúci a 2 rovnopisy sa priložia k návrhu na vklad vlastníckeho práva do          katastra nehnuteľ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šice,   dňa ...................................                  Košice,  dňa 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ávajúci:                                                     Kupujú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                  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Mesto Košice</w:t>
        <w:tab/>
        <w:tab/>
        <w:tab/>
        <w:t xml:space="preserve">                </w:t>
      </w:r>
    </w:p>
    <w:p>
      <w:pPr>
        <w:pStyle w:val="Normal"/>
        <w:rPr/>
      </w:pPr>
      <w:r>
        <w:rPr/>
        <w:t xml:space="preserve">        </w:t>
      </w:r>
      <w:r>
        <w:rPr/>
        <w:t>zastúpené primátorom</w:t>
        <w:tab/>
        <w:tab/>
        <w:tab/>
        <w:t xml:space="preserve">           </w:t>
      </w:r>
    </w:p>
    <w:p>
      <w:pPr>
        <w:pStyle w:val="Normal"/>
        <w:rPr/>
      </w:pPr>
      <w:r>
        <w:rPr/>
        <w:t>MUDr. Richardom Rašim, PhD., MPH</w:t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34:00Z</dcterms:created>
  <dc:creator>frankovicova</dc:creator>
  <dc:description/>
  <cp:keywords/>
  <dc:language>en-US</dc:language>
  <cp:lastModifiedBy>frankovicova</cp:lastModifiedBy>
  <cp:lastPrinted>2014-03-19T12:30:00Z</cp:lastPrinted>
  <dcterms:modified xsi:type="dcterms:W3CDTF">2014-03-19T11:30:00Z</dcterms:modified>
  <cp:revision>69</cp:revision>
  <dc:subject/>
  <dc:title/>
</cp:coreProperties>
</file>