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rada odporučila  3. zmenu programového rozpočtu mesta Košice na rok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. júna 20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stská rada na dnešnom mimoriadnom rokovaní odporučila 3. zmenu programového rozpočtu mesta na rok 2010.</w:t>
      </w:r>
      <w:r>
        <w:rPr>
          <w:rFonts w:cs="Arial" w:ascii="Arial" w:hAnsi="Arial"/>
          <w:bCs/>
          <w:color w:val="003366"/>
        </w:rPr>
        <w:t xml:space="preserve"> </w:t>
      </w:r>
      <w:r>
        <w:rPr>
          <w:rFonts w:cs="Arial" w:ascii="Arial" w:hAnsi="Arial"/>
          <w:b/>
          <w:bCs/>
          <w:i/>
          <w:color w:val="003366"/>
        </w:rPr>
        <w:t>„</w:t>
      </w:r>
      <w:r>
        <w:rPr>
          <w:rFonts w:cs="Tahoma" w:ascii="Tahoma" w:hAnsi="Tahoma"/>
          <w:b/>
          <w:i/>
          <w:sz w:val="20"/>
          <w:szCs w:val="20"/>
        </w:rPr>
        <w:t>V predloženom návrhu  sú zahrnuté aktivity súvisiace predovšetkým s riešením protipovodňovej ochrany v meste  a riešením havarijného stavu po povodniach a záplavách. Udalosti posledných dní súvisiace s povodňovou aktivitou vyžadujú zmenu rozpočtu mesta, nakoľko táto živelná pohroma si vyžiadala neplánované výdavky na riešenie mimoriadnych situácií,“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viedol primátor mesta Košice František Knapí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widowControl/>
        <w:spacing w:lineRule="auto" w:line="360"/>
        <w:rPr/>
      </w:pPr>
      <w:r>
        <w:rPr>
          <w:rFonts w:cs="Tahoma" w:ascii="Tahoma" w:hAnsi="Tahoma"/>
          <w:sz w:val="20"/>
          <w:szCs w:val="20"/>
        </w:rPr>
        <w:t>Vzhľadom na naliehavosť riešenia podpory športových zariadení a podpory subjektu poskytujúceho sociálne služby a rozvoj duchovných hodnôt, v návrhu je zapracovaná aj táto oblasť financovania. Zmeny je možné zahrnúť do rozpočtu na rok 2010 znížením vo výdavkovej časti rozpočtu – záväzky mesta za rok 2009, nakoľko rozpočet v tejto aktivite na tento rok bol stanovený odhadom  a zapojením finančných operácií, prevodom prostriedkov z rezervného fon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widowControl/>
        <w:spacing w:lineRule="auto" w:line="240"/>
        <w:jc w:val="center"/>
        <w:rPr>
          <w:rFonts w:ascii="Tahoma" w:hAnsi="Tahoma" w:cs="Tahoma"/>
          <w:b/>
          <w:b/>
          <w:bCs/>
          <w:color w:val="CC0000"/>
        </w:rPr>
      </w:pPr>
      <w:r>
        <w:rPr>
          <w:rFonts w:cs="Tahoma" w:ascii="Tahoma" w:hAnsi="Tahoma"/>
          <w:b/>
          <w:bCs/>
          <w:color w:val="CC0000"/>
        </w:rPr>
        <w:t>V Ý D A V K O V Á   Č A S Ť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</w:rPr>
      </w:pPr>
      <w:r>
        <w:rPr>
          <w:rFonts w:cs="Tahoma" w:ascii="Tahoma" w:hAnsi="Tahoma"/>
          <w:b/>
          <w:bCs/>
          <w:color w:val="CC0000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b/>
          <w:bCs/>
          <w:color w:val="CC0000"/>
        </w:rPr>
        <w:t>PROGRAM Č. 1: MESTO RODINY</w:t>
        <w:tab/>
        <w:t xml:space="preserve">                              </w:t>
        <w:tab/>
        <w:t xml:space="preserve">                   + 40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CC0000"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Podpora subjektov poskytujúcich sociálne služby (aktivita 1)                                            + 40 000 €                                                                     </w:t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Navrhujeme zvýšiť rozpočet kapitálových výdavkov v podprograme Dotácie v zmysle VZN č.76 v aktivite 1 – Podpora subjektov poskytujúcich sociálne služby a rozvoj duchovných hodnôt o 40 000 €. Ide o poskytnutie dotácie na dostavbu Komunitného centra na sídlisku Luníku IX pre Rímskokatolícku cirkev, farnosť Košice – Myslava.    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b/>
          <w:bCs/>
          <w:color w:val="CC0000"/>
        </w:rPr>
        <w:t>PROGRAM Č. 2: MESTO KULTÚRY</w:t>
        <w:tab/>
        <w:t xml:space="preserve">                              </w:t>
        <w:tab/>
        <w:t xml:space="preserve">                   + 11 5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6600"/>
          <w:sz w:val="20"/>
          <w:szCs w:val="20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Zoologická záhrada – príspevková organizácia (aktivita 1)                                               + 11 5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ôvodu havarijného stavu na pešej komunikácií nad výbehom medveďov v Zoologickej záhrade po zaplavení vodou v priebehu 1.júnového týždňa je potrebné zabezpečiť stavebnotechnické práce  a projektovú prípravu obnovy narušeného priepustu medveďov a pešej komunikácie.</w:t>
      </w:r>
    </w:p>
    <w:p>
      <w:pPr>
        <w:pStyle w:val="ZkladntextIMP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CC0000"/>
        </w:rPr>
        <w:t xml:space="preserve">PROGRAM Č. 3: ZDRAVÉ MESTO       </w:t>
        <w:tab/>
        <w:t xml:space="preserve">                                      +  18 500 €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shadow/>
          <w:color w:val="0000FF"/>
          <w:sz w:val="20"/>
          <w:szCs w:val="20"/>
        </w:rPr>
      </w:pPr>
      <w:r>
        <w:rPr>
          <w:rFonts w:cs="Tahoma" w:ascii="Tahoma" w:hAnsi="Tahoma"/>
          <w:b/>
          <w:bCs/>
          <w:shadow/>
          <w:color w:val="0000FF"/>
          <w:sz w:val="20"/>
          <w:szCs w:val="20"/>
        </w:rPr>
      </w:r>
    </w:p>
    <w:p>
      <w:pPr>
        <w:pStyle w:val="Normal"/>
        <w:ind w:right="-716" w:hanging="0"/>
        <w:rPr/>
      </w:pPr>
      <w:r>
        <w:rPr>
          <w:rFonts w:cs="Tahoma" w:ascii="Tahoma" w:hAnsi="Tahoma"/>
          <w:b/>
          <w:bCs/>
          <w:shadow/>
          <w:color w:val="003366"/>
          <w:u w:val="single"/>
        </w:rPr>
        <w:t xml:space="preserve">Podprogram 5: Vytvorenie zdravšieho prostredia pre život – ochrana vôd         </w:t>
      </w:r>
    </w:p>
    <w:p>
      <w:pPr>
        <w:pStyle w:val="Normal"/>
        <w:ind w:right="-716" w:hanging="0"/>
        <w:jc w:val="center"/>
        <w:rPr>
          <w:rFonts w:ascii="Tahoma" w:hAnsi="Tahoma" w:cs="Tahoma"/>
          <w:b/>
          <w:b/>
          <w:bCs/>
          <w:shadow/>
          <w:color w:val="003366"/>
          <w:u w:val="single"/>
        </w:rPr>
      </w:pPr>
      <w:r>
        <w:rPr>
          <w:rFonts w:eastAsia="Tahoma" w:cs="Tahoma" w:ascii="Tahoma" w:hAnsi="Tahoma"/>
          <w:b/>
          <w:bCs/>
          <w:shadow/>
          <w:color w:val="00336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hadow/>
          <w:color w:val="003366"/>
          <w:u w:val="single"/>
        </w:rPr>
        <w:t>+ 18 500 €</w:t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i/>
          <w:i/>
          <w:iCs/>
          <w:shadow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hadow/>
          <w:color w:val="003366"/>
          <w:sz w:val="20"/>
          <w:szCs w:val="20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Ochrana pred povodňami (aktivita 1)                                           </w:t>
        <w:tab/>
        <w:t xml:space="preserve">                          +18 500  €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 zmysle zákona o ochrane pred povodňami je obec povinná vykonávať  opatrenia na ochranu pred povodňami preventívne, v čase nebezpečenstva povodne, počas povodne a po povodni. </w:t>
      </w:r>
      <w:r>
        <w:rPr>
          <w:rFonts w:cs="Tahoma" w:ascii="Tahoma" w:hAnsi="Tahoma"/>
          <w:b/>
          <w:sz w:val="20"/>
          <w:szCs w:val="20"/>
        </w:rPr>
        <w:t>Ide o činnosť v rámci II. a III. stupňa povodňovej aktivi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ým z predpokladov zodpovedného výkonu záchranných prác je aj materiálno technické zabezpečenie a vecné prostriedky  na území obce a pomoci okolitým obcia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vodňovou situáciou prebiehajúcou od 1.6.2010 v meste Košice, kedy  došlo k nárastu opatrení na ochranu pred povodňami a povinnosti obce pri zabezpečovaní povodňových rizík a záchranných prác s cieľom znížiť nepriaznivé dôsledky povodne na ľudské zdravie, životné prostredie, kultúrne dedičstvo a hospodársku činnosť. Z tohto dôvodu je potrebné navýšenie rozpočtu o 18 500 € na pomôcky, vecné prostriedky, poskytovanie okamžitej nevyhnutnej pomoci v náhlej núdzi, ktorá nastala v dôsledku povodní. V zmysle zákona o ochrane pred povodňami tieto výdavky budú mestu následne refundované zo štátneho rozpoč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3366"/>
          <w:u w:val="single"/>
        </w:rPr>
        <w:t>Podprogram 7:  Podpora športových zariadení                             + 200 000 €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Mestský futbalový klub, a.s. (aktivita 2)                                                                     + 200 000 €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bchodnej spoločnosti MFK navrhujeme zvýšiť bežný transfer o 200 000 €. Schválený rozpočet v tomto roku pre túto spoločnosť predstavuje 330 000 €. Skutočne poukázaný transfer v roku 2009 bol vo výške 594 719 €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vrhované zvýšenie navrhujeme viazať na podmienku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dpredaja nehnuteľností (pozemky a stavby v lokalite VŠA s výnimkou parcely č.501/13) vo vlastníctve Mestského futbalového Klubu Košice a.s. do vlastníctva mesta Košice (materiál predložený samostatne na rokovanie).</w:t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bCs/>
          <w:color w:val="CC0000"/>
        </w:rPr>
        <w:t>PROGRAM Č. 5: DOPRAVA</w:t>
        <w:tab/>
        <w:tab/>
        <w:tab/>
        <w:t xml:space="preserve">                                     + 180 650 €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bCs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Súvislé opravy komunikácií (aktivita 1)                                           </w:t>
        <w:tab/>
        <w:t xml:space="preserve">                        +180 650  €</w:t>
      </w:r>
    </w:p>
    <w:p>
      <w:pPr>
        <w:pStyle w:val="Normal"/>
        <w:ind w:right="72" w:hanging="0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ena rozpočtu v tejto aktivite je navrhovaná: </w:t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- vzhľadom na následky povodne, uzatvorenie komunikácie Haniska - L. Dvor a značné poškodenie komunikácie pod mostným telesom, ktoré neumožňuje opätovné sprevádzkovanie tejto komunikácie je potrebné opraviť cestu a odvodnenie a čo najskôr ukončiť uzávierku cesty. </w:t>
      </w:r>
      <w:r>
        <w:rPr>
          <w:rFonts w:cs="Tahoma" w:ascii="Tahoma" w:hAnsi="Tahoma"/>
          <w:kern w:val="2"/>
          <w:sz w:val="20"/>
          <w:szCs w:val="20"/>
        </w:rPr>
        <w:t xml:space="preserve">Opätovné sprejazdnenie tejto komunikácie vzhľadom na zabezpečenie bezpečnosti cestnej premávky nie je možné minimálne do zrealizovania nevyhnutnej opravy komunikácie v rozsahu a finančnom objeme 150 000 €: </w:t>
      </w:r>
      <w:r>
        <w:rPr>
          <w:rFonts w:cs="Tahoma" w:ascii="Tahoma" w:hAnsi="Tahoma"/>
          <w:sz w:val="20"/>
          <w:szCs w:val="20"/>
        </w:rPr>
        <w:t>frézovanie poškodeného asfaltového krytu</w:t>
      </w:r>
      <w:r>
        <w:rPr>
          <w:rFonts w:cs="Tahoma" w:ascii="Tahoma" w:hAnsi="Tahoma"/>
          <w:kern w:val="2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oprava podkladu z dôvodu poškodenia spodnými vodami - vybúranie a zhotovenie nového podkladu, oprava prepadnutých šácht, položenie ložnej a brusnej vrstvy asfaltového betón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</w:rPr>
        <w:t>- z dôvodu prietrže mračien bola poškodená komunikácia pod mostným telesom v MČ Dargovských hrdinov ulica Clementisova, smer Lingov. Na opravu poškodenej komunikácie v dôsledku zaplavenia a vybudovanie odvodňovacieho žľabu na zabránenie zaplavovania obytného domu na Clementisovej ulici je potrebné vyčleniť 30 650 €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b/>
          <w:bCs/>
          <w:color w:val="CC0000"/>
        </w:rPr>
        <w:t xml:space="preserve">PROGRAM Č. 6: BEZPEČNOSŤ </w:t>
        <w:tab/>
        <w:tab/>
        <w:tab/>
        <w:t xml:space="preserve">                              +62 8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CC0000"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Civilná ochrana (aktivita 1)       </w:t>
        <w:tab/>
        <w:tab/>
        <w:t xml:space="preserve">                                                                       + 62 800 €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území mesta od začiatku roka 2010 vplyvom nepriaznivých poveternostných podmienok, ako nízke teploty, snehová kalamita a iné nepriaznivé okolností došlo k viacerým nepredvídaným udalostiam. Na ich odstránenie, prípadne zmiernenie dopadu boli potrebné aktivity, ktoré si vyžiadali neplánované finančné prostriedk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oveň aktivity mesta v rámci civilnej ochrany súvisiace s protipovodňovou aktivitou, predovšetkým </w:t>
      </w:r>
      <w:r>
        <w:rPr>
          <w:rFonts w:cs="Tahoma" w:ascii="Tahoma" w:hAnsi="Tahoma"/>
          <w:b/>
          <w:sz w:val="20"/>
          <w:szCs w:val="20"/>
        </w:rPr>
        <w:t>záchranné práce počas mimoriadnej situácie</w:t>
      </w:r>
      <w:r>
        <w:rPr>
          <w:rFonts w:cs="Tahoma" w:ascii="Tahoma" w:hAnsi="Tahoma"/>
          <w:sz w:val="20"/>
          <w:szCs w:val="20"/>
        </w:rPr>
        <w:t xml:space="preserve"> spolu s vyššie uvedeným si vyžadujú zvýšenie rozpočtu v tejto aktivite o 62 800 €. V súlade so zákonom o civilnej ochrane tieto výdavky budú mestu následne refundované zo štátneho rozpočtu.</w:t>
      </w:r>
    </w:p>
    <w:p>
      <w:pPr>
        <w:pStyle w:val="ZkladntextIMP"/>
        <w:widowControl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b/>
          <w:bCs/>
          <w:color w:val="CC0000"/>
        </w:rPr>
        <w:t>PROGRAM Č. 7: SLUŽBY OBČANOM</w:t>
        <w:tab/>
        <w:t xml:space="preserve">    </w:t>
        <w:tab/>
        <w:t xml:space="preserve">   </w:t>
        <w:tab/>
        <w:t xml:space="preserve">                    </w:t>
        <w:tab/>
        <w:t xml:space="preserve">        +  25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color w:val="CC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CC0000"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Účelové transfery                                                   </w:t>
        <w:tab/>
        <w:t xml:space="preserve">   </w:t>
        <w:tab/>
        <w:tab/>
        <w:tab/>
        <w:tab/>
        <w:t xml:space="preserve">    + 25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Návrh na zvýšenie účelových prostriedkov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estská časť Ťahanovce – obec                                                                             + 25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    zabezpečenie protipovodňovej ochrany Ťahanovského potok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D" w:val="clear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Za posledný polrok Mestská časť Košice – Ťahanovce zaznamenala viacero mimoriadnych situácií a to vyliatie Ťahanovského potoka z jeho koryta. Na udržanie ekologickej stability územia je potrebné realizovať zádrže prívalovej vody, vyčistenie potoka od nánosov, výrub stromov a krov. Na zabezpečenie protipovodňovej ochrany v tejto MČ navrhujeme vyčleniť prostriedky vo výške 25 000 €.</w:t>
      </w:r>
    </w:p>
    <w:p>
      <w:pPr>
        <w:pStyle w:val="Normal"/>
        <w:shd w:fill="FFFFFD" w:val="clea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color w:val="CC0000"/>
          <w:sz w:val="20"/>
          <w:szCs w:val="20"/>
          <w:lang w:val="cs-CZ"/>
        </w:rPr>
      </w:pPr>
      <w:r>
        <w:rPr>
          <w:rFonts w:cs="Tahoma" w:ascii="Tahoma" w:hAnsi="Tahoma"/>
          <w:b/>
          <w:color w:val="CC0000"/>
          <w:sz w:val="20"/>
          <w:szCs w:val="20"/>
          <w:lang w:val="cs-CZ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  <w:t>PROGRAM Č. 9: INTERNÉ SLUŽBY</w:t>
        <w:tab/>
        <w:t xml:space="preserve">                    </w:t>
        <w:tab/>
        <w:tab/>
        <w:t xml:space="preserve">                  - 240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</w:r>
    </w:p>
    <w:p>
      <w:pPr>
        <w:pStyle w:val="ZkladntextIMP"/>
        <w:widowControl/>
        <w:spacing w:lineRule="auto" w:line="240"/>
        <w:jc w:val="left"/>
        <w:rPr/>
      </w:pPr>
      <w:r>
        <w:rPr>
          <w:rFonts w:cs="Tahoma" w:ascii="Tahoma" w:hAnsi="Tahoma"/>
          <w:b/>
          <w:bCs/>
          <w:color w:val="1F497D"/>
          <w:u w:val="single"/>
        </w:rPr>
        <w:t>Podprogram 4: Cestovné náhrady – tuzemské a zahraničné cesty        + 0 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1F497D"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Magistrát mesta Košice (aktivita 1)                                                                                + 10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Primátor a námestníci primátora (aktivita 2)                                                                   -  10 000 €                       </w:t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sz w:val="20"/>
          <w:szCs w:val="20"/>
        </w:rPr>
        <w:t xml:space="preserve">V rámci podprogramu cestovné náhrady navrhujeme presun finančných prostriedkov z dôvodu aktuálneho čerpania a s ohľadom do ďalšieho obdobia, nakoľko rozpočet v aktivite 1 bol stanovený značne reštriktívne, až o 53 % nižšie oproti skutočnosti roka 2009. 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</w:r>
    </w:p>
    <w:p>
      <w:pPr>
        <w:pStyle w:val="ZkladntextIMP"/>
        <w:widowControl/>
        <w:spacing w:lineRule="auto" w:line="240"/>
        <w:jc w:val="left"/>
        <w:rPr/>
      </w:pPr>
      <w:r>
        <w:rPr>
          <w:rFonts w:cs="Tahoma" w:ascii="Tahoma" w:hAnsi="Tahoma"/>
          <w:b/>
          <w:bCs/>
          <w:color w:val="1F497D"/>
          <w:u w:val="single"/>
        </w:rPr>
        <w:t>Podprogram 6: Ostatná podporná činnosť                                     - 240  000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color w:val="1F497D"/>
          <w:u w:val="single"/>
        </w:rPr>
      </w:pPr>
      <w:r>
        <w:rPr>
          <w:rFonts w:cs="Tahoma" w:ascii="Tahoma" w:hAnsi="Tahoma"/>
          <w:b/>
          <w:bCs/>
          <w:color w:val="1F497D"/>
          <w:u w:val="single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Bežné výdavky</w:t>
        <w:tab/>
        <w:tab/>
        <w:tab/>
        <w:tab/>
        <w:tab/>
        <w:t xml:space="preserve">                                      - 240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Záväzky mesta Košice - Úhrada záväzkov mesta z rozpočtu za predchádzajúci rok             - 240 000 €</w:t>
      </w:r>
    </w:p>
    <w:p>
      <w:pPr>
        <w:pStyle w:val="ZkladntextIMP"/>
        <w:widowControl/>
        <w:spacing w:lineRule="auto" w:line="24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ZkladntextIMP"/>
        <w:widowControl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Zníženie výdavkov v tejto položke je možné z dôvodu úspory finančných prostriedkov. V roku 2009, keď sa pripravoval návrh programového rozpočtu na roky 2010-2012, bola uvedená položka stanovená odhadom. </w:t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color w:val="CC0000"/>
          <w:sz w:val="20"/>
          <w:szCs w:val="20"/>
        </w:rPr>
      </w:pPr>
      <w:r>
        <w:rPr>
          <w:rFonts w:cs="Tahoma" w:ascii="Tahoma" w:hAnsi="Tahoma"/>
          <w:b/>
          <w:color w:val="CC0000"/>
          <w:sz w:val="20"/>
          <w:szCs w:val="20"/>
        </w:rPr>
      </w:r>
    </w:p>
    <w:p>
      <w:pPr>
        <w:pStyle w:val="ZkladntextIMP"/>
        <w:widowControl/>
        <w:spacing w:lineRule="auto" w:line="240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CC0000"/>
          <w:lang w:val="sl-SI" w:eastAsia="en-US"/>
        </w:rPr>
      </w:pPr>
      <w:r>
        <w:rPr>
          <w:rFonts w:cs="Arial" w:ascii="Arial" w:hAnsi="Arial"/>
          <w:b/>
          <w:bCs/>
          <w:caps/>
          <w:color w:val="CC0000"/>
          <w:lang w:val="sl-SI" w:eastAsia="en-US"/>
        </w:rPr>
        <w:t>Finančné  Operáci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sl-SI" w:eastAsia="en-US"/>
        </w:rPr>
        <w:t>Príjmy                                                                                                        +  298 450 €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l-SI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l-SI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l-SI" w:eastAsia="en-US"/>
        </w:rPr>
        <w:t xml:space="preserve">Prevod prostriedkov z peňažných fondov – Rezervný fond                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ávrh na viazanie rozpočtových výdavkov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stská rada dnes odporučila aj viazanie rozpočtových výdavkov mesta Košice vo výške predpokladaného výpadku príjmov mesta, a to vzhľadom na negatívny vývoj  príjmov rozpočtu mes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Vývoj výnosu dane z príjmov fyzických osôb v prvom polroku je oveľa kritickejší ako sa predpokladalo,“</w:t>
      </w:r>
      <w:r>
        <w:rPr>
          <w:rFonts w:cs="Tahoma" w:ascii="Tahoma" w:hAnsi="Tahoma"/>
          <w:sz w:val="20"/>
          <w:szCs w:val="20"/>
        </w:rPr>
        <w:t xml:space="preserve"> – uviedol primátor mesta František Knapík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prvý polrok tohto roka výpadok výnosu dane z príjmov fyzických osôb pre mesto Košice predstavuje oproti skutočnosti roka 2009 až 11 512 423 € (34%).  Dôvodom je predovšetkým ročné zúčtovanie dane z príjmov fyzických osôb, konkrétne vrátenie preplatkov na tejto dani, čo sa odrazilo na výške podielových daní pre mesto predovšetkým v mesiacoch máj a jún. Čiastočne tento výpadok je krytý štátnou dotáciou na dofinancovanie miest a obcí. Predpokladá sa, že situácia sa v druhom polroku stabilizuje a podľa neoficiálnych odhadov (ZMOS) by výška výnosu dane z príjmov fyzických osôb v 2.polovici roka mala dosiahnuť úroveň roka 2009. Avšak vysoká miera nezamestnanosti v SR naďalej negatívne ovplyvňuje výnos dane z príjmov fyzických osôb. Za daných predpokladov odhadujeme výnos dane z príjmov fyzických osôb o 7 443 709 € nižší ako je schválený rozpočet mesta na rok 2010. Po zohľadnení štátnej účelovej dotácie vo výške 1 661 612 € výpadok príjmov predstavuje 5 782 097 €, čo je o 10,15% menej oproti schválenému rozpočt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Nakoľko finančné rezervy na fondových účtoch mesta nie sú v postačujúcej výške, navrhujeme prijať rozpočtové opatrenie  - viazanie rozpočtovaných výdavkov, z dôvodu že ich krytie je ohrozené neplnením rozpočtovaných príjmov. Keďže už rozpočet na tento rok bol stanovený značne reštriktívne, nie je možné jednoznačne stanoviť % rovnomerného viazania výdavkov v jednotlivých programoch. Museli sme pristúpiť k dôkladnej analýze príjmov a výdavkov mesta a vzhľadom na štádium rozpracovanosti jednotlivých aktivít, s dôrazom na priority mesta navrhnúť viazanie rozpočtovaných výdavkov,“</w:t>
      </w:r>
      <w:r>
        <w:rPr>
          <w:rFonts w:cs="Tahoma" w:ascii="Tahoma" w:hAnsi="Tahoma"/>
          <w:sz w:val="20"/>
          <w:szCs w:val="20"/>
        </w:rPr>
        <w:t xml:space="preserve"> – povedal Richard Dlhý, zástupca riaditeľa Magistrátu mesta Košice pre ekonomiku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loženým návrhom sa výška príjmov a výdavkov rozpočtu mesta nemení, rozpočtové opatrenie predstavuje obmedzenie čerpania výdavkov vo výške ich viazani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vrh na viazanie rozpočtu vo výške 4 946574 Eu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stské zastupiteľstvo bude o týchto odporúčaniach rokovať v utorok 29. júna 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2:00Z</dcterms:created>
  <dc:creator>jantosovicova</dc:creator>
  <dc:description/>
  <cp:keywords/>
  <dc:language>en-US</dc:language>
  <cp:lastModifiedBy>jantosovicova</cp:lastModifiedBy>
  <dcterms:modified xsi:type="dcterms:W3CDTF">2010-06-28T13:55:00Z</dcterms:modified>
  <cp:revision>10</cp:revision>
  <dc:subject/>
  <dc:title/>
</cp:coreProperties>
</file>