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urópsky týždeň mobility –podujatia pripravované Dopravným podnikom mesta Košic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9. (sobota)  – Slovensko sa lúči s legendárnymi Ikarusmi 280 v Koši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9. (nedeľa) – Deň otvorených dverí DPMK 2010 – vyskúšajte si viesť električku v sprievode inštruktora. Graffiťáci proti vandalizmu v MHD. Na poludnie Vás pozývame na napínavú simuláciu dopravnej nehody a sprievodných záchranných prác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9. (pondelok) – Populárna súťaž: Kto skôr? – dorazí do cieľa:  vozidlá MHD alebo bežec, korčuliar či cyklist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9. (streda) – Deň bez áut – MHD bude zdarma, predstavitelia mesta prídu do práce bez motorových vozidiel, garantovania nízkopodlažných autobusov v košickej MHD a historická električka Cassovia jazdí na linke 2 pre verejnosť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6:00Z</dcterms:created>
  <dc:creator>jantosovicova</dc:creator>
  <dc:description/>
  <cp:keywords/>
  <dc:language>en-US</dc:language>
  <cp:lastModifiedBy>jantosovicova</cp:lastModifiedBy>
  <dcterms:modified xsi:type="dcterms:W3CDTF">2010-09-14T10:19:00Z</dcterms:modified>
  <cp:revision>1</cp:revision>
  <dc:subject/>
  <dc:title/>
</cp:coreProperties>
</file>