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sk-SK"/>
              </w:rPr>
              <w:t>KOŠICE: Zamestnanci magistrátu nedostanú januárové výplaty v riadnom termíne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sk-SK"/>
              </w:rPr>
              <w:t>KOŠICE: Zamestnanci magistrátu nedostanú januárové výplaty v riadnom termíne</w:t>
              <w:br/>
              <w:br/>
              <w:t>Košice 5. januára (TASR) Zamestnanci Magistrátu mesta Košice,</w:t>
              <w:br/>
              <w:t>mestských podnikov a ďalších rozpočtových organizácií mesta nedostanú</w:t>
              <w:br/>
              <w:t>januárové výplaty v riadnom výplatnom termíne. "Žiaľ, v novembri 2010</w:t>
              <w:br/>
              <w:t>boli príjmy mesta o jeden milión eur nižšie ako výdavky. V decembri</w:t>
              <w:br/>
              <w:t>minulého roka dokonca rozdiel medzi príjmami a výdavkami dosiahol</w:t>
              <w:br/>
              <w:t>4 milióny eur, samozrejme, v neprospech rozpočtu mesta. Okrem toho za</w:t>
              <w:br/>
              <w:t>uplynulé dva mesiace boli rozpustené rezervné finančné prostriedky</w:t>
              <w:br/>
              <w:t>mesta vo výške ďalších štyroch miliónov eur," uviedol o situácii</w:t>
              <w:br/>
              <w:t>primátor mesta Richard Raši.</w:t>
              <w:br/>
              <w:t>Zostatky na účte mesta štandardne predstavovali sumu približne</w:t>
              <w:br/>
              <w:t>2,5 milióna eur, aktuálny zostatok na účte predstavuje 280.000 eur.</w:t>
              <w:br/>
              <w:t>"Potreba úhrady miezd zamestnancov si vyžaduje niekoľkonásobne vyššiu</w:t>
              <w:br/>
              <w:t>sumu. Vo výplatných termínoch do 10. januára rozhodne nebudeme</w:t>
              <w:br/>
              <w:t>schopní tento objem finančných prostriedkov zabezpečiť," dodal Raši.</w:t>
              <w:br/>
              <w:t>Ako pre TASR potvrdil vedúci referátu pre styk s verejnosťou</w:t>
              <w:br/>
              <w:t>MMK Jozef Marko, primátor túto skutočnosť v utorok (4.1.) oznámil</w:t>
              <w:br/>
              <w:t>zamestnancom. "Ľudia boli informáciou zaskočení. Očividne nemali</w:t>
              <w:br/>
              <w:t>objektívne informácie o situácii na úrade," povedal Marko. Zaujímavá</w:t>
              <w:br/>
              <w:t>je v tejto súvislosti aj skutočnosť, že napriek vyhrotenej finančnej</w:t>
              <w:br/>
              <w:t>situácii bývalé vedenie mesta schválilo pred novembrovými voľbami pre</w:t>
              <w:br/>
              <w:t xml:space="preserve">svojich zamestnancov trináste platy. </w:t>
              <w:br/>
              <w:t>"Situáciu budeme musieť riešiť získaním preklenovacieho úveru</w:t>
              <w:br/>
              <w:t>po zvolaní mimoriadneho zasadnutia mestského zastupiteľstva</w:t>
              <w:br/>
              <w:t>a hlasovaní poslancov za toto riešenie. Mimoriadne zasadnutie</w:t>
              <w:br/>
              <w:t>mestského zastupiteľstva sa pravdepodobne uskutoční v druhom</w:t>
              <w:br/>
              <w:t>januárovom týždni," pripustil ďalej primátor Raši.</w:t>
              <w:br/>
              <w:t>Podľa mestského predsedu KDH Jána Deča použitie finančných</w:t>
              <w:br/>
              <w:t>rezerv schválilo bývalé mestské zastupiteľstvo. Mali sa z nich</w:t>
              <w:br/>
              <w:t>vyrovnávať výpadky príjmov zapríčinené nižším výnosom z daní, ktoré</w:t>
              <w:br/>
              <w:t>do Košíc prichádzajú zo štátneho rozpočtu. V októbri 2010 bola navyše</w:t>
              <w:br/>
              <w:t>na mesto uvalená exekúcia v prospech košickej firmy Dajal. Dôsledkom</w:t>
              <w:br/>
              <w:t>tejto exekúcie malo byť aj zablokovanie účtov a spôsobil ju záväzok</w:t>
              <w:br/>
              <w:t>mesta voči dnes už skrachovanej Devín Banke, ktorá ešte v novembri</w:t>
              <w:br/>
              <w:t>1999 požičala mestu zhruba 570.000 eur. "Toto je dôsledok</w:t>
              <w:br/>
              <w:t>hospodárenia, ktoré spôsobili bývalí primátori Schuster a Trebuľa,</w:t>
              <w:br/>
              <w:t>nie Knapík. Problém sa len teraz vrátil na stôl súčasnému primátorovi</w:t>
              <w:br/>
              <w:t>Rašimu," povedal Dečo. Podľa neho schválenie preklenovacieho úveru</w:t>
              <w:br/>
              <w:t>pripravilo ešte bývalé vedenie mesta v spolupráci s Dexia Bankou</w:t>
              <w:br/>
              <w:t xml:space="preserve">a stačí, aby ho len schválilo súčasné mestské zastupiteľstvo. </w:t>
              <w:br/>
              <w:t>"Exekúcia bola na mesto uvalená v októbri a nemala vplyv na</w:t>
              <w:br/>
              <w:t>stav vykazovania účtov v novembri a decembri minulého roka ani na</w:t>
              <w:br/>
              <w:t>hospodárenie. Bývalé vedenie mesta muselo mať teda informácie o tom,</w:t>
              <w:br/>
              <w:t>v akom stave je finančná situácia, napriek tomu neprijalo žiadne</w:t>
              <w:br/>
              <w:t>opatrenia na jeho zlepšenie. Tieto opatrenia musí prijať súčasné</w:t>
              <w:br/>
              <w:t>vedenie a hasiť tak niečo, za čo nemôže," reagoval Marko.</w:t>
              <w:br/>
              <w:t>Podľa dostupných informácií by podielové dane mali prísť na</w:t>
              <w:br/>
              <w:t>účet mesta koncom januára. "Nové vedenie mesta situáciu rieši.</w:t>
              <w:br/>
              <w:t>V súčasnosti vykonáva hĺbkovú analýzu toho, na aké účely a v akej</w:t>
              <w:br/>
              <w:t>výške boli použité finančné prostriedky v posledných dvoch mesiacoch</w:t>
              <w:br/>
              <w:t>minulého roka. Dôležité bude najmä zistiť, či boli tieto prostriedky</w:t>
              <w:br/>
              <w:t>využité hospodárne a či bolo naozaj nevyhnutné siahnuť na finančné</w:t>
              <w:br/>
              <w:t xml:space="preserve">rezervy mesta," dodal na záver Marko. 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5:00Z</dcterms:created>
  <dc:creator>jantosovicova</dc:creator>
  <dc:description/>
  <cp:keywords/>
  <dc:language>en-US</dc:language>
  <cp:lastModifiedBy>jantosovicova</cp:lastModifiedBy>
  <dcterms:modified xsi:type="dcterms:W3CDTF">2011-01-07T06:46:00Z</dcterms:modified>
  <cp:revision>1</cp:revision>
  <dc:subject/>
  <dc:title/>
</cp:coreProperties>
</file>