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rmonogram letných prázdnin a spájania MŠ leto 2009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šice Seve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757"/>
        <w:gridCol w:w="2520"/>
        <w:gridCol w:w="2700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ská škol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ázdn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ádz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ná MŠ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ncov mieru 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 – 28.0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7. – 25.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ncov mieru 2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ncov mieru 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7. – 25.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 – 28.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ncov mieru 16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 mládež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 – 28.0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7. – 25.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anska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ansk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7. – 25.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 – 28.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 mládeže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Němcove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7. – 14.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17.07. – od 17.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ncov mieru 20 a 16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sono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7. – 25.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 – 28.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ncov mieru 16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večan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 – 25.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 26.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anska, Park mládeže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 Jesenn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 – 28.0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7. – 25.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 Kalinovská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isko Ťahanov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52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ská š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ázdn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ádz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ná M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apeštiansk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7. – 25.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 – 28.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apeštianska 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udapeštiansk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 – 28.0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7. – 25.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apeštianska 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liarsk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7. – 25.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17.07. – od 26.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apeštianska 1;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ehrad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7. – 25.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 – 28.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hoslovansk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hoslovan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 – 28.0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7. – 25.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ehradsk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n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 – 28.0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7. – 25.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ansk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ans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7. – 25.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 – 28.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nsk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rgovských hrdinov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66"/>
        <w:gridCol w:w="2520"/>
        <w:gridCol w:w="2700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ská škol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ázdn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ádz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ná MŠ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ické námesti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 – 28.0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7. – 25.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inovská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ltsk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7. – 25.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 – 28.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ČL                                                                               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st. česk. ľud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 – 28.0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7. – 25.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ltská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ručsk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7. – 25.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 – 28.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pkova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pkov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 – 28.0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7. – 25.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ručska</w:t>
            </w:r>
          </w:p>
        </w:tc>
      </w:tr>
      <w:tr>
        <w:trPr>
          <w:trHeight w:val="23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linovská M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7. – 25.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 – 28.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 Lid. nám.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inovská DJ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7. – 25.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 – 28.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 Jesenná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 Poľn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 – 31.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 02.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pkova, Ovručská</w:t>
            </w:r>
          </w:p>
        </w:tc>
      </w:tr>
    </w:tbl>
    <w:p>
      <w:pPr>
        <w:pStyle w:val="Normal"/>
        <w:tabs>
          <w:tab w:val="clear" w:pos="708"/>
          <w:tab w:val="left" w:pos="10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pad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52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ská šk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ázdn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ádz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áhradná MŠ                                                                                           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nolák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7. – 25.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 – 28.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davská, Muškátova</w:t>
            </w:r>
          </w:p>
        </w:tc>
      </w:tr>
      <w:tr>
        <w:trPr>
          <w:trHeight w:val="3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davsk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 – 28.0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7. – 25.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nolákova, Šafárikova</w:t>
            </w:r>
          </w:p>
        </w:tc>
      </w:tr>
      <w:tr>
        <w:trPr>
          <w:trHeight w:val="3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škát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 – 28.0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7. – 25.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nolákova</w:t>
            </w:r>
          </w:p>
        </w:tc>
      </w:tr>
      <w:tr>
        <w:trPr>
          <w:trHeight w:val="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onsk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 – 28.0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7. – 25.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šporova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špor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7. – 25.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 – 28.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onská</w:t>
            </w:r>
          </w:p>
        </w:tc>
      </w:tr>
      <w:tr>
        <w:trPr>
          <w:trHeight w:val="1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eľsk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 – 28.0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7. – 25.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zkin park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zkin p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7. – 25.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 – 28.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eľská</w:t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ensk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7. – 25.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 – 28.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bišovská, Moldavská</w:t>
            </w:r>
          </w:p>
        </w:tc>
      </w:tr>
      <w:tr>
        <w:trPr>
          <w:trHeight w:val="1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bišovsk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 – 28.0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7. – 25.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žmarská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žmarsk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7. – 25.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 – 28.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bišovská</w:t>
            </w:r>
          </w:p>
        </w:tc>
      </w:tr>
      <w:tr>
        <w:trPr>
          <w:trHeight w:val="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afárik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7. – 25.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 – 28.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davská, Muškátová</w:t>
            </w:r>
          </w:p>
        </w:tc>
      </w:tr>
      <w:tr>
        <w:trPr>
          <w:trHeight w:val="1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inčí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7. – 21.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10.07. – od 24.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ľa dohody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ľ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7. – 21.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10.07. – od 24.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ľa dohody</w:t>
            </w:r>
          </w:p>
        </w:tc>
      </w:tr>
      <w:tr>
        <w:trPr>
          <w:trHeight w:val="3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e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7. – 21.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10.07. – od 24.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ľa dohody</w:t>
            </w:r>
          </w:p>
        </w:tc>
      </w:tr>
      <w:tr>
        <w:trPr>
          <w:trHeight w:val="2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ebend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 – 31.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 02.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ľa dohod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šice Juh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60"/>
        <w:gridCol w:w="310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ská šk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ázdn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ádzk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ná M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tep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 – 28.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7. – 25.0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áriko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eta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 – 28.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7. – 25.0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áriko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árik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7. – 25.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 – 28.0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etanova, Oštepov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šice-Bar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 – 28.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7. – 25.0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škovecká, Turgenevova 3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genevova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7. – 25.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 – 28.0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škoveck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 – 28.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7. – 25.0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genevova 3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genevova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 – 28.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7. – 25.0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áriko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škoveck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 – 28.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7. – 25.0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genevova 3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d Jazero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010"/>
        <w:gridCol w:w="2520"/>
        <w:gridCol w:w="2748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ská škol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ázdn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ádzk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ná MŠ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ovsk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 – 28.0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7. – 25.08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perská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persk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7. – 25.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 – 28.07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ovská, Jenisejská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žicov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7. – 25.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 – 28.07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Galaktická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aktick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 – 28.0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7. – 25.08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žicová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isejsk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7. – 14.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 17.07. – od 17.08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zovská, Družicová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šice-Krás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 – 28.0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7. – 25.08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isejská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bastovc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 – 21.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 24.8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ľa dohod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VP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52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ská šk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ázdn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ádz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ná M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ttbusk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7. – 25.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 – 28.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ordákov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ordák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 – 28.0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7. – 25.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ttbusk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neš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7. – 25.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 – 28.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la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merk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7. – 25.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 – 28.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úsko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úsk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 – 28.0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7. – 25.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merko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l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7. – 28.0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7. – 25.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nešov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6:47:00Z</dcterms:created>
  <dc:creator>lucia.mihokova</dc:creator>
  <dc:description/>
  <cp:keywords/>
  <dc:language>en-US</dc:language>
  <cp:lastModifiedBy>lucia.mihokova</cp:lastModifiedBy>
  <dcterms:modified xsi:type="dcterms:W3CDTF">2009-06-15T16:47:00Z</dcterms:modified>
  <cp:revision>1</cp:revision>
  <dc:subject/>
  <dc:title>Harmonogram letných prázdnin a spájania MŠ leto 2009:</dc:title>
</cp:coreProperties>
</file>