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ÁZKY ZÁUJEMCU K ZÁKAZKE: OCEŇOVANIE STAVEBNÝCH PRÁC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ázka č. 1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Opis zákazky znie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ie služby - Stavebný softwér a databáza HSV, PSV a montážne práce s rozborom, aktualizácie databázy 2x v roku - v I. Q a III.Q a materiálovú databázu.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Ide teda o vytvorenie novej databazovej aplikácie obsahujúcej dáta o HSV a PSV? Ak áno, aké dáta presne má obsahovať a aké sú požiadavky na funkcionalitu?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Čo si predstavujete pod pojmom aktualizácie databázy? Pôjde o zadávanie dát o stavbách za pol roka, alebo pôjde o bežnú údržbu databázy?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Sú nejaké špeciálne požiadavky na typ databázy, ktorá ma byt použitá?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Obvykle totiž vyvíjame aplikácie v MS SQL, no nie je problém využiť ľubovoľný typ databázy.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vetlenie skratky: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HSV - Hlavná stavebná výroba. Zahŕňa predovšetkým stavebné práce na zrealizovanie hrubej stavby, to znamená stavbu "pod strechou", väčšinou bez omietok, profesii a dokončovacích prác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 xml:space="preserve">PSV </w:t>
        <w:tab/>
        <w:t>- Pomocná stavebná výroba. Zahŕňa všetky profesne a dokončovacie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prace. Tieto tvoria spravidla cenovo väčšiu čast stavebného diela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I. Q - 1. štvrť rok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III. Q - 3. štvrť r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e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V, PSV, M a materiálové databáz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Jedná sa o databázy štandarizovaných cenníkových položiek pre oceňovanie stavebných a montážnych prác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>Súbor má obsahovať orientačné ceny, položkovite práce a materiály používané vo výstav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 položkách majú byť započítané všetky náklady potrebné k prevedeniu práce v rozsahu stanovenom podmienkami stavieb, s rozpisom zdrojov, na základe ktorých sú ceny vypočíta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y (položky) je štardandom pravidelne (2x ročne) aktualizovať a dopĺňať podľa požiadaviek stavebného tr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ý softvé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peračný systém Wind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 súčinnosti s databázami cenníkových a materiálových položiek má umožňovať jednoducho vytvárať a vyhodnocovať cenové ponuky, rozpočty, evidenciu - splátkovania, kalkuláciu cien, exporty do ORF, XLS a 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FR = Obecný Ro</w:t>
      </w:r>
      <w:bookmarkStart w:id="0" w:name="_GoBack"/>
      <w:bookmarkEnd w:id="0"/>
      <w:r>
        <w:rPr>
          <w:rFonts w:cs="Times New Roman" w:ascii="Times New Roman" w:hAnsi="Times New Roman"/>
        </w:rPr>
        <w:t>zpočtový Formá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ázka č. 2</w:t>
      </w:r>
    </w:p>
    <w:p>
      <w:pPr>
        <w:pStyle w:val="Normal"/>
        <w:rPr/>
      </w:pPr>
      <w:r>
        <w:rPr>
          <w:rFonts w:cs="Times New Roman" w:ascii="Times New Roman" w:hAnsi="Times New Roman"/>
        </w:rPr>
        <w:t>Majú byť cenníky rozpísané v prílohe ponuky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eď:</w:t>
      </w:r>
    </w:p>
    <w:p>
      <w:pPr>
        <w:pStyle w:val="Normal"/>
        <w:rPr/>
      </w:pPr>
      <w:r>
        <w:rPr>
          <w:rFonts w:cs="Times New Roman" w:ascii="Times New Roman" w:hAnsi="Times New Roman"/>
        </w:rPr>
        <w:t>Á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Iveta Škra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át verejného obstaráv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át mesta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. SNP 48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dv6  3070ec</dc:creator>
  <dc:description/>
  <cp:keywords/>
  <dc:language>en-US</dc:language>
  <cp:lastModifiedBy>skrakova</cp:lastModifiedBy>
  <dcterms:modified xsi:type="dcterms:W3CDTF">2011-06-14T09:17:00Z</dcterms:modified>
  <cp:revision>7</cp:revision>
  <dc:subject/>
  <dc:title/>
</cp:coreProperties>
</file>