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0"/>
        <w:gridCol w:w="440"/>
        <w:gridCol w:w="3740"/>
        <w:gridCol w:w="4638"/>
      </w:tblGrid>
      <w:tr>
        <w:trPr>
          <w:trHeight w:val="1415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Klavika Rg" w:hAnsi="Klavika Rg" w:cs="Klavika Rg"/>
              </w:rPr>
            </w:pPr>
            <w:r>
              <w:rPr>
                <w:rFonts w:cs="Klavika Rg" w:ascii="Klavika Rg" w:hAnsi="Klavika Rg"/>
              </w:rPr>
              <w:drawing>
                <wp:inline distT="0" distB="0" distL="0" distR="0">
                  <wp:extent cx="8693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51" t="10828" r="28877" b="10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before="100" w:after="0"/>
              <w:rPr>
                <w:rFonts w:ascii="Klavika Rg" w:hAnsi="Klavika Rg" w:cs="Klavika Rg"/>
                <w:b/>
                <w:b/>
              </w:rPr>
            </w:pPr>
            <w:r>
              <w:rPr>
                <w:rFonts w:cs="Klavika Rg" w:ascii="Klavika Rg" w:hAnsi="Klavika Rg"/>
                <w:b/>
              </w:rPr>
              <w:t>Dopravný podnik mesta Košice, a.s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Klavika Rg" w:hAnsi="Klavika Rg" w:cs="Klavika Rg"/>
                <w:b/>
                <w:b/>
              </w:rPr>
            </w:pPr>
            <w:r>
              <w:rPr>
                <w:rFonts w:cs="Klavika Rg" w:ascii="Klavika Rg" w:hAnsi="Klavika Rg"/>
                <w:b/>
              </w:rPr>
              <w:t>Bardejovská 6,  043 29  Košice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Klavika Rg" w:hAnsi="Klavika Rg" w:cs="Klavika Rg"/>
                <w:b/>
                <w:b/>
              </w:rPr>
            </w:pPr>
            <w:r>
              <w:rPr>
                <w:rFonts w:cs="Klavika Rg" w:ascii="Klavika Rg" w:hAnsi="Klavika Rg"/>
                <w:b/>
              </w:rPr>
              <w:t>Telefón:</w:t>
              <w:tab/>
              <w:t>6 407 431   (dispečing)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Klavika Rg" w:hAnsi="Klavika Rg" w:cs="Klavika Rg"/>
                <w:b/>
                <w:b/>
              </w:rPr>
            </w:pPr>
            <w:r>
              <w:rPr>
                <w:rFonts w:cs="Klavika Rg" w:ascii="Klavika Rg" w:hAnsi="Klavika Rg"/>
                <w:b/>
              </w:rPr>
              <w:t>Fax:</w:t>
              <w:tab/>
              <w:t>6 226 40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Klavika Rg" w:hAnsi="Klavika Rg" w:cs="Klavika Rg"/>
                <w:b/>
                <w:b/>
              </w:rPr>
            </w:pPr>
            <w:r>
              <w:rPr>
                <w:rFonts w:cs="Klavika Rg" w:ascii="Klavika Rg" w:hAnsi="Klavika Rg"/>
                <w:b/>
              </w:rPr>
              <w:t>E-mail:</w:t>
              <w:tab/>
            </w:r>
            <w:hyperlink r:id="rId3">
              <w:r>
                <w:rPr>
                  <w:rStyle w:val="InternetLink"/>
                  <w:rFonts w:cs="Klavika Rg" w:ascii="Klavika Rg" w:hAnsi="Klavika Rg"/>
                  <w:b/>
                  <w:color w:val="000000"/>
                  <w:u w:val="none"/>
                </w:rPr>
                <w:t>dpmk@dpmk.sk</w:t>
              </w:r>
            </w:hyperlink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Klavika Rg" w:hAnsi="Klavika Rg" w:cs="Klavika Rg"/>
                <w:sz w:val="128"/>
                <w:szCs w:val="128"/>
              </w:rPr>
            </w:pPr>
            <w:r>
              <w:rPr>
                <w:rFonts w:cs="Klavika Rg" w:ascii="Klavika Rg" w:hAnsi="Klavika Rg"/>
                <w:b/>
                <w:caps/>
                <w:sz w:val="128"/>
                <w:szCs w:val="128"/>
              </w:rPr>
              <w:t>OznAm</w:t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g" w:hAnsi="Klavika Rg" w:cs="Klavika Rg"/>
                <w:b/>
                <w:b/>
                <w:caps/>
                <w:sz w:val="20"/>
                <w:szCs w:val="20"/>
              </w:rPr>
            </w:pPr>
            <w:r>
              <w:rPr>
                <w:rFonts w:cs="Klavika Rg" w:ascii="Klavika Rg" w:hAnsi="Klavika Rg"/>
                <w:b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jc w:val="both"/>
              <w:rPr>
                <w:rFonts w:ascii="Klavika Rg" w:hAnsi="Klavika Rg" w:cs="Klavika Rg"/>
                <w:caps/>
                <w:sz w:val="28"/>
                <w:szCs w:val="28"/>
              </w:rPr>
            </w:pPr>
            <w:r>
              <w:rPr>
                <w:rFonts w:cs="Klavika Rg" w:ascii="Klavika Rg" w:hAnsi="Klavika Rg"/>
                <w:sz w:val="28"/>
                <w:szCs w:val="28"/>
              </w:rPr>
              <w:t xml:space="preserve">Z dôvodu spravidelnenia dopravy a zvýšenia efektivity využitia MHD dochádza od soboty </w:t>
            </w:r>
            <w:r>
              <w:rPr>
                <w:rFonts w:cs="Klavika Rg" w:ascii="Klavika Rg" w:hAnsi="Klavika Rg"/>
                <w:b/>
                <w:sz w:val="28"/>
                <w:szCs w:val="28"/>
              </w:rPr>
              <w:t>19. júna 2010</w:t>
            </w:r>
            <w:r>
              <w:rPr>
                <w:rFonts w:cs="Klavika Rg" w:ascii="Klavika Rg" w:hAnsi="Klavika Rg"/>
                <w:sz w:val="28"/>
                <w:szCs w:val="28"/>
              </w:rPr>
              <w:t xml:space="preserve"> k nasledujúcim úpravám:</w:t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58165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48"/>
              <w:jc w:val="both"/>
              <w:rPr>
                <w:rFonts w:ascii="Klavika Rg" w:hAnsi="Klavika Rg" w:cs="Klavika Rg"/>
                <w:b/>
                <w:b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Každý spoj linky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č. 10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bude zachádzať medzi 9:00 – 21:00 hod. k OC Optima, čím sa podstatne zvýši počet spojov do tohto obchodného centra.</w:t>
            </w:r>
          </w:p>
        </w:tc>
      </w:tr>
      <w:tr>
        <w:trPr>
          <w:trHeight w:val="1071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1020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Linka bude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premávať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v čase špičiek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počas pracovných dní v základnej trase (Madridská – Moskovská) s dobou prevádzky a kapacitou prispôsobenou školským zariadeniam v okolí Watsonovej ulice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Spojenie Myslavy s centrom mesta naďalej zabezpečia linky č. 31 a 72, a pre bezpečnejšiu dopravu detí do základných škôl zavádzame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špeciálny školský spoj</w:t>
            </w:r>
            <w:r>
              <w:rPr>
                <w:rFonts w:cs="Klavika Rg" w:ascii="Klavika Rg" w:hAnsi="Klavika Rg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48"/>
              <w:jc w:val="both"/>
              <w:rPr>
                <w:rFonts w:ascii="Klavika Rg" w:hAnsi="Klavika Rg" w:cs="Klavika Rg"/>
                <w:b/>
                <w:b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t>Do oblastí v okolí Amfiteátra sa bude možné dopraviť aj linkou č. 19, resp. linkou č. 36 s prestupom na linku č. 19 alebo č. 7.</w:t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1020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>
                <w:rFonts w:ascii="Klavika Rg" w:hAnsi="Klavika Rg" w:cs="Klavika Rg"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Premávka je upravená podľa vyťaženosti jednotlivých spojov. </w:t>
            </w:r>
          </w:p>
        </w:tc>
      </w:tr>
      <w:tr>
        <w:trPr>
          <w:trHeight w:val="1084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038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Všetky spoje budú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 xml:space="preserve">premávať po rovnakej trase </w:t>
            </w:r>
            <w:r>
              <w:rPr>
                <w:rFonts w:cs="Klavika Rg" w:ascii="Klavika Rg" w:hAnsi="Klavika Rg"/>
                <w:sz w:val="24"/>
                <w:szCs w:val="24"/>
              </w:rPr>
              <w:t>Staničné námestie – Námestie osloboditeľov – Mier – Kavečany (- Zoo)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V popoludňajších hodinách pracovných dní a počas víkendov sa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zvýši počet spojov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premávajúcich až k Zoo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>Pre cestovanie do nákupného centra OC Cassovia odporúčame využiť linky  č. 15 a 16 s prestupom na Námestí osloboditeľov alebo linku č. 16 s prestupom na Staničnom námestí.</w:t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0385" cy="54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Linka bude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 xml:space="preserve">premávať v čase špičiek 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počas pracovných dní. </w:t>
            </w:r>
          </w:p>
        </w:tc>
      </w:tr>
      <w:tr>
        <w:trPr>
          <w:trHeight w:val="1194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1020" cy="54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Linka sa z dôvodu nerovnomerného využitia a nepravidelnosti spojov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 xml:space="preserve">rozdelí na dve linky – 34 a 36. </w:t>
            </w:r>
            <w:r>
              <w:rPr>
                <w:rFonts w:cs="Klavika Rg" w:ascii="Klavika Rg" w:hAnsi="Klavika Rg"/>
                <w:sz w:val="24"/>
                <w:szCs w:val="24"/>
              </w:rPr>
              <w:t>Nová trasa linky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 xml:space="preserve"> 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č. 34 bude Hala Cassosport – Spoločenský pavilón - Luník VIII – KVP, kláštor. </w:t>
            </w:r>
          </w:p>
          <w:p>
            <w:pPr>
              <w:pStyle w:val="Normal"/>
              <w:spacing w:before="0" w:after="48"/>
              <w:jc w:val="both"/>
              <w:rPr>
                <w:rFonts w:ascii="Klavika Rg" w:hAnsi="Klavika Rg" w:cs="Klavika Rg"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t>Na základe požiadavky ZŠ Podjavorinská budú vybrané spoje linky zastavovať aj na zastávke „Luník IX, rázcestie“ na znamenie. Povinný nástup prednými dverami na tejto zastávke ostáva v platnosti.</w:t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ind w:right="-108" w:hanging="0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  <w:drawing>
                <wp:inline distT="0" distB="0" distL="0" distR="0">
                  <wp:extent cx="541020" cy="54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b/>
                <w:sz w:val="24"/>
                <w:szCs w:val="24"/>
              </w:rPr>
              <w:t>Novovzniknutá linka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nahradí linku č. 34 na trase Bruselská – Námestie Maratónu mieru – Nová nemocnica – KVP, Moskovská. V čase prepravného sedla a voľných dní nahradí aj linku č. 18. Spoje liniek č. 34 a č. 36 budú na seba nadväzovať na zastávke „Miestny úrad, KVP“.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auto" w:line="360" w:before="0" w:after="48"/>
              <w:ind w:right="-108" w:hanging="0"/>
              <w:rPr>
                <w:rFonts w:ascii="Klavika Rg" w:hAnsi="Klavika Rg" w:cs="Klavika Rg"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4765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1460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48"/>
              <w:rPr>
                <w:rFonts w:ascii="Klavika Rg" w:hAnsi="Klavika Rg" w:cs="Klavika Rg"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lavika Rg" w:cs="Klavika Rg" w:ascii="Klavika Rg" w:hAnsi="Klavika Rg"/>
                <w:sz w:val="24"/>
                <w:szCs w:val="24"/>
              </w:rPr>
              <w:t xml:space="preserve">  </w:t>
            </w:r>
            <w:r>
              <w:rPr>
                <w:rFonts w:cs="Klavika Rg" w:ascii="Klavika Rg" w:hAnsi="Klavika Rg"/>
                <w:sz w:val="24"/>
                <w:szCs w:val="24"/>
              </w:rPr>
              <w:drawing>
                <wp:inline distT="0" distB="0" distL="0" distR="0">
                  <wp:extent cx="250825" cy="250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Zmena cestovných poriadkov na linkách č.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10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12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15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16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19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23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27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30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33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50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51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54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55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,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56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spravidelní dopravu najmä v čase prepravných špičiek. </w:t>
            </w:r>
          </w:p>
          <w:p>
            <w:pPr>
              <w:pStyle w:val="Normal"/>
              <w:spacing w:before="0" w:after="48"/>
              <w:jc w:val="both"/>
              <w:rPr>
                <w:rFonts w:ascii="Klavika Rg" w:hAnsi="Klavika Rg" w:cs="Klavika Rg"/>
                <w:sz w:val="24"/>
                <w:szCs w:val="24"/>
              </w:rPr>
            </w:pPr>
            <w:r>
              <w:rPr>
                <w:rFonts w:cs="Klavika Rg" w:ascii="Klavika Rg" w:hAnsi="Klavika Rg"/>
                <w:sz w:val="24"/>
                <w:szCs w:val="24"/>
              </w:rPr>
              <w:t>Zmenené prvé a posledné spoje liniek z najväčších sídlisk budú nadväzovať na autobusy prímestskej dopravy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 xml:space="preserve">Čas odchodu linky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N71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sa prispôsobí odchodu vlaku 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R 600 Mora</w:t>
            </w:r>
            <w:r>
              <w:rPr>
                <w:rFonts w:cs="Klavika Rg" w:ascii="Klavika Rg" w:hAnsi="Klavika Rg"/>
                <w:sz w:val="24"/>
                <w:szCs w:val="24"/>
              </w:rPr>
              <w:t xml:space="preserve"> zo železničnej stanice o 4:05.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72"/>
              <w:rPr>
                <w:rFonts w:ascii="Klavika Rg" w:hAnsi="Klavika Rg" w:cs="Klavika Rg"/>
                <w:sz w:val="26"/>
                <w:szCs w:val="26"/>
              </w:rPr>
            </w:pPr>
            <w:r>
              <w:rPr>
                <w:rFonts w:cs="Klavika Rg" w:ascii="Klavika Rg" w:hAnsi="Klavika Rg"/>
                <w:sz w:val="26"/>
                <w:szCs w:val="26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>Názov zastávky „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SOŠ železničná</w:t>
            </w:r>
            <w:r>
              <w:rPr>
                <w:rFonts w:cs="Klavika Rg" w:ascii="Klavika Rg" w:hAnsi="Klavika Rg"/>
                <w:sz w:val="24"/>
                <w:szCs w:val="24"/>
              </w:rPr>
              <w:t>“ sa mení na „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Bosákova</w:t>
            </w:r>
            <w:r>
              <w:rPr>
                <w:rFonts w:cs="Klavika Rg" w:ascii="Klavika Rg" w:hAnsi="Klavika Rg"/>
                <w:sz w:val="24"/>
                <w:szCs w:val="24"/>
              </w:rPr>
              <w:t>“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Klavika Rg" w:ascii="Klavika Rg" w:hAnsi="Klavika Rg"/>
                <w:sz w:val="24"/>
                <w:szCs w:val="24"/>
              </w:rPr>
              <w:t>Zastávka „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Gymnázium, Alejová</w:t>
            </w:r>
            <w:r>
              <w:rPr>
                <w:rFonts w:cs="Klavika Rg" w:ascii="Klavika Rg" w:hAnsi="Klavika Rg"/>
                <w:sz w:val="24"/>
                <w:szCs w:val="24"/>
              </w:rPr>
              <w:t>“ sa mení na „</w:t>
            </w:r>
            <w:r>
              <w:rPr>
                <w:rFonts w:cs="Klavika Rg" w:ascii="Klavika Rg" w:hAnsi="Klavika Rg"/>
                <w:b/>
                <w:sz w:val="24"/>
                <w:szCs w:val="24"/>
              </w:rPr>
              <w:t>Alejová, školy</w:t>
            </w:r>
            <w:r>
              <w:rPr>
                <w:rFonts w:cs="Klavika Rg" w:ascii="Klavika Rg" w:hAnsi="Klavika Rg"/>
                <w:sz w:val="24"/>
                <w:szCs w:val="24"/>
              </w:rPr>
              <w:t>“.</w:t>
            </w:r>
          </w:p>
        </w:tc>
      </w:tr>
    </w:tbl>
    <w:p>
      <w:pPr>
        <w:pStyle w:val="Normal"/>
        <w:rPr>
          <w:rFonts w:ascii="Klavika Rg" w:hAnsi="Klavika Rg" w:cs="Klavika Rg"/>
          <w:sz w:val="26"/>
          <w:szCs w:val="26"/>
        </w:rPr>
      </w:pPr>
      <w:r>
        <w:rPr>
          <w:rFonts w:cs="Klavika Rg" w:ascii="Klavika Rg" w:hAnsi="Klavika Rg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mk@dpmk.s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6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-zas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Krizanova</dc:creator>
  <dc:description/>
  <cp:keywords/>
  <dc:language>en-US</dc:language>
  <cp:lastModifiedBy>rigo</cp:lastModifiedBy>
  <cp:lastPrinted>2007-06-27T08:11:00Z</cp:lastPrinted>
  <dcterms:modified xsi:type="dcterms:W3CDTF">2010-06-10T12:12:00Z</dcterms:modified>
  <cp:revision>24</cp:revision>
  <dc:subject/>
  <dc:title>Oznámenie</dc:title>
</cp:coreProperties>
</file>