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1" w:color="000000"/>
          <w:bottom w:val="single" w:sz="18" w:space="1" w:color="000000"/>
          <w:right w:val="single" w:sz="12" w:space="1" w:color="000000"/>
        </w:pBdr>
        <w:rPr>
          <w:lang w:val="sk-SK"/>
        </w:rPr>
      </w:pPr>
      <w:r>
        <w:rPr>
          <w:sz w:val="20"/>
          <w:lang w:val="sk-SK"/>
        </w:rPr>
        <w:drawing>
          <wp:inline distT="0" distB="0" distL="0" distR="0">
            <wp:extent cx="727710" cy="97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4395</wp:posOffset>
                </wp:positionH>
                <wp:positionV relativeFrom="paragraph">
                  <wp:posOffset>149225</wp:posOffset>
                </wp:positionV>
                <wp:extent cx="4995545" cy="723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554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lang w:val="sk-SK"/>
                              </w:rPr>
                              <w:t>Klub primátorov miest Slovenskej republi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lang w:val="sk-SK"/>
                              </w:rPr>
                              <w:t>Prepoštská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lang w:val="sk-SK"/>
                              </w:rPr>
                              <w:t>811 01  Bratisla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35pt;height:57pt;mso-wrap-distance-left:9.05pt;mso-wrap-distance-right:9.05pt;mso-wrap-distance-top:0pt;mso-wrap-distance-bottom:0pt;margin-top:11.75pt;mso-position-vertical-relative:text;margin-left:6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32"/>
                          <w:lang w:val="sk-SK"/>
                        </w:rPr>
                      </w:pPr>
                      <w:r>
                        <w:rPr>
                          <w:b/>
                          <w:smallCaps/>
                          <w:sz w:val="32"/>
                          <w:lang w:val="sk-SK"/>
                        </w:rPr>
                        <w:t>Klub primátorov miest Slovenskej republik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32"/>
                          <w:lang w:val="sk-SK"/>
                        </w:rPr>
                      </w:pPr>
                      <w:r>
                        <w:rPr>
                          <w:b/>
                          <w:smallCaps/>
                          <w:sz w:val="32"/>
                          <w:lang w:val="sk-SK"/>
                        </w:rPr>
                        <w:t>Prepoštská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32"/>
                          <w:lang w:val="sk-SK"/>
                        </w:rPr>
                      </w:pPr>
                      <w:r>
                        <w:rPr>
                          <w:b/>
                          <w:smallCaps/>
                          <w:sz w:val="32"/>
                          <w:lang w:val="sk-SK"/>
                        </w:rPr>
                        <w:t>811 01  Bratisl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639" w:leader="none"/>
        </w:tabs>
        <w:rPr>
          <w:sz w:val="20"/>
          <w:szCs w:val="20"/>
          <w:lang w:val="sk-SK"/>
        </w:rPr>
      </w:pPr>
      <w:r>
        <w:rPr>
          <w:rFonts w:cs="Wingdings" w:ascii="Wingdings" w:hAnsi="Wingdings"/>
          <w:position w:val="-26"/>
          <w:sz w:val="20"/>
          <w:szCs w:val="20"/>
          <w:lang w:val="sk-SK"/>
        </w:rPr>
        <w:t></w:t>
      </w:r>
      <w:r>
        <w:rPr>
          <w:position w:val="-26"/>
          <w:sz w:val="20"/>
          <w:szCs w:val="20"/>
          <w:lang w:val="sk-SK"/>
        </w:rPr>
        <w:t xml:space="preserve"> </w:t>
      </w:r>
      <w:r>
        <w:rPr>
          <w:position w:val="-26"/>
          <w:sz w:val="20"/>
          <w:szCs w:val="20"/>
          <w:lang w:val="sk-SK"/>
        </w:rPr>
        <w:t>tel / fax: 02 / 5443 59 14</w:t>
        <w:tab/>
        <w:t>E-mail: umosr@gtinet.sk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6237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caps/>
          <w:sz w:val="30"/>
        </w:rPr>
        <w:t>vyhlásenie prezídia KLUBU PRIMÁTOROV miest sr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aps/>
          <w:sz w:val="30"/>
        </w:rPr>
      </w:pPr>
      <w:r>
        <w:rPr>
          <w:b/>
          <w:caps/>
          <w:sz w:val="30"/>
        </w:rPr>
        <w:t>k </w:t>
      </w:r>
      <w:r>
        <w:rPr>
          <w:b/>
          <w:bCs/>
          <w:caps/>
          <w:sz w:val="30"/>
        </w:rPr>
        <w:t>návrhu novely zák. 448/2008 o sociálnych službách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ind w:firstLine="851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rezídium Klubu primátorov miest Slovenskej republiky primárne posudzuje predkladaný návrh zákona ako úpravu súvisiacu s nálezom Ústavného súdu Slovenskej republiky, uverejnenom pod číslom 332/2010 Z.z., zásadné otázky, ktoré boli predmetom rokovaní pracovnej skupiny ministerstva práce, sociálnych vecí a rodiny so zástupcami Únie miest Slovenska a Združenia miest a obcí Slovenska k príprave novely zákona o sociálnych službách, však v tomto návrhu nie sú riešené.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firstLine="851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reto, vzhľadom na prebiehajúce rokovania pracovnej skupiny, zameranej najmä na riešenie prerozdelenia kompetencií a modelu financovania, žiadame aby bol až do dátumu účinnosti pripravovaných komplexných – systémových zmien, vychádzajúcich z týchto rokovaní – zachovaný model refundácie výdavkov na nové úlohy miestnej územnej samosprávy.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firstLine="851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avrhované zmeny je potrebné podstatne širšie definovať a nie je možné riešiť oddelene len otázku zrovnoprávnenia poskytovateľov sociálnych služieb. Na základe doterajších výstupov z uvedenej pracovnej skupiny je potrebné zosúladiť povinnosti miestnej a regionálnej samosprávy s východiskami fiskálnej decentralizácie a kompetenčného zákona, doriešiť spoluúčasť rodín, odkázaných osôb so zákonom o rodine a tiež je potrebné zohľadniť zákonnú povinnosť efektívneho využívania verejných zdrojov s voľným výberom poskytovateľa vybraných sociálnych služieb.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firstLine="851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re informáciu dovolíme si doplniť naše zhrnutie námetov k príprave novely zákona o sociálnych službách pred ostatným zasadnutím pracovnej skupiny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851" w:leader="none"/>
        </w:tabs>
        <w:spacing w:before="120" w:after="0"/>
        <w:ind w:left="851" w:hanging="49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Finančný príspevok pri odkázanosti „ pretransformovať“ na štátnu dávku/príspevok buď v rámci systému štátnych sociálnych dávok alebo systému kompenzácie sociálnych dôsledkov nepriaznivého zdravotného stavu – nárokovateľná dávka/príspevok v prípade odkázanosti na pomoc inej osoby v sebaobslužných úkonoch ( výška dávky určená v €/hod.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851" w:leader="none"/>
        </w:tabs>
        <w:ind w:left="851" w:hanging="49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Kompetenciu o rozhodovaní odkázanosti na pomoc inej osoby realizovať prostredníctvom spoločných obecných úradov, pričom by táto kompetencia bola ako prenesený výkon štátnej správy (obdobne ako výkon matričnej agendy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851" w:leader="none"/>
        </w:tabs>
        <w:ind w:left="851" w:hanging="49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Jednoznačne vymedzené zodpovednosti za zabezpečovanie poskytovania sociálnych služieb VÚC (nocľaháreň, útulok, domov na pol ceste, nízkoprahové denné centrum, zariadenie núdzového bývania, zariadenie dočasnej starostlivosti o deti, zariadenie podporovaného bývania, rehabilitačné stredisko, domov sociálnych služieb, špecializované zariadenie, sprievodcovská a predčitateľská služba, tlmočnícka služba, sprostredkovanie tlmočníckej služby, sprostredkovanie osobnej asistencie, požičiavanie pomôcok.) obce (pomoc pri osobnej starostlivosti o dieťa a podpora zosúlaďovania rodinného a pracovného života, nízkoprahové denné centrum pre deti a rodinu, zariadenie pre seniorov, zariadenie opatrovateľskej služby, denný stacionár, opatrovateľská služba, prepravná služba.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851" w:leader="none"/>
        </w:tabs>
        <w:ind w:left="851" w:hanging="49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Vymedziť, že pri stupni odkázanosti II je nárok na terénnu a ambulantnú sociálnu službu, pri stupni odkázanosti III a IV pobytová sociálna služba zariadenie pre seniorov, zariadenie podporovaného bývania, pri stupni odkázanosti V – VI domov sociálnych služieb, špecializované zariadeni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851" w:leader="none"/>
        </w:tabs>
        <w:ind w:left="851" w:hanging="49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Štruktúru zdrojov pri úhradách  za poskytované sociálne služby stanoviť z dávky pri     odkázanosti, z príspevku občana a z príspevku rodiny. Povinnosť obce prispievať vzniká len u hmotne a sociálne odkázaných prijímateľov sociálnych služieb.</w:t>
      </w:r>
    </w:p>
    <w:p>
      <w:pPr>
        <w:pStyle w:val="Header"/>
        <w:tabs>
          <w:tab w:val="clear" w:pos="4536"/>
          <w:tab w:val="clear" w:pos="9072"/>
        </w:tabs>
        <w:ind w:firstLine="85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V Kremnici, 5.11.2010</w:t>
      </w:r>
    </w:p>
    <w:p>
      <w:pPr>
        <w:pStyle w:val="Header"/>
        <w:tabs>
          <w:tab w:val="clear" w:pos="4536"/>
          <w:tab w:val="clear" w:pos="9072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firstLine="851"/>
        <w:jc w:val="both"/>
        <w:rPr/>
      </w:pPr>
      <w:r>
        <w:rPr>
          <w:i/>
          <w:sz w:val="22"/>
          <w:szCs w:val="22"/>
        </w:rPr>
        <w:t>Za správnosť zodpovedá Marián Minarovič, tajomník a čestný člen KPM SR</w:t>
      </w:r>
    </w:p>
    <w:sectPr>
      <w:type w:val="continuous"/>
      <w:pgSz w:w="11906" w:h="16838"/>
      <w:pgMar w:left="1134" w:right="1134" w:gutter="0" w:header="708" w:top="76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T*Toronto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ashed" w:sz="6" w:space="1" w:color="000000"/>
      </w:pBdr>
      <w:rPr>
        <w:sz w:val="16"/>
      </w:rPr>
    </w:pPr>
    <w:r>
      <w:rPr>
        <w:sz w:val="16"/>
      </w:rPr>
      <w:t>Klub primátorov miest Slovenskej republiky                            Prepoštská 4, 811 01  Bratislava                           tel.: 07 / 54435914, fax: 07/54435914</w: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AT*Toronto;Times New Roman" w:hAnsi="AT*Toronto;Times New Roman" w:cs="AT*Toronto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AT*Toronto;Times New Roman" w:hAnsi="AT*Toronto;Times New Roman" w:cs="AT*Toronto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T*Toronto;Times New Roman" w:hAnsi="AT*Toronto;Times New Roman" w:cs="AT*Toronto;Times New Roman"/>
      <w:szCs w:val="20"/>
      <w:lang w:val="sk-SK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i/>
      <w:iCs/>
      <w:sz w:val="22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22:30:00Z</dcterms:created>
  <dc:creator>unia</dc:creator>
  <dc:description/>
  <cp:keywords/>
  <dc:language>en-US</dc:language>
  <cp:lastModifiedBy>Computer_2</cp:lastModifiedBy>
  <cp:lastPrinted>2010-11-04T23:27:00Z</cp:lastPrinted>
  <dcterms:modified xsi:type="dcterms:W3CDTF">2010-11-04T22:50:00Z</dcterms:modified>
  <cp:revision>10</cp:revision>
  <dc:subject/>
  <dc:title> </dc:title>
</cp:coreProperties>
</file>