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ÍLOHA Č. 2</w:t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2"/>
          <w:szCs w:val="22"/>
        </w:rPr>
        <w:t xml:space="preserve">Košice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\.M'.20'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9.7.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DOPRAVNÝ PODNIK MESTA KOŠIC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ľava 10% v autoumývacom centre na Bardejovskej ulic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SPRÁVA MESTSKEJ ZELEN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ľava 10% na nákup rastlinného materiálu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Vypracovanie projektovej dokumentácie k realizácii sadových úprav (súkromné záhrady) ZDAR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očná údržba zrealizovaného projektu ZDAR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SPRÁVA MAJETKU MESTA KOŠIC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ľava 10% na vstup do Archeologického múzea na Dolnej brá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Zľava 30% na prenájom Hádzanárskej haly (PO 07.00 hod.-15.00 hod. a UT-PIA 12.00 hod.-15.00 hod.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ZOO KOŠIC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ľava 15% na Noc v ZOO v termíne od 1.6. do 30.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ľava 20% na Offroad jazdu po ZOO so sprievodcom v termíne od 1.5. do 31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ľava 20% na Večerný peší okruh so sprievodcom v termíne od 1.5. do 31.10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KNIŽNICA PRE MLÁDEŽ MESTA KOŠIC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nternetové služby v 6 mimoškolských pobočkách v Košiciach ZDARM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PSYCHOSOCIÁLNE CENTRUM MESTA KOŠICE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ľava 20% na psychoterapiu za každých 45 min. 3x/ro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ľava 20% na </w:t>
      </w:r>
      <w:r>
        <w:rPr>
          <w:rFonts w:cs="Verdana" w:ascii="Verdana" w:hAnsi="Verdana"/>
          <w:sz w:val="20"/>
          <w:szCs w:val="20"/>
          <w:lang w:val="pl-PL" w:eastAsia="en-US"/>
        </w:rPr>
        <w:t xml:space="preserve">prvovyšetrenie alebo konkrétne sedenie u psychológa, psychiatra alebo pedopsychiatra (45 min.), 1x /rok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w:t>Zľava 20% na psychologické vyšetrenie intelektu, osobnosti, pamäti a iné parciálne vyšetrenie za každý test zvlášť (s posudkom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bCs/>
          <w:sz w:val="20"/>
          <w:szCs w:val="20"/>
          <w:lang w:val="pl-PL" w:eastAsia="en-US"/>
        </w:rPr>
        <w:t>Zľava 20% na</w:t>
      </w:r>
      <w:r>
        <w:rPr>
          <w:rFonts w:cs="Verdana" w:ascii="Verdana" w:hAnsi="Verdana"/>
          <w:b/>
          <w:bCs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 xml:space="preserve">komplexné psychologické vyšetrenie (s posudkom), 1x/rok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k-SK" w:eastAsia="en-US"/>
        </w:rPr>
        <w:t xml:space="preserve">Zľava 20% na vyšetrenie psychickej spôsobilosti na nosenie, držanie zbraní a streliva, 1x/rok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w:t xml:space="preserve">Zľava 20% na vyšetrenie psychickej spôsobilosti na vykonávanie SBS, 1x/rok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 w:eastAsia="en-US"/>
        </w:rPr>
      </w:pPr>
      <w:r>
        <w:rPr>
          <w:rFonts w:cs="Verdana" w:ascii="Verdana" w:hAnsi="Verdana"/>
          <w:sz w:val="20"/>
          <w:szCs w:val="20"/>
          <w:u w:val="single"/>
          <w:lang w:val="sk-SK" w:eastAsia="en-US"/>
        </w:rPr>
        <w:t>MESTSKÉ LESY KOŠIC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 w:eastAsia="en-US"/>
        </w:rPr>
      </w:pPr>
      <w:r>
        <w:rPr>
          <w:rFonts w:cs="Verdana" w:ascii="Verdana" w:hAnsi="Verdana"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w:t>Zľava 10% na odber štiepaného palivového dreva - nepaletizované - tvrdé listnaté min. odber 1prm (priestorový meter), max. odber 30 prm, predaj na celé prm, od 1.2 do 30.6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w:t>Zľava 20% na vianočné stromčeky, 1 k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 w:eastAsia="en-US"/>
        </w:rPr>
      </w:pPr>
      <w:r>
        <w:rPr>
          <w:rFonts w:cs="Verdana" w:ascii="Verdana" w:hAnsi="Verdana"/>
          <w:sz w:val="20"/>
          <w:szCs w:val="20"/>
          <w:u w:val="single"/>
          <w:lang w:val="sk-SK" w:eastAsia="en-US"/>
        </w:rPr>
        <w:t>KOŠICE – EURÓPSKE HLAVNÉ MESTO KULTÚRY 2013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 w:eastAsia="en-US"/>
        </w:rPr>
      </w:pPr>
      <w:r>
        <w:rPr>
          <w:rFonts w:cs="Verdana" w:ascii="Verdana" w:hAnsi="Verdana"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k-SK" w:eastAsia="en-US"/>
        </w:rPr>
        <w:t xml:space="preserve">Zľava 20% na 13 zvýhodnených vstupov/rok na podujatia realizované v Kasárňach/kulturpark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k-SK" w:eastAsia="en-US"/>
        </w:rPr>
        <w:t xml:space="preserve">Zľava 20% na 5 zvýhodnených vstupov/rok na podujatia realizované v Kunsthalle/Hale umenia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w:t xml:space="preserve">Zľava 20% na 10 zvýhodnených vstupov/rok na podujatia realizované vo výmenníkoch (projekt SPOTs)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k-SK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sk-SK" w:eastAsia="en-US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234251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23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5" w:before="280" w:after="280"/>
      <w:outlineLvl w:val="2"/>
    </w:pPr>
    <w:rPr>
      <w:b/>
      <w:bCs/>
      <w:color w:val="777777"/>
      <w:sz w:val="27"/>
      <w:szCs w:val="27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nsolas" w:hAnsi="Consola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color w:val="1F497D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Calibri" w:cs="Arial"/>
      <w:b w:val="false"/>
      <w:color w:val="00008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umpedfont15">
    <w:name w:val="bumpedfont15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b/>
      <w:bCs/>
      <w:color w:val="777777"/>
      <w:sz w:val="27"/>
      <w:szCs w:val="27"/>
    </w:rPr>
  </w:style>
  <w:style w:type="character" w:styleId="ObyajntextChar1">
    <w:name w:val="Obyčajný text Char1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280" w:after="280"/>
    </w:pPr>
    <w:rPr>
      <w:rFonts w:eastAsia="Calibri"/>
      <w:lang w:val="sk-SK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Normlnywebov">
    <w:name w:val="Normálny (webový)"/>
    <w:basedOn w:val="Normal"/>
    <w:qFormat/>
    <w:pPr>
      <w:spacing w:before="150" w:after="225"/>
    </w:pPr>
    <w:rPr>
      <w:lang w:val="sk-SK"/>
    </w:rPr>
  </w:style>
  <w:style w:type="paragraph" w:styleId="Bezriadkovania">
    <w:name w:val="Bez riadkovania"/>
    <w:basedOn w:val="Normal"/>
    <w:qFormat/>
    <w:pPr/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5:00Z</dcterms:created>
  <dc:creator>uhrikova</dc:creator>
  <dc:description/>
  <cp:keywords/>
  <dc:language>en-US</dc:language>
  <cp:lastModifiedBy>snajdarova</cp:lastModifiedBy>
  <cp:lastPrinted>2012-12-12T15:55:00Z</cp:lastPrinted>
  <dcterms:modified xsi:type="dcterms:W3CDTF">2012-12-13T11:55:00Z</dcterms:modified>
  <cp:revision>2</cp:revision>
  <dc:subject/>
  <dc:title/>
</cp:coreProperties>
</file>