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oznam ocenených žiakov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TOP desiatka najúspešnejších žiakov základných škôl</w:t>
      </w:r>
      <w:r>
        <w:rPr/>
        <w:t>:</w:t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141"/>
        <w:gridCol w:w="4784"/>
      </w:tblGrid>
      <w:tr>
        <w:trPr>
          <w:trHeight w:val="3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snianska 4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mír Miščík</w:t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snianska 4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ub Genči</w:t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ja Lechkého, Ulica J. Pavla II.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ik Lenárt</w:t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čná 1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 Ďula</w:t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čná 1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któria Veľková</w:t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čná 1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slav Čuha</w:t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snianska 4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ola Svetozarov</w:t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Jozefa Urbana, Jenisejská 2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m Póša</w:t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Jozefa Urbana, Jenisejská 2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jza Šablatúrová</w:t>
            </w:r>
          </w:p>
        </w:tc>
      </w:tr>
      <w:tr>
        <w:trPr>
          <w:trHeight w:val="323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žmarská 28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ka Kopkášová</w:t>
            </w:r>
          </w:p>
        </w:tc>
      </w:tr>
      <w:tr>
        <w:trPr>
          <w:trHeight w:val="323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žmarská 28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Hodermarský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Jednotlivci</w:t>
      </w:r>
    </w:p>
    <w:tbl>
      <w:tblPr>
        <w:tblW w:w="95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915"/>
        <w:gridCol w:w="1134"/>
        <w:gridCol w:w="1560"/>
        <w:gridCol w:w="2324"/>
      </w:tblGrid>
      <w:tr>
        <w:trPr>
          <w:trHeight w:val="3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Š / ZU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i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n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ezvisko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ám. L.Novomeskéh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míková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Ľudovíta Fullu, Maurerova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riel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jková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Ľudovíta Fullu, Maurer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icha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elovič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Ľudovíta Fullu, Maurer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j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brik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sniansk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né Michal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hlár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ja Lechkého, Ulica J. Pavla II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onik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čáková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ikova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ánska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sniansk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j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či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Š Jantárová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ro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u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rašek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ám. L. Novomeskéh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andr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othová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sniansk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j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us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Š Bernolákova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ro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achová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čná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v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aj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Š Jantárová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ro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ue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čko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sniansk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im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hás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Š M. Hemerkovej, Hlavná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roč. 2.s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elová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ansk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an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pková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oliansk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ue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čiščák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sniansk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f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lošová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igov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on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tschová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žmarská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ín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alská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ám. L.Novomeskéh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mar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váková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Š Jantárová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ro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istan Urban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čečka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Š Kováčska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ro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ko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Š Kováčska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ro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ávi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kovič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žmarská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k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darászová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sniansk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rna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čná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f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iková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sniansk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icher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sniansk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raj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čko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žmarská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u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hler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Š Kováčska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ro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ín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droňová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merská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ám. L.Novomeskéh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m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ová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čná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á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čay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žicová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ue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očňák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ám. L.Novomeskéh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v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ácz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Š M. Hemerkovej, Hlavná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roč. 1. s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v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ácz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sniansk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xan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jtáková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Š Jantárov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roč. I.s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r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áčová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sniansk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cíková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Š Jantárová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ro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ot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óthová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kovecká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leňáková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Š Bernolákova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ro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š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iga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olektív : </w:t>
      </w:r>
    </w:p>
    <w:p>
      <w:pPr>
        <w:pStyle w:val="Normal"/>
        <w:rPr>
          <w:bCs/>
        </w:rPr>
      </w:pPr>
      <w:r>
        <w:rPr>
          <w:bCs/>
        </w:rPr>
        <w:t>ZŠ Krosnianska 4, Koš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artin  Albert Gbúr, Peter  Zimovčák, David Štulajter, Soňa Liptáková, Michal Kavuľa, Radovan Lascsák, Martin Berka, Benjamín Mravec, Matej Bačo. </w:t>
      </w:r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AdresaHTML">
    <w:name w:val="Adresa HTML"/>
    <w:basedOn w:val="Normal"/>
    <w:qFormat/>
    <w:pPr/>
    <w:rPr>
      <w:lang w:val="cs-CZ"/>
    </w:rPr>
  </w:style>
  <w:style w:type="paragraph" w:styleId="CarCharCharChar">
    <w:name w:val="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27:00Z</dcterms:created>
  <dc:creator> </dc:creator>
  <dc:description/>
  <cp:keywords/>
  <dc:language>en-US</dc:language>
  <cp:lastModifiedBy>eva.vinceova</cp:lastModifiedBy>
  <cp:lastPrinted>2012-06-28T12:55:00Z</cp:lastPrinted>
  <dcterms:modified xsi:type="dcterms:W3CDTF">2012-06-29T09:28:00Z</dcterms:modified>
  <cp:revision>3</cp:revision>
  <dc:subject/>
  <dc:title>DEŇ UČITEĽOV 2007   V PODMIENKACH MESTA  </dc:title>
</cp:coreProperties>
</file>