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zinárodný maratón mieru - festival športových a spoločenských aktiví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šice, 1. -  3. október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NIMARATÓN – U. S. STEEL FAMILY RU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rokov na Slovensku, 10 rokov s Maratóno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v tomto roku sa už tradične v tesnom závese za hlavným poľom maratónskych pretekov vydajú do ulíc mesta bežci na desatinovú vzdialenosť maratónskej trate, aby zdolali štreku dlhú 4,2km. O tom, že ide o tradičnú záležitosť niet pochýb, čo potvrdzuje nielen tohtoročné okrúhle číslo jeho 15. ročníka, ale i množstvo bežcov, pre ktorých je práve táto disciplína so svojou dĺžkou a atmosférou tým „pravým orechovým“. Nadšenie a radosť s akými sa na túto trať vydávajú deti, ich rodičia, starí rodičia, či celé rodiny sú len ťažko s niečím iným porovnateľné. Práve deti a rodiny tvoria podstatnú časť štartového poľa tejto disciplíny a sme radi, ak to bol práve tento emotívny impulz, čo ich priviedlo k trvalému záujmu o beh. V porovnaní so svetom je však stále čo dobiehať a preto veríme, že mnoho z účastníkov Minimaratónu sa bude postupne objavovať i na štarte ďalších a náročnejších disciplín MMM. </w:t>
        <w:br/>
        <w:t xml:space="preserve">Spoločnosť </w:t>
      </w:r>
      <w:r>
        <w:rPr>
          <w:rFonts w:cs="Arial" w:ascii="Arial" w:hAnsi="Arial"/>
          <w:b/>
          <w:sz w:val="20"/>
          <w:szCs w:val="20"/>
        </w:rPr>
        <w:t>U. S. Steel Košice</w:t>
      </w:r>
      <w:r>
        <w:rPr>
          <w:rFonts w:cs="Arial" w:ascii="Arial" w:hAnsi="Arial"/>
          <w:sz w:val="20"/>
          <w:szCs w:val="20"/>
        </w:rPr>
        <w:t>, oslavujúca v tomto roku 10. výročie svojho pôsobenia na Slovensku stojí rovnako dlhý čas i pri košickom maratóne ako jeho generálny partner. Aj to je jeden z dôvodov prečo populárny Minimaratón ponesie v tomto roku názov U. S. Steel Family Run. Všetci veria, že spolu s masou pohybu chtivých Košičanov to budú práve zamestnanci spoločnosti U. S. Steel Košice a ich rodiny, kto bude tvoriť podstatnú časť štartového poľa tejto obľúbenej disciplíny.</w:t>
        <w:br/>
        <w:t xml:space="preserve">Taktiež veríme, že ani v tomto roku nebude na štarte chýbať prezident spoločnosti Mr. George Babcoke. Tohtoročný štart Minimaratónu je naplánovaný na nedeľu 3. októbra o 9:07 hod. na dobre známej trati ulicami centra Košíc. Pre všetkých záujemcov je pripravených 2000 účastníckych tričiek a rovnaký počet štartových čísi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a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as"/>
        </w:rPr>
        <w:t>MARATÓNSKE ULICE OPÄŤ PLNÉ HUDBY A TAN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ratónsky festival prináša divákom, návštevníkom a účastníkom okrem jedinečných športových výkonov aj zaujímavý sprievodný program. Organizátori MMM v spolupráci s občianskym združením </w:t>
      </w:r>
      <w:r>
        <w:rPr>
          <w:rFonts w:cs="Arial" w:ascii="Arial" w:hAnsi="Arial"/>
          <w:b/>
          <w:sz w:val="20"/>
          <w:szCs w:val="20"/>
        </w:rPr>
        <w:t>Music first</w:t>
      </w:r>
      <w:r>
        <w:rPr>
          <w:rFonts w:cs="Arial" w:ascii="Arial" w:hAnsi="Arial"/>
          <w:sz w:val="20"/>
          <w:szCs w:val="20"/>
        </w:rPr>
        <w:t xml:space="preserve"> zastúpeným košickým hudobníkom Janom Spišákom, nezávislým kultúrnym centrom </w:t>
      </w:r>
      <w:r>
        <w:rPr>
          <w:rFonts w:cs="Arial" w:ascii="Arial" w:hAnsi="Arial"/>
          <w:b/>
          <w:sz w:val="20"/>
          <w:szCs w:val="20"/>
        </w:rPr>
        <w:t>Tabačka Kulturfabri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košickým konzervatóriom</w:t>
      </w:r>
      <w:r>
        <w:rPr>
          <w:rFonts w:cs="Arial" w:ascii="Arial" w:hAnsi="Arial"/>
          <w:sz w:val="20"/>
          <w:szCs w:val="20"/>
        </w:rPr>
        <w:t xml:space="preserve"> a inými hudobníkmi pripravili pestrý program, ktorý chce osloviť čo najširšiu verejnosť. Preto sa už v piatok „rozbehnú“ kapely a odštartujú </w:t>
      </w:r>
      <w:r>
        <w:rPr>
          <w:rFonts w:cs="Arial" w:ascii="Arial" w:hAnsi="Arial"/>
          <w:b/>
          <w:sz w:val="20"/>
          <w:szCs w:val="20"/>
        </w:rPr>
        <w:t>Hudobný maratón</w:t>
      </w:r>
      <w:r>
        <w:rPr>
          <w:rFonts w:cs="Arial" w:ascii="Arial" w:hAnsi="Arial"/>
          <w:sz w:val="20"/>
          <w:szCs w:val="20"/>
        </w:rPr>
        <w:t>, ktorý potrvá až do nedele a bude spríjemňovať divákom i bežcom čas strávený na maratónskej trati. Spomedzi mnohých kapiel sa v piatok a sobotu na Dolnej Bráne predstavia napríklad Bobova diéta, The Parentals, Ed Kohanji, Domino Efect, Liquid Princess, Stoičostoi, Edena a mnoho iných. Okrem týchto hudobných formácií budete mať na Dolnej bráne možnosť uvidieť i mladých talentovaných umelcov košického konzervatória prezentujúcich swingovú hudbu, klasický, ľudový a moderný  tanec, či známe muzikálové melódie, šansóny a hity populárnej hud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edeľných maratónskych uliciach nájdete tak ako po minulé roky hudobné pódia, z ktorých sa bude šíriť pozitívna energia na všetky strany. Na Námestí Maratónu mieru  to bude alternatívny Tabačka Kulturfabrik stage, kde dostanú priestor mladí nezávislí hudobníci (Padequa, Hallogenerator..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Ji (</w:t>
      </w:r>
      <w:r>
        <w:rPr>
          <w:rFonts w:cs="Arial" w:ascii="Arial" w:hAnsi="Arial"/>
          <w:bCs/>
          <w:sz w:val="20"/>
          <w:szCs w:val="20"/>
        </w:rPr>
        <w:t>Dj Spanq, Dj Reus, Dj Myes Hole, Dj 7 Minutes)</w:t>
      </w:r>
      <w:r>
        <w:rPr>
          <w:rFonts w:cs="Arial" w:ascii="Arial" w:hAnsi="Arial"/>
          <w:sz w:val="20"/>
          <w:szCs w:val="20"/>
        </w:rPr>
        <w:t>. Na Komenského ulici pri pivárni Cambridge na Vá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ká rockový Music first stage, kde vystúpia okrem iných aj Krotitelia mačičiek a mladá košická kapela Agonica. Novinkou bude tanečné pódium na Južnej triede pri hoteli Centrum kde tento rok na divákov čaká </w:t>
      </w:r>
      <w:r>
        <w:rPr>
          <w:rFonts w:cs="Arial" w:ascii="Arial" w:hAnsi="Arial"/>
          <w:b/>
          <w:sz w:val="20"/>
          <w:szCs w:val="20"/>
        </w:rPr>
        <w:t>Aerobic maratón</w:t>
      </w:r>
      <w:r>
        <w:rPr>
          <w:rFonts w:cs="Arial" w:ascii="Arial" w:hAnsi="Arial"/>
          <w:sz w:val="20"/>
          <w:szCs w:val="20"/>
        </w:rPr>
        <w:t xml:space="preserve">. Prezentérky </w:t>
      </w:r>
      <w:r>
        <w:rPr>
          <w:rFonts w:cs="Arial" w:ascii="Arial" w:hAnsi="Arial"/>
          <w:b/>
          <w:sz w:val="20"/>
          <w:szCs w:val="20"/>
        </w:rPr>
        <w:t>Katie de Chimp</w:t>
      </w:r>
      <w:r>
        <w:rPr>
          <w:rFonts w:cs="Arial" w:ascii="Arial" w:hAnsi="Arial"/>
          <w:sz w:val="20"/>
          <w:szCs w:val="20"/>
        </w:rPr>
        <w:t xml:space="preserve"> a </w:t>
      </w:r>
      <w:r>
        <w:rPr>
          <w:rFonts w:cs="Arial" w:ascii="Arial" w:hAnsi="Arial"/>
          <w:b/>
          <w:sz w:val="20"/>
          <w:szCs w:val="20"/>
        </w:rPr>
        <w:t>Mirka Barcalová</w:t>
      </w:r>
      <w:r>
        <w:rPr>
          <w:rFonts w:cs="Arial" w:ascii="Arial" w:hAnsi="Arial"/>
          <w:sz w:val="20"/>
          <w:szCs w:val="20"/>
        </w:rPr>
        <w:t xml:space="preserve">  predvedú rôzne štýly tejto tanečno-pohybovej aktivity a dokážu, že tanec je tu pre všetkých, ktorí milujú šport a zdravý životný štýl. Veľmi príjemným podujatím je aj každoročne organizovaná spontánna Public party v pivárni Záhrada Staropramen na Kukučínovej ulici, kde sú pozvaní všetci, pre ktorých je maratónska nedeľa hlavne o oddychu, pohode a zábav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 KOŠIACIACH SA BUDE BEŽAŤ AJ PROTI CHUDOBE A SOCIÁLNEMU VYLÚČEN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Tlačové prehlásenie Fondu sociálneho rozvoja S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Košice, 23. septembra 20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Jedným z hlavných partnerov tohtoročného Medzinárodného maratónu mieru v Košiciach je i Európsky rok boja proti chudobe a sociálnemu vylúčeni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urópska komisia vyhlásila rok 2010 za Európsky rok boja proti chudobe a sociálnemu vylúčeniu (ER 2010). Hlavným cieľom ER 2010 je bojovať s ľahostajnosťou a zvýšiť povedomie verejnosti o problémoch spojených s chudobou a sociálnym vylúčením. So sloganom </w:t>
      </w:r>
      <w:r>
        <w:rPr>
          <w:rFonts w:cs="Arial" w:ascii="Arial" w:hAnsi="Arial"/>
          <w:i/>
          <w:sz w:val="20"/>
          <w:szCs w:val="20"/>
        </w:rPr>
        <w:t>„Skoncujme s chudobou hneď teraz“</w:t>
      </w:r>
      <w:r>
        <w:rPr>
          <w:rFonts w:cs="Arial" w:ascii="Arial" w:hAnsi="Arial"/>
          <w:sz w:val="20"/>
          <w:szCs w:val="20"/>
        </w:rPr>
        <w:t xml:space="preserve"> upriamuje kampaň pozornosť celej Európskej únie na problémy chudobných a ľudí žijúcich na okraji spoločnost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 nedeľu 3. októbra môže Európsky rok boja proti chudobe a sociálnemu vylúčeniu podporiť každý. Stačí prísť a zabehnúť Minimaratón v jeho farbách. Záujemcovia dostanú tričká a odbehnú trať dlhú </w:t>
        <w:br/>
        <w:t xml:space="preserve">4,2 kilometra. Prvých tridsať účastníkov, ktorí potvrdia účasť vo farbách ER 2010 štartuje zadarmo (štartovný poplatok za nich uhradí garant tejto kampane). Sledujte facebookovskú stránku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facebook.com/protichudobe</w:t>
        </w:r>
      </w:hyperlink>
      <w:r>
        <w:rPr>
          <w:rFonts w:cs="Arial" w:ascii="Arial" w:hAnsi="Arial"/>
          <w:sz w:val="20"/>
          <w:szCs w:val="20"/>
        </w:rPr>
        <w:t xml:space="preserve"> a dozviete sa viac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lavnej súťaži sa predstaví štafetový Tím Európskeho roka boja proti chudobe a sociálnemu vylúčeniu, ktorý povedie štátna tajomníčka Ministerstva práce, sociálnych vecí a rodiny Lucia Nicholsonová. Ďalšími členmi štafety budú Helena Havrilová koordinátorka košického Nota Bene, Vladimír Sendrei, hudobník, rómsky aktivista a ambasádor ER 2010 a René Mráz, projektový manažér Fondu sociálneho rozvoja. Okrem toho sa v Minimaratóne vo farbách Európskeho roka predstavia aj pracovníci lokálnych organizácií, ktoré sa v Košiciach venujú sociálnej inklúzii ako Nota Bene, Arcidiecézna charita Košice a ďalš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LETIKA HRO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tletika hrou predstavuje sériu podujatí spočívajúcu v súťažení družstiev detí vo veku od 8 do 13 rokov. Ako to vyplýva i zo samotného názvu tohto projektu, jeho primárnym zámerom je priblížiť deťom atletiku formou hier, ktoré sú pri športovaní tejto vekovej skupiny jedným z najväčších motivujúcich aspektov. Koncepcia vyjadrená v tomto projekte ponúka deťom športové vzrušenie, nové zaujímavé disciplíny a rozmanité pohybové úlohy, ktoré vykonávajú ako členovia svojho družstva na rôznych stanovištiach. S projektom „Atletika hrou“ si môžu deti vyskúšať základné atletické činnosti (šprint, vytrvalostný beh, skoky, hody, vrhy), avšak koncept nie je zameraný len na podporu športu ako fyzickej aktivity, ale i na rozvoj fair-play cítenia, tímovej práce a sociálnej interakcie zúčastnených det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šická“ Atletika hrou sa vďaka blízkej spolupráci Slovenského atletického zväzu, spoločnosti Atletika a Maratónskeho klubu uskutoční už po 5. krát v podobe jedného zo sprievodných podujatí MMM. Deti zapálené pre atletiku môžete vidieť v piatok  1. októbra o desiatej hodine pri Dolnej brá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 KOŠICKÝM MARATÓNOM AŽ Z CALIFOR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án Joseph Jasik z Los Angeles sa narodil 28.9.1943 v Košiciach. Tak ako väčšina Košičanov, nechýbal rok čo rok v prvú októbrovú nedeľu v uliciach mesta, aby povzbudzoval vytrvalcov z celého sveta. Až do roku 1982, keď emigroval do USA. Behu sa dlhé roky aktívne nevenoval, ale zdravotné problémy ho prinútili zmeniť životný štýl, spôsob stravovania a začal postupne športovať. Venuje sa tzv. power walkingu a rýchlou chôdzou absolvoval niekoľko polmaratónov za morom, ale nechýbal napr. aj na tohtoročnom Kysuckom na Slovensku. Stále však túžil postaviť sa na štart Medzinárodného maratónu mieru. Sen sa stáva skutočnosťou. V týchto chvíľach meria dlhú, 17-tisíc kilometrovú cestu z Californie, aby zažil na vlastnej koži atmosféru fantastického podujatia v uliciach Košíc. Štartovať bude v polmaratóne a verí, že to bude nezabudnuteľný zážito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a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a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a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a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a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as"/>
        </w:rPr>
        <w:t>PRIZE MONE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 najlepších atlétov sú pripravené odmeny v tejto štruktú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1440"/>
        <w:gridCol w:w="1800"/>
        <w:gridCol w:w="720"/>
        <w:gridCol w:w="540"/>
        <w:gridCol w:w="1440"/>
        <w:gridCol w:w="1800"/>
      </w:tblGrid>
      <w:tr>
        <w:trPr>
          <w:trHeight w:val="285" w:hRule="atLeast"/>
        </w:trPr>
        <w:tc>
          <w:tcPr>
            <w:tcW w:w="4500" w:type="dxa"/>
            <w:gridSpan w:val="4"/>
            <w:tcBorders>
              <w:top w:val="single" w:sz="12" w:space="0" w:color="808080"/>
              <w:bottom w:val="single" w:sz="6" w:space="0" w:color="80808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en </w:t>
            </w:r>
          </w:p>
        </w:tc>
        <w:tc>
          <w:tcPr>
            <w:tcW w:w="4500" w:type="dxa"/>
            <w:gridSpan w:val="4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Women 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Win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EUR</w:t>
            </w:r>
          </w:p>
        </w:tc>
        <w:tc>
          <w:tcPr>
            <w:tcW w:w="1800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:07: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Win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.000 EU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:26:00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00  EUR</w:t>
            </w:r>
          </w:p>
        </w:tc>
        <w:tc>
          <w:tcPr>
            <w:tcW w:w="1800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:09:5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CR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00  EU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:30: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CR)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00  EUR</w:t>
            </w:r>
          </w:p>
        </w:tc>
        <w:tc>
          <w:tcPr>
            <w:tcW w:w="1800" w:type="dxa"/>
            <w:tcBorders>
              <w:right w:val="dotted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hout limi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00  EU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hout limit</w:t>
            </w:r>
          </w:p>
        </w:tc>
      </w:tr>
      <w:tr>
        <w:trPr>
          <w:trHeight w:val="3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76"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Pla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.000  EUR </w:t>
            </w:r>
          </w:p>
        </w:tc>
        <w:tc>
          <w:tcPr>
            <w:tcW w:w="1800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ind w:left="-76" w:right="72" w:hanging="0"/>
              <w:jc w:val="right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Pla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00  EU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000  EUR </w:t>
            </w:r>
          </w:p>
        </w:tc>
        <w:tc>
          <w:tcPr>
            <w:tcW w:w="1800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.000  EU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.000  EUR</w:t>
            </w:r>
          </w:p>
        </w:tc>
        <w:tc>
          <w:tcPr>
            <w:tcW w:w="1800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  EU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00  EUR</w:t>
            </w:r>
          </w:p>
        </w:tc>
        <w:tc>
          <w:tcPr>
            <w:tcW w:w="1800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 EU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0  EUR</w:t>
            </w:r>
          </w:p>
        </w:tc>
        <w:tc>
          <w:tcPr>
            <w:tcW w:w="1800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  EU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  EUR</w:t>
            </w:r>
          </w:p>
        </w:tc>
        <w:tc>
          <w:tcPr>
            <w:tcW w:w="1800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.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  EUR</w:t>
            </w:r>
          </w:p>
        </w:tc>
        <w:tc>
          <w:tcPr>
            <w:tcW w:w="1800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  EUR</w:t>
            </w:r>
          </w:p>
        </w:tc>
        <w:tc>
          <w:tcPr>
            <w:tcW w:w="1800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/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  EUR</w:t>
            </w:r>
          </w:p>
        </w:tc>
        <w:tc>
          <w:tcPr>
            <w:tcW w:w="1800" w:type="dxa"/>
            <w:tcBorders>
              <w:bottom w:val="single" w:sz="12" w:space="0" w:color="80808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KTUÁLNE ČÍSLA – POČET PRIHLÁSENÝCH ÚČASTNÍKOV MMM k 22.9. 20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čet krajín: </w:t>
      </w:r>
      <w:r>
        <w:rPr/>
        <w:t>36</w:t>
      </w:r>
    </w:p>
    <w:tbl>
      <w:tblPr>
        <w:tblW w:w="6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20"/>
        <w:gridCol w:w="960"/>
        <w:gridCol w:w="960"/>
        <w:gridCol w:w="960"/>
      </w:tblGrid>
      <w:tr>
        <w:trPr>
          <w:trHeight w:val="25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žka tr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ó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95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marató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97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ine korčuliar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iker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čkár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ta 4 x 1/4 marató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95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rató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hro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z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ká štafet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x 1000 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v roku 2009 sme evidovali celkovo 5074 účastník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ZITKY FAVORITOV – III. časť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uži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acob Kipkorir Chesire </w:t>
      </w:r>
      <w:r>
        <w:rPr>
          <w:rFonts w:cs="Arial" w:ascii="Arial" w:hAnsi="Arial"/>
          <w:sz w:val="20"/>
          <w:szCs w:val="20"/>
        </w:rPr>
        <w:t>(KEN, 1983)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ňajší víťaz sľúbil, že sa vráti. I keď štarty mu organizuje agent, všetky strany sa zhodli, že Jacobovi Košice svedčali a veríme, že budú svedčať i v roku 2010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Osobný rekord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2:10:59 – Košice 2009, 1. miest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:11:07 – Benátky 2008, 2. miesto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:12:45- Kolín 2007, 5. miesto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as"/>
        </w:rPr>
        <w:t xml:space="preserve">Naibei Solomon Bushendich </w:t>
      </w:r>
      <w:r>
        <w:rPr>
          <w:rFonts w:cs="Arial" w:ascii="Arial" w:hAnsi="Arial"/>
          <w:bCs/>
          <w:sz w:val="20"/>
          <w:szCs w:val="20"/>
          <w:lang w:bidi="as"/>
        </w:rPr>
        <w:t>(KEN, 1984)</w:t>
      </w:r>
      <w:r>
        <w:rPr>
          <w:rFonts w:cs="Arial" w:ascii="Arial" w:hAnsi="Arial"/>
          <w:b/>
          <w:bCs/>
          <w:sz w:val="20"/>
          <w:szCs w:val="20"/>
          <w:lang w:bidi="as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  <w:lang w:bidi="as"/>
        </w:rPr>
      </w:pPr>
      <w:r>
        <w:rPr>
          <w:rFonts w:cs="Arial" w:ascii="Arial" w:hAnsi="Arial"/>
          <w:bCs/>
          <w:sz w:val="20"/>
          <w:szCs w:val="20"/>
          <w:lang w:bidi="as"/>
        </w:rPr>
        <w:t>Víťaz jedného z najväčších maratónov v holandskom Amsterdame sa po zranení vrátil na scénu solídnym výkonom na jar tohto roku v Prahe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bidi="as"/>
        </w:rPr>
      </w:pPr>
      <w:r>
        <w:rPr>
          <w:rFonts w:cs="Arial" w:ascii="Arial" w:hAnsi="Arial"/>
          <w:bCs/>
          <w:sz w:val="20"/>
          <w:szCs w:val="20"/>
          <w:u w:val="single"/>
          <w:lang w:bidi="as"/>
        </w:rPr>
        <w:t xml:space="preserve">Osobný rekord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s"/>
        </w:rPr>
      </w:pPr>
      <w:r>
        <w:rPr>
          <w:rFonts w:cs="Arial" w:ascii="Arial" w:hAnsi="Arial"/>
          <w:b/>
          <w:bCs/>
          <w:sz w:val="20"/>
          <w:szCs w:val="20"/>
          <w:lang w:bidi="as"/>
        </w:rPr>
        <w:t>2:08:52, Amsterdam 2006, 1. miesto</w:t>
      </w:r>
    </w:p>
    <w:p>
      <w:pPr>
        <w:pStyle w:val="Normal"/>
        <w:rPr>
          <w:rFonts w:ascii="Arial" w:hAnsi="Arial" w:cs="Arial"/>
          <w:bCs/>
          <w:sz w:val="20"/>
          <w:szCs w:val="20"/>
          <w:lang w:bidi="as"/>
        </w:rPr>
      </w:pPr>
      <w:r>
        <w:rPr>
          <w:rFonts w:cs="Arial" w:ascii="Arial" w:hAnsi="Arial"/>
          <w:bCs/>
          <w:sz w:val="20"/>
          <w:szCs w:val="20"/>
          <w:lang w:bidi="as"/>
        </w:rPr>
        <w:t>2:11:51, Praha 2010, 9. miesto</w:t>
      </w:r>
    </w:p>
    <w:p>
      <w:pPr>
        <w:pStyle w:val="Normal"/>
        <w:rPr>
          <w:rFonts w:ascii="Arial" w:hAnsi="Arial" w:cs="Arial"/>
          <w:bCs/>
          <w:sz w:val="20"/>
          <w:szCs w:val="20"/>
          <w:lang w:bidi="as"/>
        </w:rPr>
      </w:pPr>
      <w:r>
        <w:rPr>
          <w:rFonts w:cs="Arial" w:ascii="Arial" w:hAnsi="Arial"/>
          <w:bCs/>
          <w:sz w:val="20"/>
          <w:szCs w:val="20"/>
          <w:lang w:bidi="as"/>
        </w:rPr>
        <w:t>1:00:13, 2007, najlepší výkon v polmarató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s"/>
        </w:rPr>
      </w:pPr>
      <w:r>
        <w:rPr>
          <w:rFonts w:cs="Arial" w:ascii="Arial" w:hAnsi="Arial"/>
          <w:b/>
          <w:bCs/>
          <w:sz w:val="20"/>
          <w:szCs w:val="20"/>
          <w:lang w:bidi="a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eter Kiplagat Chebet </w:t>
      </w:r>
      <w:r>
        <w:rPr>
          <w:rFonts w:cs="Arial" w:ascii="Arial" w:hAnsi="Arial"/>
          <w:sz w:val="20"/>
          <w:szCs w:val="20"/>
        </w:rPr>
        <w:t xml:space="preserve">(KEN, 1981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 výkony pod 2:09 radia Petra medzi favoritov aj keď posledné sezóny ho viac trápili zran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ž pohoda v príprave a pretekaní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as"/>
        </w:rPr>
      </w:pPr>
      <w:r>
        <w:rPr>
          <w:rFonts w:cs="Arial" w:ascii="Arial" w:hAnsi="Arial"/>
          <w:sz w:val="20"/>
          <w:szCs w:val="20"/>
          <w:u w:val="single"/>
          <w:lang w:bidi="as"/>
        </w:rPr>
        <w:t>Osobný rekord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as"/>
        </w:rPr>
      </w:pPr>
      <w:r>
        <w:rPr>
          <w:rFonts w:cs="Arial" w:ascii="Arial" w:hAnsi="Arial"/>
          <w:b/>
          <w:sz w:val="20"/>
          <w:szCs w:val="20"/>
          <w:lang w:bidi="as"/>
        </w:rPr>
        <w:t>2:08:43, Chicago 2003, 4 miesto</w:t>
      </w:r>
    </w:p>
    <w:p>
      <w:pPr>
        <w:pStyle w:val="Normal"/>
        <w:rPr>
          <w:rFonts w:ascii="Arial" w:hAnsi="Arial" w:cs="Arial"/>
          <w:sz w:val="20"/>
          <w:szCs w:val="20"/>
          <w:lang w:bidi="as"/>
        </w:rPr>
      </w:pPr>
      <w:r>
        <w:rPr>
          <w:rFonts w:cs="Arial" w:ascii="Arial" w:hAnsi="Arial"/>
          <w:sz w:val="20"/>
          <w:szCs w:val="20"/>
          <w:lang w:bidi="as"/>
        </w:rPr>
        <w:t>2:08:56, Viedeň 2006, 2. miesto</w:t>
      </w:r>
    </w:p>
    <w:p>
      <w:pPr>
        <w:pStyle w:val="Normal"/>
        <w:rPr>
          <w:rFonts w:ascii="Arial" w:hAnsi="Arial" w:cs="Arial"/>
          <w:sz w:val="20"/>
          <w:szCs w:val="20"/>
          <w:lang w:bidi="as"/>
        </w:rPr>
      </w:pPr>
      <w:r>
        <w:rPr>
          <w:rFonts w:cs="Arial" w:ascii="Arial" w:hAnsi="Arial"/>
          <w:sz w:val="20"/>
          <w:szCs w:val="20"/>
          <w:lang w:bidi="as"/>
        </w:rPr>
        <w:t>2:08:58, Berlin 2005, 2. miesto</w:t>
      </w:r>
    </w:p>
    <w:p>
      <w:pPr>
        <w:pStyle w:val="Normal"/>
        <w:rPr>
          <w:rFonts w:ascii="Arial" w:hAnsi="Arial" w:cs="Arial"/>
          <w:sz w:val="20"/>
          <w:szCs w:val="20"/>
          <w:lang w:bidi="as"/>
        </w:rPr>
      </w:pPr>
      <w:r>
        <w:rPr>
          <w:rFonts w:cs="Arial" w:ascii="Arial" w:hAnsi="Arial"/>
          <w:b/>
          <w:sz w:val="20"/>
          <w:szCs w:val="20"/>
        </w:rPr>
        <w:t xml:space="preserve">Kipkoech Ruto </w:t>
      </w:r>
      <w:r>
        <w:rPr>
          <w:rFonts w:cs="Arial" w:ascii="Arial" w:hAnsi="Arial"/>
          <w:sz w:val="20"/>
          <w:szCs w:val="20"/>
        </w:rPr>
        <w:t>(KEN, 1989)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adučký kenský atlét zažije v Košiciach maratónsku premiér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  <w:lang w:bidi="as"/>
        </w:rPr>
        <w:t>sobný reko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s"/>
        </w:rPr>
      </w:pPr>
      <w:r>
        <w:rPr>
          <w:rFonts w:cs="Arial" w:ascii="Arial" w:hAnsi="Arial"/>
          <w:b/>
          <w:sz w:val="20"/>
          <w:szCs w:val="20"/>
          <w:lang w:bidi="as"/>
        </w:rPr>
        <w:t>1:02:34, Polmaratón Nairobi 2009</w:t>
      </w:r>
    </w:p>
    <w:p>
      <w:pPr>
        <w:pStyle w:val="Normal"/>
        <w:rPr>
          <w:rFonts w:ascii="Arial" w:hAnsi="Arial" w:cs="Arial"/>
          <w:sz w:val="20"/>
          <w:szCs w:val="20"/>
          <w:lang w:bidi="as"/>
        </w:rPr>
      </w:pPr>
      <w:r>
        <w:rPr>
          <w:rFonts w:cs="Arial" w:ascii="Arial" w:hAnsi="Arial"/>
          <w:sz w:val="20"/>
          <w:szCs w:val="20"/>
          <w:lang w:bidi="as"/>
        </w:rPr>
        <w:t>1:04:22, Polmaratón New York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s"/>
        </w:rPr>
      </w:pPr>
      <w:r>
        <w:rPr>
          <w:rFonts w:cs="Arial" w:ascii="Arial" w:hAnsi="Arial"/>
          <w:b/>
          <w:sz w:val="20"/>
          <w:szCs w:val="20"/>
          <w:lang w:bidi="a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arcel Matanin </w:t>
      </w:r>
      <w:r>
        <w:rPr>
          <w:rFonts w:cs="Arial" w:ascii="Arial" w:hAnsi="Arial"/>
          <w:sz w:val="20"/>
          <w:szCs w:val="20"/>
        </w:rPr>
        <w:t>(SVK, 1974)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hé roky najlepší slovenský maratónec sa popri behaní už venuje aj funkcii starostu v Slovenskej Kajni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as"/>
        </w:rPr>
      </w:pPr>
      <w:r>
        <w:rPr>
          <w:rFonts w:cs="Arial" w:ascii="Arial" w:hAnsi="Arial"/>
          <w:sz w:val="20"/>
          <w:szCs w:val="20"/>
          <w:u w:val="single"/>
          <w:lang w:bidi="as"/>
        </w:rPr>
        <w:t>Osobný rekor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bidi="as"/>
        </w:rPr>
        <w:t>2:17:22, Zürich 2004, 6. miesto</w:t>
      </w:r>
    </w:p>
    <w:p>
      <w:pPr>
        <w:pStyle w:val="Normal"/>
        <w:rPr>
          <w:rFonts w:ascii="Arial" w:hAnsi="Arial" w:cs="Arial"/>
          <w:sz w:val="20"/>
          <w:szCs w:val="20"/>
          <w:lang w:bidi="as"/>
        </w:rPr>
      </w:pPr>
      <w:r>
        <w:rPr>
          <w:rFonts w:cs="Arial" w:ascii="Arial" w:hAnsi="Arial"/>
          <w:sz w:val="20"/>
          <w:szCs w:val="20"/>
          <w:lang w:bidi="as"/>
        </w:rPr>
        <w:t>2:17:55, Košice 2003, 4. mies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s"/>
        </w:rPr>
      </w:pPr>
      <w:r>
        <w:rPr>
          <w:rFonts w:cs="Arial" w:ascii="Arial" w:hAnsi="Arial"/>
          <w:b/>
          <w:sz w:val="20"/>
          <w:szCs w:val="20"/>
          <w:lang w:bidi="a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mrich Pástor (</w:t>
      </w:r>
      <w:r>
        <w:rPr>
          <w:rFonts w:cs="Arial" w:ascii="Arial" w:hAnsi="Arial"/>
          <w:sz w:val="20"/>
          <w:szCs w:val="20"/>
        </w:rPr>
        <w:t>SVK, 1974)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 troma rokmi prekvapil výborným 6. miestom a i v tomto roku má namierené za titulom majstra Slovenska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as"/>
        </w:rPr>
      </w:pPr>
      <w:r>
        <w:rPr>
          <w:rFonts w:cs="Arial" w:ascii="Arial" w:hAnsi="Arial"/>
          <w:sz w:val="20"/>
          <w:szCs w:val="20"/>
          <w:u w:val="single"/>
          <w:lang w:bidi="as"/>
        </w:rPr>
        <w:t>Osobný reko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s"/>
        </w:rPr>
      </w:pPr>
      <w:r>
        <w:rPr>
          <w:rFonts w:cs="Arial" w:ascii="Arial" w:hAnsi="Arial"/>
          <w:b/>
          <w:sz w:val="20"/>
          <w:szCs w:val="20"/>
          <w:lang w:bidi="as"/>
        </w:rPr>
        <w:t>2:21:59, Košice 2007, 6. miesto</w:t>
      </w:r>
    </w:p>
    <w:p>
      <w:pPr>
        <w:pStyle w:val="Normal"/>
        <w:rPr>
          <w:rFonts w:ascii="Arial" w:hAnsi="Arial" w:cs="Arial"/>
          <w:sz w:val="20"/>
          <w:szCs w:val="20"/>
          <w:lang w:bidi="as"/>
        </w:rPr>
      </w:pPr>
      <w:r>
        <w:rPr>
          <w:rFonts w:cs="Arial" w:ascii="Arial" w:hAnsi="Arial"/>
          <w:sz w:val="20"/>
          <w:szCs w:val="20"/>
          <w:lang w:bidi="as"/>
        </w:rPr>
        <w:t>2:26:05, Košice 2008, 9. miesto</w:t>
      </w:r>
    </w:p>
    <w:p>
      <w:pPr>
        <w:pStyle w:val="Normal"/>
        <w:rPr>
          <w:rFonts w:ascii="Arial" w:hAnsi="Arial" w:cs="Arial"/>
          <w:sz w:val="20"/>
          <w:szCs w:val="20"/>
          <w:lang w:bidi="as"/>
        </w:rPr>
      </w:pPr>
      <w:r>
        <w:rPr>
          <w:rFonts w:cs="Arial" w:ascii="Arial" w:hAnsi="Arial"/>
          <w:sz w:val="20"/>
          <w:szCs w:val="20"/>
          <w:lang w:bidi="a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as"/>
        </w:rPr>
      </w:pPr>
      <w:r>
        <w:rPr>
          <w:rFonts w:cs="Arial" w:ascii="Arial" w:hAnsi="Arial"/>
          <w:sz w:val="20"/>
          <w:szCs w:val="20"/>
          <w:u w:val="single"/>
          <w:lang w:bidi="as"/>
        </w:rPr>
        <w:t>Ženy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as"/>
        </w:rPr>
      </w:pPr>
      <w:r>
        <w:rPr>
          <w:rFonts w:cs="Arial" w:ascii="Arial" w:hAnsi="Arial"/>
          <w:sz w:val="20"/>
          <w:szCs w:val="20"/>
          <w:u w:val="single"/>
          <w:lang w:bidi="as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Gishu Mindaye Tilahun </w:t>
      </w:r>
      <w:r>
        <w:rPr>
          <w:rFonts w:cs="Arial" w:ascii="Arial" w:hAnsi="Arial"/>
          <w:iCs/>
          <w:sz w:val="20"/>
          <w:szCs w:val="20"/>
        </w:rPr>
        <w:t xml:space="preserve">(ETH, 1986)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íťazka famózneho maratónu v Rotterdame vo veku 20 rokov. Stále mladá, veríme že i ambiciózna.  Rozhodne by sme ju radi videli v čelnej skupine, ktorá bude atakovať hranicu 2:30.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Osobný rekord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2:28:30 –Rotterdam 2006, 1. miesto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:30:20 – Paríž 2008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:33:05 – Frankfurt 2005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ŠTE RAZ MENÁ  A VÝKONY UŽ PREDSTAVENÝCH FAVORITOV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zri TS z 9. a 16. 9. 2010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uži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as"/>
        </w:rPr>
        <w:t>Augustus Kavutu Mbusya</w:t>
      </w:r>
      <w:r>
        <w:rPr>
          <w:rFonts w:cs="Arial" w:ascii="Arial" w:hAnsi="Arial"/>
          <w:bCs/>
          <w:sz w:val="20"/>
          <w:szCs w:val="20"/>
          <w:lang w:bidi="as"/>
        </w:rPr>
        <w:t xml:space="preserve"> (2:11:39, Dubai 2005), </w:t>
      </w:r>
      <w:r>
        <w:rPr>
          <w:rFonts w:cs="Arial" w:ascii="Arial" w:hAnsi="Arial"/>
          <w:b/>
          <w:sz w:val="20"/>
          <w:szCs w:val="20"/>
        </w:rPr>
        <w:t>Jonathan Kipkosgei Kibe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</w:rPr>
        <w:t xml:space="preserve">2:11:38,Sevilla 2008), </w:t>
      </w:r>
      <w:r>
        <w:rPr>
          <w:rFonts w:cs="Arial" w:ascii="Arial" w:hAnsi="Arial"/>
          <w:b/>
          <w:bCs/>
          <w:sz w:val="20"/>
          <w:szCs w:val="20"/>
          <w:lang w:bidi="as"/>
        </w:rPr>
        <w:t>Fekadu Lema Gemechu</w:t>
      </w:r>
      <w:r>
        <w:rPr>
          <w:rFonts w:cs="Arial" w:ascii="Arial" w:hAnsi="Arial"/>
          <w:bCs/>
          <w:sz w:val="20"/>
          <w:szCs w:val="20"/>
          <w:lang w:bidi="as"/>
        </w:rPr>
        <w:t xml:space="preserve"> (2:14:39, Valencia 2010), </w:t>
      </w:r>
      <w:r>
        <w:rPr>
          <w:rFonts w:cs="Arial" w:ascii="Arial" w:hAnsi="Arial"/>
          <w:b/>
          <w:bCs/>
          <w:sz w:val="20"/>
          <w:szCs w:val="20"/>
          <w:lang w:bidi="as"/>
        </w:rPr>
        <w:t>Tihanu Manesho Woldemariam</w:t>
      </w:r>
      <w:r>
        <w:rPr>
          <w:rFonts w:cs="Arial" w:ascii="Arial" w:hAnsi="Arial"/>
          <w:bCs/>
          <w:sz w:val="20"/>
          <w:szCs w:val="20"/>
          <w:lang w:bidi="as"/>
        </w:rPr>
        <w:t xml:space="preserve"> (2:14:20, Addis Ababa 2010), </w:t>
      </w:r>
      <w:r>
        <w:rPr>
          <w:rFonts w:cs="Arial" w:ascii="Arial" w:hAnsi="Arial"/>
          <w:b/>
          <w:bCs/>
          <w:sz w:val="20"/>
          <w:szCs w:val="20"/>
          <w:lang w:bidi="as"/>
        </w:rPr>
        <w:t>Gilbert Kiptoo Chepkwony</w:t>
      </w:r>
      <w:r>
        <w:rPr>
          <w:rFonts w:cs="Arial" w:ascii="Arial" w:hAnsi="Arial"/>
          <w:bCs/>
          <w:sz w:val="20"/>
          <w:szCs w:val="20"/>
          <w:lang w:bidi="as"/>
        </w:rPr>
        <w:t xml:space="preserve"> (</w:t>
      </w:r>
      <w:r>
        <w:rPr>
          <w:rFonts w:cs="Arial" w:ascii="Arial" w:hAnsi="Arial"/>
          <w:sz w:val="20"/>
          <w:szCs w:val="20"/>
          <w:lang w:bidi="as"/>
        </w:rPr>
        <w:t xml:space="preserve">2:10:46, Padova 2010), </w:t>
      </w:r>
      <w:r>
        <w:rPr>
          <w:rFonts w:cs="Arial" w:ascii="Arial" w:hAnsi="Arial"/>
          <w:b/>
          <w:sz w:val="20"/>
          <w:szCs w:val="20"/>
        </w:rPr>
        <w:t>Seyoum Debele Lem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</w:rPr>
        <w:t>2:10:48, Marrakech 2008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sz w:val="20"/>
          <w:szCs w:val="20"/>
        </w:rPr>
        <w:t>Berhama Girma Degefa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2:12:51, Valencia 2010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Cs/>
          <w:sz w:val="20"/>
          <w:szCs w:val="20"/>
          <w:lang w:bidi="as"/>
        </w:rPr>
      </w:pPr>
      <w:r>
        <w:rPr>
          <w:rFonts w:cs="Arial" w:ascii="Arial" w:hAnsi="Arial"/>
          <w:b/>
          <w:bCs/>
          <w:iCs/>
          <w:sz w:val="20"/>
          <w:szCs w:val="20"/>
          <w:lang w:bidi="as"/>
        </w:rPr>
      </w:r>
    </w:p>
    <w:p>
      <w:pPr>
        <w:pStyle w:val="Normal"/>
        <w:rPr>
          <w:rFonts w:ascii="Arial" w:hAnsi="Arial" w:cs="Arial"/>
          <w:sz w:val="20"/>
          <w:szCs w:val="20"/>
          <w:lang w:bidi="as"/>
        </w:rPr>
      </w:pPr>
      <w:r>
        <w:rPr>
          <w:rFonts w:cs="Arial" w:ascii="Arial" w:hAnsi="Arial"/>
          <w:sz w:val="20"/>
          <w:szCs w:val="20"/>
          <w:u w:val="single"/>
          <w:lang w:bidi="as"/>
        </w:rPr>
        <w:t>Ženy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Goitetom Haftu Tesema </w:t>
      </w:r>
      <w:r>
        <w:rPr>
          <w:rFonts w:cs="Arial" w:ascii="Arial" w:hAnsi="Arial"/>
          <w:iCs/>
          <w:sz w:val="20"/>
          <w:szCs w:val="20"/>
        </w:rPr>
        <w:t>(2:43:40, Macau 2009),</w:t>
      </w:r>
      <w:r>
        <w:rPr>
          <w:rFonts w:cs="Arial" w:ascii="Arial" w:hAnsi="Arial"/>
          <w:b/>
          <w:iCs/>
          <w:sz w:val="20"/>
          <w:szCs w:val="20"/>
        </w:rPr>
        <w:t xml:space="preserve"> Kamila Khanipova </w:t>
      </w:r>
      <w:r>
        <w:rPr>
          <w:rFonts w:cs="Arial" w:ascii="Arial" w:hAnsi="Arial"/>
          <w:iCs/>
          <w:sz w:val="20"/>
          <w:szCs w:val="20"/>
        </w:rPr>
        <w:t>(2:41:13, Moscow 2010),</w:t>
      </w:r>
      <w:r>
        <w:rPr>
          <w:rFonts w:cs="Arial" w:ascii="Arial" w:hAnsi="Arial"/>
          <w:b/>
          <w:iCs/>
          <w:sz w:val="20"/>
          <w:szCs w:val="20"/>
        </w:rPr>
        <w:t xml:space="preserve"> </w:t>
        <w:br/>
        <w:t xml:space="preserve">Letay Negash Hadish </w:t>
      </w:r>
      <w:r>
        <w:rPr>
          <w:rFonts w:cs="Arial" w:ascii="Arial" w:hAnsi="Arial"/>
          <w:iCs/>
          <w:sz w:val="20"/>
          <w:szCs w:val="20"/>
        </w:rPr>
        <w:t>(2:31:13, Dublin 2008),</w:t>
      </w:r>
      <w:r>
        <w:rPr>
          <w:rFonts w:cs="Arial" w:ascii="Arial" w:hAnsi="Arial"/>
          <w:b/>
          <w:iCs/>
          <w:sz w:val="20"/>
          <w:szCs w:val="20"/>
        </w:rPr>
        <w:t xml:space="preserve"> Alemu Almaz Balcha </w:t>
      </w:r>
      <w:r>
        <w:rPr>
          <w:rFonts w:cs="Arial" w:ascii="Arial" w:hAnsi="Arial"/>
          <w:iCs/>
          <w:sz w:val="20"/>
          <w:szCs w:val="20"/>
        </w:rPr>
        <w:t>(2:33:20, Roma 2010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3774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8215</wp:posOffset>
          </wp:positionH>
          <wp:positionV relativeFrom="paragraph">
            <wp:posOffset>-454025</wp:posOffset>
          </wp:positionV>
          <wp:extent cx="7677150" cy="1083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3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Verdana" w:hAnsi="Verdana" w:cs="Verdana"/>
      <w:color w:val="618C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rotichudo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4:00Z</dcterms:created>
  <dc:creator>asarnovsky</dc:creator>
  <dc:description/>
  <cp:keywords/>
  <dc:language>en-US</dc:language>
  <cp:lastModifiedBy>kkoniarova</cp:lastModifiedBy>
  <cp:lastPrinted>2010-09-22T09:05:00Z</cp:lastPrinted>
  <dcterms:modified xsi:type="dcterms:W3CDTF">2010-09-23T09:15:00Z</dcterms:modified>
  <cp:revision>29</cp:revision>
  <dc:subject/>
  <dc:title>xx</dc:title>
</cp:coreProperties>
</file>