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0464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" t="-23" r="16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ôvod kampane:</w:t>
      </w:r>
    </w:p>
    <w:p>
      <w:pPr>
        <w:pStyle w:val="Normlnywebov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zinárodná kampaň 16 aktivizmu proti násiliu páchanému na ženách vznikla z iniciatívy Women‘s Global Leadership Institute sponzorovaného Center for Women’s Global Leadership v roku 1991. Dvadsať tri účastníčok, ktoré pochádzali z rôznych krajín sveta bolo vybratých z množstva odlišných profesií – právničky, političky, učiteľky, zdravotníčky, výskumníčky , novinárky a aktivistky. Tieto ženy boli vo svojich komunitách líderky občianskej spoločnosti a mali záujem rozvíjať celosvetové hnutie za ľudské práva žien. </w:t>
      </w:r>
    </w:p>
    <w:p>
      <w:pPr>
        <w:pStyle w:val="Normlnywebov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jednu zo stratégií na zvyšovanie povedomia o násilí páchanom na ženách založili Kampaň 16 dní aktivizmu proti násiliu páchanému na ženách. Za začiatok kampane si symbolicky zvolili 25. november - Medzinárodný deň boja za odstránenie násilia páchaného na ženách a za koniec kampane 10. december - Medzinárodný deň ľudských práv, pretože chceli symbolicky prepojiť násilie páchané na ženách a ľudské práva a zdôrazniť tak, že takéto násilie je porušovaním ľudských práv žien.</w:t>
      </w:r>
    </w:p>
    <w:p>
      <w:pPr>
        <w:pStyle w:val="Normlnywebov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ou súčasťou prvej kampane v roku 1991 bolo spustenie celosvetovej petície zameranej na Konferenciu OSN o ľudských právach, ktorá sa konala v roku 1993 vo Viedni. Petíciou sa žiadalo vytvorenie prípravného výboru konferencie za účelom komplexného riešenia problematiky ľudských práv žien na všetkých úrovniach a za uznanie násilia páchaného na ženách za problematiku ľudských práv. V čase pred používaním e-mailu a internetu sa petícia dostala do 124 krajín, bola preložená do 23 jazykov a do času, keď sa konala Ženská konferencia v Pekingu v roku 1995 sa podarilo zozbierať takmer 500 000 podpisov. </w:t>
      </w:r>
    </w:p>
    <w:p>
      <w:pPr>
        <w:pStyle w:val="Normlnywebov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roku 1991 sa do kampane zapojilo viac ako 3 400 organizácii zo 164 krajín sveta. Rast hnutia proti násiliu páchanému na ženách ponúka jeden z najlepších príkladov toho, ako sa z miestneho aktivizmu 23 žien môže stať celosvetová aktivita. 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43369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čo sme sa rozhodli zapojiť do kampane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Zapájame sa do celosvetovej kampane, pretože sme presvedčené, že môžeme žiť vo svete, kde bude násilie páchané na ženách ojedinelým javom, nie bežnou realitou mnohých žien a ich detí. Kampaň 16 dní aktivizmu je odkazom pre všetkých ľudí, že na svete nebude pokoj, mier, rozvoj a spravodlivosť pokiaľ budú ženy vystavené násiliu. J</w:t>
      </w:r>
      <w:r>
        <w:rPr>
          <w:rStyle w:val="Ztext"/>
          <w:rFonts w:cs="Arial" w:ascii="Calibri" w:hAnsi="Calibri"/>
        </w:rPr>
        <w:t>e to závažný spoločenský problém, ktorý sa týka nás všetkých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Tolerancia akejkoľvek formy násilia páchaného na ženách a ich deťoch prispieva k tomu, že pre 588 tisíc žien a 617 tisíc detí na Slovensku je domov miestom, v ktorom sa denne obávajú o svoje zdravie a život. Keď sa ženy rozhodnú vyhľadať pomoc a rozprávajú o svojej skúsenosti s násilím, často sa stretávajú so zľahčovaním, spochybňovaním a obviňovaním. Ich osobné výpovede ostávajú nevypočuté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Miera tolerancie násilia páchaného na ženách je v našej spoločnosti stále vysoká. </w:t>
      </w:r>
      <w:r>
        <w:rPr>
          <w:rStyle w:val="Ztext"/>
          <w:rFonts w:cs="Arial" w:ascii="Calibri" w:hAnsi="Calibri"/>
        </w:rPr>
        <w:t xml:space="preserve">Na to, aby sme dokázali zabezpečiť ženám a deťom účinnú pomoc, podporu a ochranu, je potrebná účasť všetkých zainteresovaných inštitúcií, organizácií a celej spoločnosti. Žiadna inštitúcia a organizácia neuspeje v boji proti násiliu páchanému na ženách sama. Všetci a všetky môžeme a musíme urobiť viac, aby sme dokázali ženy a deti ochrániť pred násilím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333399"/>
        </w:rPr>
      </w:pPr>
      <w:r>
        <w:rPr>
          <w:rFonts w:cs="Calibri" w:ascii="Calibri" w:hAnsi="Calibri"/>
        </w:rPr>
        <w:t xml:space="preserve">Ženy, potrebujú cítiť, že násilie nie je len ich problém, ale že je to problém nás všetkých. Potrebujú cítiť, že celá spoločnosť sa stará. Všetci a všetky spolu môžeme vytvoriť spoločnosť, ktorá nebude násilie páchané na ženách tolerovať.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ké sú naše ciele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Kampaň 16 dní aktivizmu proti násiliu páchanému na ženách je prvou zo sérií kampaní, ktoré budeme realizovať v najbližších rokoch. Očakávame, že kampane prinesú zlepšenie dostupnosti efektívnej pomoci, podpory a ochrany žien zažívajúcich násilie v intímnych vzťahoch v Košiciach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... KONAJME!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Je výzvou pre všetkých ľudí, organizácie, firmy, verejné a štátne inštitúcie v Košiciach, aby sme spoločne začali realizovať konkrétne kroky v boji proti násiliu páchanému na ženách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Veríme, že spoločným úsilím dokážeme vytvoriť mesto, v ktorom ženy zažívajúce násilie v intímnych vzťahoch a ich deti nájdu rýchlu a účinnú pomoc, podporu a ochranu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... KONAJME!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  <w:t>Je aj výzvou pre všetkých ľudí, organizácie, firmy, verejné a štátne inštitúcie na Slovensku, aby sa v ďalších ročníkoch pridali ku kampani, aby sme vytvorili spoločnosť, ktorá hovorí jasné NIE násiliu páchanému na ženách.</w:t>
      </w:r>
    </w:p>
    <w:p>
      <w:pPr>
        <w:pStyle w:val="Normal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de nájdete informácie a program kampan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ová stránka: </w:t>
      </w:r>
      <w:hyperlink r:id="rId4">
        <w:r>
          <w:rPr>
            <w:rStyle w:val="InternetLink"/>
            <w:rFonts w:cs="Calibri" w:ascii="Calibri" w:hAnsi="Calibri"/>
          </w:rPr>
          <w:t>www.fenestra.s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: </w:t>
      </w:r>
      <w:r>
        <w:rPr>
          <w:rFonts w:cs="Calibri" w:ascii="Calibri" w:hAnsi="Calibri"/>
          <w:color w:val="3366FF"/>
          <w:u w:val="single"/>
        </w:rPr>
        <w:t>http://</w:t>
      </w:r>
      <w:hyperlink r:id="rId5">
        <w:r>
          <w:rPr>
            <w:rStyle w:val="InternetLink"/>
            <w:rFonts w:cs="Calibri" w:ascii="Calibri" w:hAnsi="Calibri"/>
            <w:color w:val="3366FF"/>
          </w:rPr>
          <w:t>www.facebook.com/fenestra.mvo</w:t>
        </w:r>
      </w:hyperlink>
      <w:r>
        <w:rPr>
          <w:rFonts w:cs="Calibri" w:ascii="Calibri" w:hAnsi="Calibri"/>
          <w:color w:val="3366FF"/>
          <w:u w:val="single"/>
        </w:rPr>
        <w:t xml:space="preserve">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text">
    <w:name w:val="z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nestra.sk/" TargetMode="External"/><Relationship Id="rId5" Type="http://schemas.openxmlformats.org/officeDocument/2006/relationships/hyperlink" Target="http://www.facebook.com/fenestra.mv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4:00Z</dcterms:created>
  <dc:creator>Dusana</dc:creator>
  <dc:description/>
  <cp:keywords/>
  <dc:language>en-US</dc:language>
  <cp:lastModifiedBy>Dusana Karlovska</cp:lastModifiedBy>
  <dcterms:modified xsi:type="dcterms:W3CDTF">2010-11-23T21:43:00Z</dcterms:modified>
  <cp:revision>3</cp:revision>
  <dc:subject/>
  <dc:title/>
</cp:coreProperties>
</file>