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1365411018"/>
      <w:bookmarkStart w:id="1" w:name="_1363616435"/>
      <w:bookmarkEnd w:id="0"/>
      <w:bookmarkEnd w:id="1"/>
      <w:r>
        <w:rPr/>
        <w:object w:dxaOrig="14729" w:dyaOrig="91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7.8pt;height:463.25pt" filled="f" o:ole="">
            <v:imagedata r:id="rId3" o:title=""/>
          </v:shape>
          <o:OLEObject Type="Embed" ProgID="Excel.Sheet.12" ShapeID="ole_rId2" DrawAspect="Content" ObjectID="_511137890" r:id="rId2"/>
        </w:objec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111125</wp:posOffset>
                </wp:positionH>
                <wp:positionV relativeFrom="page">
                  <wp:posOffset>151130</wp:posOffset>
                </wp:positionV>
                <wp:extent cx="7033895" cy="4713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471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70" w:type="dxa"/>
                                <w:bottom w:w="0" w:type="dxa"/>
                                <w:right w:w="170" w:type="dxa"/>
                              </w:tblCellMar>
                            </w:tblPr>
                            <w:tblGrid>
                              <w:gridCol w:w="5498"/>
                              <w:gridCol w:w="5602"/>
                            </w:tblGrid>
                            <w:tr>
                              <w:trPr/>
                              <w:tc>
                                <w:tcPr>
                                  <w:tcW w:w="1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EMÁVKA KOŠICKEJ DETSKEJ ŽELEZNICE V ROKU 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Košickú detskú železnicu prevádzkuj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spoločn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Železnice Slovenskej republiky, a. s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(prevádzkovateľ dráhy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Železničná spoločnosť Slovensko, a. s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(prevádzkovateľ dopravy na dráhe) a z povereni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Mesta Košic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aj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Dopravný podnik mesta Košice, a.s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bežná údržba trate, zabezpečovanie cestovných lístkov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Košická detská železnica bude v roku 2011 premávať v termíne od 1. 5. do 18. 9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oč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všetkých voľných dní a cez pracovné dni   20.-24.6., 27.-28.6., 1.7., 4.7., 8.7., 15.7,  22.7., 29.7., 30.-31.8.; 2.9. a 16.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Na východziu zastávku Detskej železnice „Čermeľ“ sa dá dostať autobusovou linkou MHD č. 14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Autobusová linka 14 do Čermeľa premáva zo zastávky „Mier“ (prestup z linky 27 od železničnej stanice) a zo zastávky „Havlíčkova“ (konečná električiek 2, 4, 9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Linka 14 pri odchodoch o 9:27, 11:27, 13:27, 15:27, 17:27 a 18:57 z Mieru prichádza na zastávku „Čermeľ“ 5 minút pred odchodom vláčika a späť odchádza taktiež 5 minút po príchode vláčik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Každé dve hodin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spoje linky 14 premávajú až k Alpink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>(viď cestovný poriadok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Cestovný poriadok je konštruovaný tak, že počas dní premávky Detskej železnic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je približne každú hodinu spojenie s Alpink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, a to buď vláčikom alebo autobusom MHD.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ARIF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 xml:space="preserve">Cestovn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>(platí na 1 jazdu, rovnaké pre 1 úsek aj pre celú trať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Deti od  6 do 15 rokov</w:t>
                                    <w:tab/>
                                    <w:t xml:space="preserve">                                0,50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</w:rPr>
                                    <w:t xml:space="preserve">€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estujúci nad 15 rokov</w:t>
                                    <w:tab/>
                                    <w:tab/>
                                    <w:t xml:space="preserve">                  1,00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</w:rPr>
                                    <w:t xml:space="preserve">€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Dovozné za živé zviera a batožinu</w:t>
                                    <w:tab/>
                                    <w:tab/>
                                    <w:t xml:space="preserve">    1,00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</w:rPr>
                                    <w:t xml:space="preserve">€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kupinový cestovný lístok na 1 jazdu v 1 smer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pre skupinu maximálne 30 detí od 6 do 15 rokov + max. 3 osoby nad 15 rokov alebo maximálne 18 cestujúcich od 6 rokov je 15,00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Každý cestujúci nad určený počet skupiny platí individuálne cestovné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repravu v samostatnom vagóne alebo mimoriadnu jazdu (za osobitných cenových podmienok) je možné objednať 7 dní vopr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Deti do 6 rokov sa prepravujú bezplatne, inak nárok na bezplatnú prepravu nejestvuje. Cestovné lístky MHD na Detskej železnici neplati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Úhrada za cestovanie bez platného cestovného lístka je v zmysle § 46 Zákona NR SR č. 164/1997 Z. z. v znení jeho neskorších doplnkov a zmi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PREPRAVNÉ POKY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Základné povinnosti cestujúcich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red nastúpením jazdy si na nástupišti od vlakvedúceho zakúpiť cestovný lístok v cene podľa vyššie uvedenej tarif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bezprostredne po nastúpení do vozňa si nechať cestovný lístok označiť vlakvedúc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ri preprave platia ustanovenia Prepravného poriadku Detskej železnice v Košicia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>Informác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www.dpmk.s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  <w:szCs w:val="18"/>
                                    </w:rPr>
                                    <w:t>Objednávanie jáz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55 - 6419 1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85pt;height:371.15pt;mso-wrap-distance-left:0pt;mso-wrap-distance-right:7.1pt;mso-wrap-distance-top:0pt;mso-wrap-distance-bottom:0pt;margin-top:11.9pt;mso-position-vertical-relative:page;margin-left:-8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70" w:type="dxa"/>
                          <w:bottom w:w="0" w:type="dxa"/>
                          <w:right w:w="170" w:type="dxa"/>
                        </w:tblCellMar>
                      </w:tblPr>
                      <w:tblGrid>
                        <w:gridCol w:w="5498"/>
                        <w:gridCol w:w="5602"/>
                      </w:tblGrid>
                      <w:tr>
                        <w:trPr/>
                        <w:tc>
                          <w:tcPr>
                            <w:tcW w:w="1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EMÁVKA KOŠICKEJ DETSKEJ ŽELEZNICE V ROKU 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Košickú detskú železnicu prevádzkuj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spoloč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Železnice Slovenskej republiky, a. s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(prevádzkovateľ dráhy)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Železničná spoločnosť Slovensko, a. s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(prevádzkovateľ dopravy na dráhe) a z povereni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Mesta Košic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aj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Dopravný podnik mesta Košice, a.s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bežná údržba trate, zabezpečovanie cestovných lístkov)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Košická detská železnica bude v roku 2011 premávať v termíne od 1. 5. do 18. 9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oča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všetkých voľných dní a cez pracovné dni   20.-24.6., 27.-28.6., 1.7., 4.7., 8.7., 15.7,  22.7., 29.7., 30.-31.8.; 2.9. a 16.9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Na východziu zastávku Detskej železnice „Čermeľ“ sa dá dostať autobusovou linkou MHD č. 14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utobusová linka 14 do Čermeľa premáva zo zastávky „Mier“ (prestup z linky 27 od železničnej stanice) a zo zastávky „Havlíčkova“ (konečná električiek 2, 4, 9)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Linka 14 pri odchodoch o 9:27, 11:27, 13:27, 15:27, 17:27 a 18:57 z Mieru prichádza na zastávku „Čermeľ“ 5 minút pred odchodom vláčika a späť odchádza taktiež 5 minút po príchode vláčika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Každé dve hodin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spoje linky 14 premávajú až k Alpink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(viď cestovný poriadok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Cestovný poriadok je konštruovaný tak, že počas dní premávky Detskej železnic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je približne každú hodinu spojenie s Alpinko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, a to buď vláčikom alebo autobusom MHD.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TARIF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 xml:space="preserve">Cestovn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(platí na 1 jazdu, rovnaké pre 1 úsek aj pre celú trať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eti od  6 do 15 rokov</w:t>
                              <w:tab/>
                              <w:t xml:space="preserve">                                0,50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 xml:space="preserve">€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estujúci nad 15 rokov</w:t>
                              <w:tab/>
                              <w:tab/>
                              <w:t xml:space="preserve">                  1,00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 xml:space="preserve">€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ovozné za živé zviera a batožinu</w:t>
                              <w:tab/>
                              <w:tab/>
                              <w:t xml:space="preserve">    1,00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 xml:space="preserve">€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kupinový cestovný lístok na 1 jazdu v 1 smere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pre skupinu maximálne 30 detí od 6 do 15 rokov + max. 3 osoby nad 15 rokov alebo maximálne 18 cestujúcich od 6 rokov je 15,00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Každý cestujúci nad určený počet skupiny platí individuálne cestovné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epravu v samostatnom vagóne alebo mimoriadnu jazdu (za osobitných cenových podmienok) je možné objednať 7 dní vopred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Deti do 6 rokov sa prepravujú bezplatne, inak nárok na bezplatnú prepravu nejestvuje. Cestovné lístky MHD na Detskej železnici neplatia.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Úhrada za cestovanie bez platného cestovného lístka je v zmysle § 46 Zákona NR SR č. 164/1997 Z. z. v znení jeho neskorších doplnkov a zmien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PREPRAVNÉ POKYNY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Základné povinnosti cestujúcich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ed nastúpením jazdy si na nástupišti od vlakvedúceho zakúpiť cestovný lístok v cene podľa vyššie uvedenej tarif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bezprostredne po nastúpení do vozňa si nechať cestovný lístok označiť vlakvedúci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i preprave platia ustanovenia Prepravného poriadku Detskej železnice v Košiciach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8"/>
                                <w:szCs w:val="18"/>
                              </w:rPr>
                              <w:t>Informáci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www.dpmk.s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szCs w:val="18"/>
                              </w:rPr>
                              <w:t>Objednávanie jázd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55 - 6419 1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238" w:footer="0" w:bottom="24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dpmk.sk/" TargetMode="External"/><Relationship Id="rId5" Type="http://schemas.openxmlformats.org/officeDocument/2006/relationships/hyperlink" Target="http://www.dpmk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10:00Z</dcterms:created>
  <dc:creator>Kuzma</dc:creator>
  <dc:description/>
  <cp:keywords/>
  <dc:language>en-US</dc:language>
  <cp:lastModifiedBy>marko</cp:lastModifiedBy>
  <cp:lastPrinted>2011-04-06T17:36:00Z</cp:lastPrinted>
  <dcterms:modified xsi:type="dcterms:W3CDTF">2011-04-28T13:10:00Z</dcterms:modified>
  <cp:revision>2</cp:revision>
  <dc:subject/>
  <dc:title>PREMÁVKA KOŠICKEJ DETSKEJ ŽELEZNICE V RO-KU 2003</dc:title>
</cp:coreProperties>
</file>