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ulár k verejnej výzve na podávanie programových zámerov v súvislosti s Majstrovstvami sveta v ľadovom hokeji 2011 </w:t>
      </w:r>
    </w:p>
    <w:tbl>
      <w:tblPr>
        <w:tblW w:w="50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5"/>
        <w:gridCol w:w="1661"/>
        <w:gridCol w:w="5906"/>
      </w:tblGrid>
      <w:tr>
        <w:trPr>
          <w:trHeight w:val="812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Jemnzvraznenie"/>
                <w:sz w:val="22"/>
              </w:rPr>
              <w:t>Poradové číslo (nevypĺňať)</w:t>
            </w:r>
          </w:p>
        </w:tc>
        <w:tc>
          <w:tcPr>
            <w:tcW w:w="16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átum podania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organizácia, meno a priezvisko)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91" w:hRule="atLeast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á adresa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á osoba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Telefón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aktivity: od  - do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to usporiadania programu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ný názov programu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ručný popis programu 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24" w:hRule="atLeast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Štruktúra programu (počet 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rakter jednotlivých podujatí)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48" w:hRule="atLeast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pokladaná návštevnosť podujatí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lnywebov"/>
        <w:spacing w:before="280" w:after="240"/>
        <w:rPr>
          <w:i/>
          <w:i/>
          <w:sz w:val="22"/>
        </w:rPr>
      </w:pPr>
      <w:r>
        <w:rPr>
          <w:i/>
          <w:sz w:val="22"/>
        </w:rPr>
        <w:t>Spracoval: Jozef Môcik, Blažena Sedrovičová, Košice 2013, n.o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8:00Z</dcterms:created>
  <dc:creator>varholakova</dc:creator>
  <dc:description/>
  <cp:keywords/>
  <dc:language>en-US</dc:language>
  <cp:lastModifiedBy>Alenka</cp:lastModifiedBy>
  <cp:lastPrinted>2007-03-28T13:51:00Z</cp:lastPrinted>
  <dcterms:modified xsi:type="dcterms:W3CDTF">2011-01-13T10:15:00Z</dcterms:modified>
  <cp:revision>4</cp:revision>
  <dc:subject/>
  <dc:title>VZOR tlačiva k vyplneniu žiadosti o poskytnutie dotácie v zmysle VZN č</dc:title>
</cp:coreProperties>
</file>