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LAVECKÁ ŠTAFETA MESTA – 24 HODÍN V BAZÉN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KYNY</w:t>
      </w:r>
    </w:p>
    <w:p>
      <w:pPr>
        <w:pStyle w:val="Normal"/>
        <w:rPr/>
      </w:pPr>
      <w:r>
        <w:rPr>
          <w:b/>
          <w:sz w:val="22"/>
          <w:szCs w:val="22"/>
        </w:rPr>
        <w:t>Dátum, čas a miesto kon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čiatok akcie: 8.00 hod., pondelok 18.10.2010, koniec akcie: 8.00 hod., utorok 19.10.201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tá plaváreň, Protifašistických bojovníkov č.4, Koš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c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imálny počet - od najmladších po najstarších obyvateľov mesta Ko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roku 2007 sa štafety zúčastnilo 1626 ľudí a odplávalo spolu 115 km a 75 metrov. </w:t>
      </w:r>
      <w:r>
        <w:rPr/>
        <w:t xml:space="preserve">V roku 2008 sa  to bolo spolu </w:t>
      </w:r>
      <w:r>
        <w:rPr>
          <w:color w:val="000000"/>
        </w:rPr>
        <w:t>1107 ľudí. Minulý rok sa štafeta z finančných dôvodov neuskutočnila</w:t>
      </w:r>
      <w:r>
        <w:rPr/>
        <w:t xml:space="preserve">. </w:t>
      </w:r>
      <w:r>
        <w:rPr>
          <w:sz w:val="22"/>
          <w:szCs w:val="22"/>
        </w:rPr>
        <w:t>Toho roku by sme radi videli v bazéne cez 2 000 ľudí. Táto štafeta sa bude porovnávať s počtom v iných mestách, v posledných ročníkoch Košice vždy vyhra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voreni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8.10.2010 o 7.50 hod. za účasti vedúcej oddelenia školstva mesta Košice Mgr. Heleny Jeníkovej a predsedu Komisie školstva, športu a mládeže mesta Košice </w:t>
      </w:r>
      <w:hyperlink r:id="rId2">
        <w:r>
          <w:rPr>
            <w:rStyle w:val="InternetLink"/>
            <w:sz w:val="22"/>
            <w:szCs w:val="22"/>
          </w:rPr>
          <w:t>Ing. RNDr. Emila Petrvalského, CSc.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ganizačné pokyny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Účasť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veckej štafety sa zúčastňuje čo najväčší počet obyvateľov mesta Košíc, všetkých vekových kategórií. Prezentácia je pri bazéne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STUP VOĽNÝ   !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Cieľ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eľom štafety je naučiť obyvateľov mesta osvojiť si činnosti vedúce k zdravému životnému štýlu prostredníctvom športu a dať do povedomia čo najväčšieho počtu obyvateľov nový zdravý projekt na školách - školskú športovú ligu v  kolektívnych a  individuálnych športoch, ktorá je prístupná pre všetky školopovinné deti v meste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ýsledok:</w:t>
      </w:r>
    </w:p>
    <w:p>
      <w:pPr>
        <w:pStyle w:val="Normal"/>
        <w:jc w:val="both"/>
        <w:rPr/>
      </w:pPr>
      <w:r>
        <w:rPr>
          <w:sz w:val="22"/>
          <w:szCs w:val="22"/>
        </w:rPr>
        <w:t>Sčítavať sa bude počet obyvateľov mesta, ktorí zaplávajú jednu z disciplín a jednotlivé úseky, na ktorých budú plávať. Súčtom získame celkovú účasť obyvateľov na štafete mesta a celkovú odplávanú vzdialenosť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Disciplíny štafety: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artovať sa môže v ľubovoľných spôsoboch /kraul, prsia, znak, motýlik, a iné nesúťažné štýly/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lávať sa môžu disciplíny: 25 m, 50 m, resp. 100 metrov ľubovoľným spôsobo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 vekové kategórie materských škôl a ostatnú mládež, ktorá nemá istotu, je možnosť plávať aj s plaveckou vestou zapožičanou od plaveckej školy Aqu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ávať sa bude v 2 dráhach 50 m bazénu a 2 dráhach 25 m bazénu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prievodné podujatia:</w:t>
      </w:r>
    </w:p>
    <w:p>
      <w:pPr>
        <w:pStyle w:val="Normal"/>
        <w:jc w:val="both"/>
        <w:rPr/>
      </w:pPr>
      <w:r>
        <w:rPr>
          <w:sz w:val="22"/>
          <w:szCs w:val="22"/>
        </w:rPr>
        <w:t>Počas štafety zabezpečia sprievodný program mládežnícke súbory, hudba a voľná zábava v priestoroch bazénu a Reštaurácie – Bazén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Cen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 najmladšieho a najstaršieho účastníka a účastníčku, pre najrýchlejšieho plavca (dievča a chlapec) na 25 m do 6 rokov, najrýchlejšieho plavca a plavkyňu na 25 m v čase od 23.00 hod do 05.00 hod, najrýchlejšieho plavca a plavkyňu na 50 m v čase od 23.00 hod do 05.00 hod, najrýchlejšieho plavca a plavkyňu na 100 m v čase od 23.00 hod do 05.00 hod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y vyhlásime dňa 19.10.2010 o 9.00 a výhercovia budú zverejnení na športovom portáli </w:t>
      </w:r>
      <w:hyperlink r:id="rId3">
        <w:r>
          <w:rPr>
            <w:rStyle w:val="InternetLink"/>
            <w:sz w:val="22"/>
            <w:szCs w:val="22"/>
          </w:rPr>
          <w:t>www.sport4all.sk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ý účastník dostane účastnícky list štafety mes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ebeh štafety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07.45 </w:t>
        <w:tab/>
        <w:t xml:space="preserve">zahájenie, otvorenie plaveckej štafety 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8.00</w:t>
        <w:tab/>
        <w:t>štart prvého úseku štafety</w:t>
      </w:r>
    </w:p>
    <w:p>
      <w:pPr>
        <w:pStyle w:val="Normal"/>
        <w:rPr/>
      </w:pPr>
      <w:r>
        <w:rPr>
          <w:sz w:val="22"/>
          <w:szCs w:val="22"/>
        </w:rPr>
        <w:t>8.30</w:t>
        <w:tab/>
        <w:t>zamestnanci Magistrátu mesta a zamestnanci miestnych úradov mestských častí</w:t>
      </w:r>
    </w:p>
    <w:p>
      <w:pPr>
        <w:pStyle w:val="Normal"/>
        <w:rPr/>
      </w:pPr>
      <w:r>
        <w:rPr>
          <w:sz w:val="22"/>
          <w:szCs w:val="22"/>
        </w:rPr>
        <w:t>09.00</w:t>
        <w:tab/>
        <w:t>žiaci základných škôl I. obvod  a žiaci ZŠ II. obvod</w:t>
      </w:r>
    </w:p>
    <w:p>
      <w:pPr>
        <w:pStyle w:val="Normal"/>
        <w:rPr/>
      </w:pPr>
      <w:r>
        <w:rPr>
          <w:sz w:val="22"/>
          <w:szCs w:val="22"/>
        </w:rPr>
        <w:t>10.00</w:t>
        <w:tab/>
        <w:t>žiaci ZŠ III.  obvod a žiaci ZŠ IV. obvod</w:t>
      </w:r>
    </w:p>
    <w:p>
      <w:pPr>
        <w:pStyle w:val="Normal"/>
        <w:rPr/>
      </w:pPr>
      <w:r>
        <w:rPr>
          <w:sz w:val="22"/>
          <w:szCs w:val="22"/>
        </w:rPr>
        <w:t xml:space="preserve">11.00 </w:t>
        <w:tab/>
        <w:t>žiaci stredných škôl  I. a II. obvod</w:t>
      </w:r>
    </w:p>
    <w:p>
      <w:pPr>
        <w:pStyle w:val="Normal"/>
        <w:rPr/>
      </w:pPr>
      <w:r>
        <w:rPr>
          <w:sz w:val="22"/>
          <w:szCs w:val="22"/>
        </w:rPr>
        <w:t>12.00</w:t>
        <w:tab/>
        <w:t>žiaci SŠ III. a IV. obv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0 – 5.00 široká verejnosť (športové kluby, obchodné a výrobné spoločnosti, vysokoškoláci, dôchodcovia a po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00</w:t>
        <w:tab/>
        <w:t>plavci ŠKP Košice a vodní pólisti ŠKP Ko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6.00 </w:t>
        <w:tab/>
        <w:t>vodní pólisti ČH Hornets a 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.00 </w:t>
        <w:tab/>
        <w:t>študenti vysokých škôl (TU, UPJŠ a pod.)</w:t>
      </w:r>
    </w:p>
    <w:p>
      <w:pPr>
        <w:pStyle w:val="Normal"/>
        <w:rPr/>
      </w:pPr>
      <w:r>
        <w:rPr>
          <w:sz w:val="22"/>
          <w:szCs w:val="22"/>
        </w:rPr>
        <w:t>8.00</w:t>
        <w:tab/>
        <w:t>ukončenie štafety – odoslanie výsledkov pre médiá</w:t>
      </w:r>
    </w:p>
    <w:p>
      <w:pPr>
        <w:pStyle w:val="Normal"/>
        <w:rPr/>
      </w:pPr>
      <w:r>
        <w:rPr>
          <w:b/>
          <w:sz w:val="22"/>
          <w:szCs w:val="22"/>
        </w:rPr>
        <w:t>Info: 0905 2978 32 – Mgr. Ivan Šulek – Magistrát mesta Košice / šport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ice.sk/clanok.asp?file=gov_2006-2010_poslanci_petrvalsky_emil.htm" TargetMode="External"/><Relationship Id="rId3" Type="http://schemas.openxmlformats.org/officeDocument/2006/relationships/hyperlink" Target="http://www.sport4all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1:28:00Z</dcterms:created>
  <dc:creator>NB5</dc:creator>
  <dc:description/>
  <cp:keywords/>
  <dc:language>en-US</dc:language>
  <cp:lastModifiedBy>angelovicova</cp:lastModifiedBy>
  <cp:lastPrinted>2010-10-06T10:46:00Z</cp:lastPrinted>
  <dcterms:modified xsi:type="dcterms:W3CDTF">2010-10-14T06:54:00Z</dcterms:modified>
  <cp:revision>20</cp:revision>
  <dc:subject/>
  <dc:title/>
</cp:coreProperties>
</file>