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rojekt  „Mestský park – rekonštrukcia a revitalizácia zelene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Časť zo súhrnnej sprá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Členenie stavby na stavebné a inžinierske objekty, prevádzkové súbory a ich umiestnenie na pozemkoch </w:t>
      </w:r>
      <w:r>
        <w:rPr/>
        <w:t>Stavba „Mestský park – rekonštrukcia a revitalizácia zelene“ je z hľadiska povoľovacieho procesu rozdelená do nasledovných častí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asť A Rekonštrukcia :</w:t>
      </w:r>
    </w:p>
    <w:p>
      <w:pPr>
        <w:pStyle w:val="Normal"/>
        <w:jc w:val="both"/>
        <w:rPr/>
      </w:pPr>
      <w:r>
        <w:rPr/>
        <w:t>SO A01 Revitalizácia mestského parku</w:t>
      </w:r>
    </w:p>
    <w:p>
      <w:pPr>
        <w:pStyle w:val="Normal"/>
        <w:jc w:val="both"/>
        <w:rPr/>
      </w:pPr>
      <w:r>
        <w:rPr/>
        <w:t>A 0101 Asanácie a demontáže</w:t>
      </w:r>
    </w:p>
    <w:p>
      <w:pPr>
        <w:pStyle w:val="Normal"/>
        <w:jc w:val="both"/>
        <w:rPr/>
      </w:pPr>
      <w:r>
        <w:rPr/>
        <w:t>A 0102Terénne úpravy</w:t>
      </w:r>
    </w:p>
    <w:p>
      <w:pPr>
        <w:pStyle w:val="Normal"/>
        <w:jc w:val="both"/>
        <w:rPr/>
      </w:pPr>
      <w:r>
        <w:rPr/>
        <w:t>A 0103 Spevnené plochy</w:t>
      </w:r>
    </w:p>
    <w:p>
      <w:pPr>
        <w:pStyle w:val="Normal"/>
        <w:jc w:val="both"/>
        <w:rPr/>
      </w:pPr>
      <w:r>
        <w:rPr/>
        <w:t>A 0104 Sadové úpravy</w:t>
      </w:r>
    </w:p>
    <w:p>
      <w:pPr>
        <w:pStyle w:val="Normal"/>
        <w:jc w:val="both"/>
        <w:rPr/>
      </w:pPr>
      <w:r>
        <w:rPr/>
        <w:t>A 0105 Prvky malej architektúry</w:t>
      </w:r>
    </w:p>
    <w:p>
      <w:pPr>
        <w:pStyle w:val="Normal"/>
        <w:jc w:val="both"/>
        <w:rPr/>
      </w:pPr>
      <w:r>
        <w:rPr/>
        <w:t>A 0106 Ihriská a športoviská</w:t>
      </w:r>
    </w:p>
    <w:p>
      <w:pPr>
        <w:pStyle w:val="Normal"/>
        <w:jc w:val="both"/>
        <w:rPr/>
      </w:pPr>
      <w:r>
        <w:rPr/>
        <w:t>SO A02 Objekt správy parku</w:t>
      </w:r>
    </w:p>
    <w:p>
      <w:pPr>
        <w:pStyle w:val="Normal"/>
        <w:jc w:val="both"/>
        <w:rPr/>
      </w:pPr>
      <w:r>
        <w:rPr/>
        <w:t>SO A0201 Objekt vybavenia</w:t>
      </w:r>
    </w:p>
    <w:p>
      <w:pPr>
        <w:pStyle w:val="Normal"/>
        <w:jc w:val="both"/>
        <w:rPr/>
      </w:pPr>
      <w:r>
        <w:rPr/>
        <w:t>SO A03 Úprava komunikácií Rumanova a "Staničné námestie"</w:t>
      </w:r>
    </w:p>
    <w:p>
      <w:pPr>
        <w:pStyle w:val="Normal"/>
        <w:jc w:val="both"/>
        <w:rPr/>
      </w:pPr>
      <w:r>
        <w:rPr/>
        <w:t>SO A04 Prekládka a doplnenie vonkajších rozvodov NN</w:t>
      </w:r>
    </w:p>
    <w:p>
      <w:pPr>
        <w:pStyle w:val="Normal"/>
        <w:jc w:val="both"/>
        <w:rPr/>
      </w:pPr>
      <w:r>
        <w:rPr/>
        <w:t>SO A05 Verejné osvetlenie a exteriérový kamerový systém</w:t>
      </w:r>
    </w:p>
    <w:p>
      <w:pPr>
        <w:pStyle w:val="Normal"/>
        <w:jc w:val="both"/>
        <w:rPr/>
      </w:pPr>
      <w:r>
        <w:rPr/>
        <w:t>A0501 Verejné osvetlenie</w:t>
      </w:r>
    </w:p>
    <w:p>
      <w:pPr>
        <w:pStyle w:val="Normal"/>
        <w:jc w:val="both"/>
        <w:rPr/>
      </w:pPr>
      <w:r>
        <w:rPr/>
        <w:t>A0502 Exteriérový kamerový systém</w:t>
      </w:r>
    </w:p>
    <w:p>
      <w:pPr>
        <w:pStyle w:val="Normal"/>
        <w:jc w:val="both"/>
        <w:rPr/>
      </w:pPr>
      <w:r>
        <w:rPr/>
        <w:t>SO A06 Zavlažovacie potrubie a polievací vodovod</w:t>
      </w:r>
    </w:p>
    <w:p>
      <w:pPr>
        <w:pStyle w:val="Normal"/>
        <w:jc w:val="both"/>
        <w:rPr/>
      </w:pPr>
      <w:r>
        <w:rPr/>
        <w:t>SO A07 Prípojka VN</w:t>
      </w:r>
    </w:p>
    <w:p>
      <w:pPr>
        <w:pStyle w:val="Normal"/>
        <w:jc w:val="both"/>
        <w:rPr/>
      </w:pPr>
      <w:r>
        <w:rPr/>
        <w:t>SO A08 Rekonštrukcia mostíka</w:t>
      </w:r>
    </w:p>
    <w:p>
      <w:pPr>
        <w:pStyle w:val="Normal"/>
        <w:jc w:val="both"/>
        <w:rPr/>
      </w:pPr>
      <w:r>
        <w:rPr/>
        <w:t>SO A09 Rekonštrukcia historického jazierka</w:t>
      </w:r>
    </w:p>
    <w:p>
      <w:pPr>
        <w:pStyle w:val="Normal"/>
        <w:jc w:val="both"/>
        <w:rPr/>
      </w:pPr>
      <w:r>
        <w:rPr/>
        <w:t>SO A10 Vonkajší rozvod pitnej vody</w:t>
      </w:r>
    </w:p>
    <w:p>
      <w:pPr>
        <w:pStyle w:val="Normal"/>
        <w:jc w:val="both"/>
        <w:rPr/>
      </w:pPr>
      <w:r>
        <w:rPr/>
        <w:t>A10.1 Prípojka pitnej vody</w:t>
      </w:r>
    </w:p>
    <w:p>
      <w:pPr>
        <w:pStyle w:val="Normal"/>
        <w:jc w:val="both"/>
        <w:rPr/>
      </w:pPr>
      <w:r>
        <w:rPr/>
        <w:t>SO A11 Vonkajšia kanalizácia</w:t>
      </w:r>
    </w:p>
    <w:p>
      <w:pPr>
        <w:pStyle w:val="Normal"/>
        <w:jc w:val="both"/>
        <w:rPr/>
      </w:pPr>
      <w:r>
        <w:rPr/>
        <w:t>A11.1 Vonkajšia kanalizácia II</w:t>
      </w:r>
    </w:p>
    <w:p>
      <w:pPr>
        <w:pStyle w:val="Normal"/>
        <w:jc w:val="both"/>
        <w:rPr/>
      </w:pPr>
      <w:r>
        <w:rPr/>
        <w:t>SO A12 Teplovodné prepojenie</w:t>
      </w:r>
    </w:p>
    <w:p>
      <w:pPr>
        <w:pStyle w:val="Normal"/>
        <w:jc w:val="both"/>
        <w:rPr/>
      </w:pPr>
      <w:r>
        <w:rPr/>
        <w:t>PS A1 Trafostanica 2x 400 k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asť B Obnova :</w:t>
      </w:r>
    </w:p>
    <w:p>
      <w:pPr>
        <w:pStyle w:val="Normal"/>
        <w:jc w:val="both"/>
        <w:rPr/>
      </w:pPr>
      <w:r>
        <w:rPr/>
        <w:t>SO B01 Obnova kovového altánku</w:t>
      </w:r>
    </w:p>
    <w:p>
      <w:pPr>
        <w:pStyle w:val="Normal"/>
        <w:jc w:val="both"/>
        <w:rPr/>
      </w:pPr>
      <w:r>
        <w:rPr/>
        <w:t>SO B02 Oplotenie parku</w:t>
      </w:r>
    </w:p>
    <w:p>
      <w:pPr>
        <w:pStyle w:val="Normal"/>
        <w:jc w:val="both"/>
        <w:rPr/>
      </w:pPr>
      <w:r>
        <w:rPr/>
        <w:t>SO B03 Obnova vodnej plochy</w:t>
      </w:r>
    </w:p>
    <w:p>
      <w:pPr>
        <w:pStyle w:val="Normal"/>
        <w:jc w:val="both"/>
        <w:rPr/>
      </w:pPr>
      <w:r>
        <w:rPr/>
        <w:t>SO B07 Podstavce pod výtvarné diela</w:t>
      </w:r>
    </w:p>
    <w:p>
      <w:pPr>
        <w:pStyle w:val="Normal"/>
        <w:jc w:val="both"/>
        <w:rPr/>
      </w:pPr>
      <w:r>
        <w:rPr/>
        <w:t>SO B08 Obnova mostíka na Mlynskej ul.</w:t>
      </w:r>
    </w:p>
    <w:p>
      <w:pPr>
        <w:pStyle w:val="Normal"/>
        <w:jc w:val="both"/>
        <w:rPr/>
      </w:pPr>
      <w:r>
        <w:rPr/>
        <w:t>SO B09 Obnova mostíka na Podtatranského ulici,</w:t>
      </w:r>
    </w:p>
    <w:p>
      <w:pPr>
        <w:pStyle w:val="Normal"/>
        <w:jc w:val="both"/>
        <w:rPr/>
      </w:pPr>
      <w:r>
        <w:rPr/>
        <w:t> </w:t>
      </w:r>
    </w:p>
    <w:p>
      <w:pPr>
        <w:pStyle w:val="Default"/>
        <w:spacing w:before="0" w:after="0"/>
        <w:jc w:val="both"/>
        <w:rPr/>
      </w:pPr>
      <w:r>
        <w:rPr/>
        <w:t> </w:t>
      </w:r>
    </w:p>
    <w:p>
      <w:pPr>
        <w:pStyle w:val="Heading3"/>
        <w:spacing w:before="0" w:after="120"/>
        <w:jc w:val="both"/>
        <w:rPr>
          <w:rFonts w:eastAsia="Times New Roman"/>
          <w:b w:val="false"/>
          <w:b w:val="false"/>
          <w:bCs w:val="false"/>
        </w:rPr>
      </w:pPr>
      <w:r>
        <w:rPr>
          <w:rStyle w:val="Applestylespan"/>
          <w:rFonts w:eastAsia="Times New Roman"/>
          <w:sz w:val="26"/>
          <w:szCs w:val="26"/>
        </w:rPr>
        <w:t>Stručný popis stavebných objektov – časť A</w:t>
      </w:r>
    </w:p>
    <w:p>
      <w:pPr>
        <w:pStyle w:val="Heading4"/>
        <w:spacing w:before="200" w:after="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i/>
          <w:iCs/>
        </w:rPr>
        <w:t>SO A01 REVITALIZÁCIA MESTSKÉHO PARKU</w:t>
      </w:r>
    </w:p>
    <w:p>
      <w:pPr>
        <w:pStyle w:val="Text1charcharcharch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0101 Asanácie a demontáže</w:t>
      </w:r>
    </w:p>
    <w:p>
      <w:pPr>
        <w:pStyle w:val="Heading4"/>
        <w:spacing w:before="200" w:after="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Predmetom objektu A.01.01 Asanácie a demontáže je vybúranie nepotrebných konštrukcií a objektov a demontáž nepotrebného vybavenia parku, vrátane verejného osvetlenia. Súčasne s rekonštrukciou parku bude prebiehať aj rekonštrukcia krytej plavárne a letného kúpaliska. Pritom sa zmenšuje rozsah oplotenej časti letného kúpaliska na úkor parku. Vzhľadom na to je časť navrhovaných asanácií v dnešnom oplotenom areáli kúpaliska. Vybúranie existujúcich spevnených plôch je predmetom objektu SO A01.03 – Spevnené plochy</w:t>
      </w:r>
    </w:p>
    <w:p>
      <w:pPr>
        <w:pStyle w:val="Text1charcharcharch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0102 Terénne úpravy</w:t>
      </w:r>
    </w:p>
    <w:p>
      <w:pPr>
        <w:pStyle w:val="Heading4"/>
        <w:spacing w:before="200" w:after="0"/>
        <w:jc w:val="both"/>
        <w:rPr/>
      </w:pPr>
      <w:r>
        <w:rPr>
          <w:rFonts w:eastAsia="Times New Roman"/>
          <w:b w:val="false"/>
          <w:bCs w:val="false"/>
        </w:rPr>
        <w:t>Predmetom objektu A.01.02 Terénne úpravy sú terénne úpravy okolo historického jazierka, na západnom okraji jazierka s fontánou a na ploche východne od bazénu letného kúpaliska.</w:t>
      </w:r>
    </w:p>
    <w:p>
      <w:pPr>
        <w:pStyle w:val="Text1charcharcharchar"/>
        <w:spacing w:before="0" w:after="0"/>
        <w:jc w:val="both"/>
        <w:rPr/>
      </w:pPr>
      <w:r>
        <w:rPr/>
        <w:t>Terénne úpravy historického jazierka – zasypanie južnej časti jazera, zhutnenie, realizácia nových brehov a rôznych výškových úrovní dna historického jazierka . Terénne úpravy ostrova v jazierku.</w:t>
      </w:r>
    </w:p>
    <w:p>
      <w:pPr>
        <w:pStyle w:val="Text1charcharcharchar"/>
        <w:spacing w:before="0" w:after="0"/>
        <w:jc w:val="both"/>
        <w:rPr/>
      </w:pPr>
      <w:r>
        <w:rPr/>
        <w:t>Úprava západného brehu existujúceho jazierka s fontánou.</w:t>
      </w:r>
    </w:p>
    <w:p>
      <w:pPr>
        <w:pStyle w:val="Text1charcharcharchar"/>
        <w:spacing w:before="0" w:after="0"/>
        <w:jc w:val="both"/>
        <w:rPr/>
      </w:pPr>
      <w:r>
        <w:rPr/>
        <w:t>Terénne úpravy na ploche východne od letného kúpaliska (dnešné volejbalové a tenisové ihriská) – zvýšenie úrpvne terénu na okolitú úroveň v parku</w:t>
      </w:r>
    </w:p>
    <w:p>
      <w:pPr>
        <w:pStyle w:val="Text1charcharcharch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0103 Spevnené plochy</w:t>
      </w:r>
    </w:p>
    <w:p>
      <w:pPr>
        <w:pStyle w:val="Heading4"/>
        <w:spacing w:before="200" w:after="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Ako spevnené plochy sú navrhované tieto plochy:</w:t>
      </w:r>
    </w:p>
    <w:p>
      <w:pPr>
        <w:pStyle w:val="Text1charcharcharchar"/>
        <w:spacing w:before="0" w:after="0"/>
        <w:ind w:left="1713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locha hlavnej promenády – kamenná dlažba,</w:t>
      </w:r>
    </w:p>
    <w:p>
      <w:pPr>
        <w:pStyle w:val="Text1charcharcharchar"/>
        <w:spacing w:before="0" w:after="0"/>
        <w:ind w:left="1713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lochy chodníkov základného „kríža“ parku – dlažba z kamennej kocky</w:t>
      </w:r>
    </w:p>
    <w:p>
      <w:pPr>
        <w:pStyle w:val="Text1charcharcharchar"/>
        <w:spacing w:before="0" w:after="0"/>
        <w:ind w:left="1713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locha vnútorného prechádzkového okruhu parku – dlažba z kamennej kocky</w:t>
      </w:r>
    </w:p>
    <w:p>
      <w:pPr>
        <w:pStyle w:val="Text1charcharcharchar"/>
        <w:spacing w:before="0" w:after="0"/>
        <w:ind w:left="1713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locha onkajšieho prechádzkového okruhu parku – asfalt</w:t>
      </w:r>
    </w:p>
    <w:p>
      <w:pPr>
        <w:pStyle w:val="Text1charcharcharchar"/>
        <w:spacing w:before="0" w:after="0"/>
        <w:ind w:left="1713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lochy uzlových priestorov – dlažba z kamennej kocky, valcovaná štrkodrva</w:t>
      </w:r>
    </w:p>
    <w:p>
      <w:pPr>
        <w:pStyle w:val="Text1charcharcharchar"/>
        <w:spacing w:before="0" w:after="0"/>
        <w:ind w:left="1713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ovrch ostatných chodníkov - z mechanicky spevneného kameniva – valcovaná štrkodrva.</w:t>
      </w:r>
    </w:p>
    <w:p>
      <w:pPr>
        <w:pStyle w:val="Default"/>
        <w:spacing w:before="0" w:after="0"/>
        <w:jc w:val="both"/>
        <w:rPr/>
      </w:pPr>
      <w:r>
        <w:rPr/>
        <w:t> </w:t>
      </w:r>
    </w:p>
    <w:p>
      <w:pPr>
        <w:pStyle w:val="Text1charcharcharchar"/>
        <w:spacing w:before="0" w:after="0"/>
        <w:jc w:val="both"/>
        <w:rPr/>
      </w:pPr>
      <w:r>
        <w:rPr/>
        <w:t>Navrhované spevnené plochy sú riešené ako zjazdné chodníky s nosnosťou 3,5t (dláždené a asfaltové chodníky – umožňujú pojazd mechanizmov údržby parku) a ako pešie chodníky (plochy z valcovanej štrkodrvy). Súčasťou objektu je aj vybúranie existujúcich spevnených plôch.</w:t>
      </w:r>
    </w:p>
    <w:p>
      <w:pPr>
        <w:pStyle w:val="Text1charcharcharchar"/>
        <w:spacing w:before="0" w:after="0"/>
        <w:jc w:val="both"/>
        <w:rPr/>
      </w:pPr>
      <w:r>
        <w:rPr>
          <w:b/>
          <w:bCs/>
          <w:u w:val="single"/>
        </w:rPr>
        <w:t>A 0104 Sadové úpravy</w:t>
      </w:r>
    </w:p>
    <w:p>
      <w:pPr>
        <w:pStyle w:val="Heading4"/>
        <w:spacing w:before="200" w:after="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Sadové úpravy budú spočívať hlavne v :</w:t>
      </w:r>
    </w:p>
    <w:p>
      <w:pPr>
        <w:pStyle w:val="Text1charcharcharchar"/>
        <w:spacing w:before="0" w:after="0"/>
        <w:ind w:left="1713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osadbe pôvodne založených stromových alejí,</w:t>
      </w:r>
    </w:p>
    <w:p>
      <w:pPr>
        <w:pStyle w:val="Text1charcharcharchar"/>
        <w:spacing w:before="0" w:after="0"/>
        <w:ind w:left="1713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evitalizácií stromového porastu</w:t>
      </w:r>
    </w:p>
    <w:p>
      <w:pPr>
        <w:pStyle w:val="Text1charcharcharchar"/>
        <w:spacing w:before="0" w:after="0"/>
        <w:ind w:left="1713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osadby nových jedincov,</w:t>
      </w:r>
    </w:p>
    <w:p>
      <w:pPr>
        <w:pStyle w:val="Text1charcharcharchar"/>
        <w:spacing w:before="0" w:after="0"/>
        <w:ind w:left="1713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evitalizácií trávnatých plôch,</w:t>
      </w:r>
    </w:p>
    <w:p>
      <w:pPr>
        <w:pStyle w:val="Text1charcharcharchar"/>
        <w:spacing w:before="0" w:after="0"/>
        <w:ind w:left="1713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zatrávnenie nefunkčných chodníkov v parku, včítane bývalého dopravného ihriska,</w:t>
      </w:r>
    </w:p>
    <w:p>
      <w:pPr>
        <w:pStyle w:val="Default"/>
        <w:spacing w:before="0" w:after="0"/>
        <w:jc w:val="both"/>
        <w:rPr/>
      </w:pPr>
      <w:r>
        <w:rPr/>
        <w:t> </w:t>
      </w:r>
    </w:p>
    <w:p>
      <w:pPr>
        <w:pStyle w:val="Default"/>
        <w:spacing w:before="0" w:after="0"/>
        <w:jc w:val="both"/>
        <w:rPr/>
      </w:pPr>
      <w:r>
        <w:rPr/>
        <w:t>6 </w:t>
      </w:r>
      <w:r>
        <w:rPr>
          <w:i/>
          <w:iCs/>
        </w:rPr>
        <w:t>RD Mestský park Košice 10/2011</w:t>
      </w:r>
      <w:r>
        <w:br w:type="page"/>
      </w:r>
    </w:p>
    <w:p>
      <w:pPr>
        <w:pStyle w:val="Default"/>
        <w:spacing w:before="0" w:after="0"/>
        <w:jc w:val="both"/>
        <w:rPr/>
      </w:pPr>
      <w:r>
        <w:rPr/>
        <w:t> </w:t>
      </w:r>
    </w:p>
    <w:p>
      <w:pPr>
        <w:pStyle w:val="Text1charcharcharchar"/>
        <w:spacing w:before="0" w:after="0"/>
        <w:ind w:left="1713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novej okrasnej výsadbe – kvetinové záhony,</w:t>
      </w:r>
    </w:p>
    <w:p>
      <w:pPr>
        <w:pStyle w:val="Text1charcharcharchar"/>
        <w:spacing w:before="0" w:after="0"/>
        <w:ind w:left="1713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náznaková rekonštrukcia romantickej „predzáhrady“ Korčuliarskeho pavilónu.</w:t>
      </w:r>
    </w:p>
    <w:p>
      <w:pPr>
        <w:pStyle w:val="Text1charcharcharchar"/>
        <w:spacing w:before="0" w:after="0"/>
        <w:ind w:left="1713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úpravy okolo pamätníkov – Kukoreliho, Petrova</w:t>
      </w:r>
    </w:p>
    <w:p>
      <w:pPr>
        <w:pStyle w:val="Text1charcharcharchar"/>
        <w:spacing w:before="0" w:after="0"/>
        <w:ind w:left="1713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výsadby vodných rastlín v obnovenom historickom jazierku (rastliny svojou biologickou filtračnou schopnosťou zabezpečuju samočistenie vody v jazierku bez nutnosti technických filtračných zariadení a čistiacich zariadení)</w:t>
      </w:r>
    </w:p>
    <w:p>
      <w:pPr>
        <w:pStyle w:val="Default"/>
        <w:spacing w:before="0" w:after="0"/>
        <w:jc w:val="both"/>
        <w:rPr/>
      </w:pPr>
      <w:r>
        <w:rPr/>
        <w:t> </w:t>
      </w:r>
    </w:p>
    <w:p>
      <w:pPr>
        <w:pStyle w:val="Text1charcharcharchar"/>
        <w:spacing w:before="0" w:after="0"/>
        <w:jc w:val="both"/>
        <w:rPr/>
      </w:pPr>
      <w:r>
        <w:rPr/>
        <w:t>Výruby chorých a nevhodných stromov a kríkových porastov nie sú predmetom tohoto projektu.</w:t>
      </w:r>
    </w:p>
    <w:p>
      <w:pPr>
        <w:pStyle w:val="Text1charcharcharch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0105 Prvky malej architektúry</w:t>
      </w:r>
    </w:p>
    <w:p>
      <w:pPr>
        <w:pStyle w:val="Heading4"/>
        <w:spacing w:before="200" w:after="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Predmetom riešenia podobjektu je vybavenie parku exteriérovým mobiliárom a prvkami malej architektúry. Jedná sa o nasledovné prvky :</w:t>
      </w:r>
    </w:p>
    <w:p>
      <w:pPr>
        <w:pStyle w:val="Text1charcharcharchar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Lavičky</w:t>
      </w:r>
    </w:p>
    <w:p>
      <w:pPr>
        <w:pStyle w:val="Text1charcharcharchar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Odpadkové koše</w:t>
      </w:r>
    </w:p>
    <w:p>
      <w:pPr>
        <w:pStyle w:val="Text1charcharcharchar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Odpadkové koše na psie exkrementy</w:t>
      </w:r>
    </w:p>
    <w:p>
      <w:pPr>
        <w:pStyle w:val="Text1charcharcharchar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Interaktívne infokiosky</w:t>
      </w:r>
    </w:p>
    <w:p>
      <w:pPr>
        <w:pStyle w:val="Text1charcharcharchar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tojany na bicykle</w:t>
      </w:r>
    </w:p>
    <w:p>
      <w:pPr>
        <w:pStyle w:val="Text1charcharcharchar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icie fontánky</w:t>
      </w:r>
    </w:p>
    <w:p>
      <w:pPr>
        <w:pStyle w:val="Text1charcharcharchar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Napájadlo pre psy</w:t>
      </w:r>
    </w:p>
    <w:p>
      <w:pPr>
        <w:pStyle w:val="Text1charcharcharchar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Zahradzovacie stĺpiky</w:t>
      </w:r>
    </w:p>
    <w:p>
      <w:pPr>
        <w:pStyle w:val="Text1charcharcharchar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locha („mólo“) na severnom brehu obnoveného historického jazierka</w:t>
      </w:r>
    </w:p>
    <w:p>
      <w:pPr>
        <w:pStyle w:val="Text1charcharcharchar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Obnova existujúcich kovových plastík</w:t>
      </w:r>
    </w:p>
    <w:p>
      <w:pPr>
        <w:pStyle w:val="Text1charcharcharchar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Ovnova kamennej vázy s podstavcom</w:t>
      </w:r>
    </w:p>
    <w:p>
      <w:pPr>
        <w:pStyle w:val="Text1charcharcharch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0106 Ihriská a športoviská</w:t>
      </w:r>
    </w:p>
    <w:p>
      <w:pPr>
        <w:pStyle w:val="Heading4"/>
        <w:spacing w:before="200" w:after="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Predmetom riešenia podobjektu je návrh ihrísk, ktoré budú situované v severozápadnej časti parku v priamom dotyku s hlavnými prechádzkovými okruhmi. Sústredením ihrísk v tejto časti parku sa spolu s krytou plavárňou, letným kúpaliskom a tenisovým areálom vytvorí atraktívna zóna pre športové aktivity so spoločným zázemím. V blízkosti je navrhnutá aj budova správy parku s verejným WC a uzamykateľnými skrinkami pre návštevníkov. Budova správy so stálou strážnou službou bude zabezpečovať bezpečnostný dohľad. Navrhujeme nasledovné ihrisk :</w:t>
      </w:r>
    </w:p>
    <w:p>
      <w:pPr>
        <w:pStyle w:val="Text1charcharcharchar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etské ihrisko – skupina č.1</w:t>
      </w:r>
    </w:p>
    <w:p>
      <w:pPr>
        <w:pStyle w:val="Text1charcharcharchar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etské ihrisko – skupina č.2</w:t>
      </w:r>
    </w:p>
    <w:p>
      <w:pPr>
        <w:pStyle w:val="Text1charcharcharchar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etské ihrisko – skupina č.3</w:t>
      </w:r>
    </w:p>
    <w:p>
      <w:pPr>
        <w:pStyle w:val="Text1charcharcharchar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etské ihrisko – výtvarná stena</w:t>
      </w:r>
    </w:p>
    <w:p>
      <w:pPr>
        <w:pStyle w:val="Text1charcharcharchar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etské ihrisko – lanovka</w:t>
      </w:r>
    </w:p>
    <w:p>
      <w:pPr>
        <w:pStyle w:val="Text1charcharcharchar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Ihrisko obratnosti</w:t>
      </w:r>
    </w:p>
    <w:p>
      <w:pPr>
        <w:pStyle w:val="Text1charcharcharchar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„</w:t>
      </w:r>
      <w:r>
        <w:rPr/>
        <w:t>Outdoor fittness“</w:t>
      </w:r>
    </w:p>
    <w:p>
      <w:pPr>
        <w:pStyle w:val="Text1charcharcharchar"/>
        <w:spacing w:before="0" w:after="0"/>
        <w:ind w:left="1413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ultifunkčná plocha (plocha bude slúžiť na celoročné organizovanie rôznych kultúrnych a spoločenských podujatí v parku)</w:t>
      </w:r>
    </w:p>
    <w:p>
      <w:pPr>
        <w:pStyle w:val="Text1charcharcharch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 A02 Objekt správy parku</w:t>
      </w:r>
    </w:p>
    <w:p>
      <w:pPr>
        <w:pStyle w:val="Text1charcharcharchar"/>
        <w:spacing w:before="0" w:after="0"/>
        <w:jc w:val="both"/>
        <w:rPr/>
      </w:pPr>
      <w:r>
        <w:rPr/>
        <w:t>Budova správy je situovaná na parcelách č. 2052/3 a 2048/8 v severozápadnej časti parku v mieste budúcej hranice medzi parkom a letným kúpaliskom. V súčasnosti je plocha súčasťou oploteného areálu kúpaliska. Objekt je navrhnutý v mieste, kde sa</w:t>
      </w:r>
    </w:p>
    <w:p>
      <w:pPr>
        <w:pStyle w:val="Default"/>
        <w:spacing w:before="0" w:after="0"/>
        <w:jc w:val="both"/>
        <w:rPr/>
      </w:pPr>
      <w:r>
        <w:rPr/>
        <w:t>7 </w:t>
      </w:r>
      <w:r>
        <w:rPr>
          <w:i/>
          <w:iCs/>
        </w:rPr>
        <w:t>RD Mestský park Košice 10/2011</w:t>
      </w:r>
      <w:r>
        <w:br w:type="page"/>
      </w:r>
    </w:p>
    <w:p>
      <w:pPr>
        <w:pStyle w:val="Text1charcharcharchar"/>
        <w:spacing w:before="0" w:after="0"/>
        <w:jc w:val="both"/>
        <w:rPr/>
      </w:pPr>
      <w:r>
        <w:rPr/>
        <w:t>predpokladá najväčšie sústredenie aktivít a návštevníkov. Spája sa tu vnútorný a vonkajší parkový okruh, v blízkosti sú umiestnené detské ihriská, outdoor fitness pre dospelých a multifunkčná plocha.</w:t>
      </w:r>
    </w:p>
    <w:p>
      <w:pPr>
        <w:pStyle w:val="Text1charcharcharchar"/>
        <w:spacing w:before="0" w:after="0"/>
        <w:jc w:val="both"/>
        <w:rPr/>
      </w:pPr>
      <w:r>
        <w:rPr/>
        <w:t>Objekt správy je novostavba. Jedná sa o prízemnú budovu obdĺžnikového pôdorysu s plochou strechou. Základná hmota objektu je navrhnutá ako jednoduchý horizontálny kubus tmavosivej farby s ktorým kontrastujú dve vystupujúce markízy a vertikálny paraván z pohľadového betónu. Pôdorysné rozmery základnej hmoty objektu sú 17,25 m x 6,3 m, výška nad terénom 3,65 m.</w:t>
      </w:r>
    </w:p>
    <w:p>
      <w:pPr>
        <w:pStyle w:val="Text1charcharcharchar"/>
        <w:spacing w:before="0" w:after="0"/>
        <w:jc w:val="both"/>
        <w:rPr/>
      </w:pPr>
      <w:r>
        <w:rPr/>
        <w:t>Z hľadiska funkčného využitia je budova členená na tri funkčné celky : priestory pre strážnu službu a informačnú službu (infocentrum), prevádzkové priestory správy parku a WC pre návštevníkov parku.</w:t>
      </w:r>
    </w:p>
    <w:p>
      <w:pPr>
        <w:pStyle w:val="Text1charcharcharch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 A0201 Objekt vybavenia</w:t>
      </w:r>
    </w:p>
    <w:p>
      <w:pPr>
        <w:pStyle w:val="Text1charcharcharchar"/>
        <w:spacing w:before="0" w:after="0"/>
        <w:jc w:val="both"/>
        <w:rPr/>
      </w:pPr>
      <w:r>
        <w:rPr/>
        <w:t>Objekt vybavenia je situovaný v blízkosti objektu správy a multifunkčnej plochy na hranici medzi kúpaliskom a parkom. Má slúžiť ako prevádzkové zázemie pre oba areály – predovšetkým zázemie – sprchy, šatne, sociálne zariadenia pre návštevníkov a účinkujúcich v kultúrnych podujatiach. Strechu rieši ako pochôdznu. Stavebnou súčasťou objektu je aj tribúna, ktorá spolu s pochôdznou strechou slúži ako vyvýšené hľadisko multifunkčnej plochy.</w:t>
      </w:r>
    </w:p>
    <w:p>
      <w:pPr>
        <w:pStyle w:val="Text1charcharcharchar"/>
        <w:spacing w:before="0" w:after="0"/>
        <w:jc w:val="both"/>
        <w:rPr/>
      </w:pPr>
      <w:r>
        <w:rPr/>
        <w:t>Objekt je novostavba, základná hmota je navrhnutá ako jednopodlažný kubus na obdĺžnikovom pôdoryse, na východnej strane je k objektu pripojená stupňovitá hmota tribúny.</w:t>
      </w:r>
    </w:p>
    <w:p>
      <w:pPr>
        <w:pStyle w:val="Text1charcharcharch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 A03 Úprava komunikáciÍ Rumanova a "Staničné námestie"</w:t>
      </w:r>
    </w:p>
    <w:p>
      <w:pPr>
        <w:pStyle w:val="Text1charcharcharchar"/>
        <w:spacing w:before="0" w:after="0"/>
        <w:jc w:val="both"/>
        <w:rPr/>
      </w:pPr>
      <w:r>
        <w:rPr/>
        <w:t>Úprava komunikácie Rumanova spočíva v realizácií šikmých parkovacích státí pozdĺž oplotenia parku. Súčasťou úpravy sú zvislé a vodorovné dopravné značenia. Parkovacie státia budú slúžiť pre návštevníkov parku aj pre návštevníkov objektu Kunsthalle.</w:t>
      </w:r>
    </w:p>
    <w:p>
      <w:pPr>
        <w:pStyle w:val="Text1charcharcharchar"/>
        <w:spacing w:before="0" w:after="0"/>
        <w:jc w:val="both"/>
        <w:rPr/>
      </w:pPr>
      <w:r>
        <w:rPr/>
        <w:t>V Juhovýchodnej časti prechádza územím parku miestna komunikácia Staničné námestie. Komunikáciu križujú dve hlavné pešie trasy parku – hlavná promenáda v smere Mlynská – železničná stanica a diagonálny chodník v smere SZ- JV. Z dôvodu zvýšenia bezpečnosti prechodu návštevníkov parku navrhujeme v miestach priechodov zriadiť v komunikácii dopravné prahy, cez ktoré budú prevedené pešie trasy. Šírka prahov je 5,0-8,12 m s 2,0 m dlhými nábehmi. Výška dopravného prahu nad niveletou komunikácie je 0,08 m.</w:t>
      </w:r>
    </w:p>
    <w:p>
      <w:pPr>
        <w:pStyle w:val="Text1charcharcharchar"/>
        <w:spacing w:before="0" w:after="0"/>
        <w:jc w:val="both"/>
        <w:rPr/>
      </w:pPr>
      <w:r>
        <w:rPr/>
        <w:t>Predmetom projektu EHMK je však len prechod hlavnej pešej promenády cez komunikáciu, ostatné práce bude realizovať mesto mimo tohto projektu.</w:t>
      </w:r>
    </w:p>
    <w:p>
      <w:pPr>
        <w:pStyle w:val="Text1charcharcharchar"/>
        <w:spacing w:before="0" w:after="0"/>
        <w:jc w:val="both"/>
        <w:rPr/>
      </w:pPr>
      <w:r>
        <w:rPr>
          <w:b/>
          <w:bCs/>
          <w:u w:val="single"/>
        </w:rPr>
        <w:t>SO A04 Prekládka a doplnenie vonkajších rozvodov NN</w:t>
      </w:r>
    </w:p>
    <w:p>
      <w:pPr>
        <w:pStyle w:val="Text1charcharcharchar"/>
        <w:spacing w:before="0" w:after="0"/>
        <w:jc w:val="both"/>
        <w:rPr/>
      </w:pPr>
      <w:r>
        <w:rPr/>
        <w:t>Predmetom tejto časti projektu je úprava jestvujúcich distribučných káblových rozvodov NN na území parku – demontáž vzdušného vedenia, úprava pripojenia technológie jazera a fontány a prekládka istiacich skríň pri moste na Mlynskú ul.</w:t>
      </w:r>
    </w:p>
    <w:p>
      <w:pPr>
        <w:pStyle w:val="Text1charcharcharchar"/>
        <w:spacing w:before="0" w:after="0"/>
        <w:jc w:val="both"/>
        <w:rPr/>
      </w:pPr>
      <w:r>
        <w:rPr/>
        <w:t>V rámci doplnenia rozvodov NN sa rieši napojenie objektu správy z navrhovanej trafostanice 2 x 400 kVA a napojenie technológií vodného hospodárstva parku (zavlažovanie, fontány, napúšťanie jazierka. Dôležitou súčasťou rekonštrukcie parku je vytvorenie a napojenie nových odberných miest, ktoré budú slúžiť na zásobovanie elektrickou energiou pre príležitostné podujatia, organizované v parku.</w:t>
      </w:r>
    </w:p>
    <w:p>
      <w:pPr>
        <w:pStyle w:val="Text1charcharcharch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 A05 Verejné osvetlenie a exteriérový kamerový systém</w:t>
      </w:r>
    </w:p>
    <w:p>
      <w:pPr>
        <w:pStyle w:val="Text1charcharcharch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0501 Verejné osvetlenie</w:t>
      </w:r>
    </w:p>
    <w:p>
      <w:pPr>
        <w:pStyle w:val="Text1charcharcharchar"/>
        <w:spacing w:before="0" w:after="0"/>
        <w:jc w:val="both"/>
        <w:rPr/>
      </w:pPr>
      <w:r>
        <w:rPr/>
        <w:t>Nové verejné osvetlenie v celom parku, včítane hlavnej promenády. Výška stožiarov bude cca 6000 mm, osvetľovacie telesá budú s úspornou LED technológiou,</w:t>
      </w:r>
    </w:p>
    <w:p>
      <w:pPr>
        <w:pStyle w:val="Default"/>
        <w:spacing w:before="0" w:after="0"/>
        <w:jc w:val="both"/>
        <w:rPr/>
      </w:pPr>
      <w:r>
        <w:rPr/>
        <w:t>8 </w:t>
      </w:r>
      <w:r>
        <w:rPr>
          <w:i/>
          <w:iCs/>
        </w:rPr>
        <w:t>RD Mestský park Košice 10/2011</w:t>
      </w:r>
      <w:r>
        <w:br w:type="page"/>
      </w:r>
    </w:p>
    <w:p>
      <w:pPr>
        <w:pStyle w:val="Text1charcharcharchar"/>
        <w:spacing w:before="0" w:after="0"/>
        <w:jc w:val="both"/>
        <w:rPr/>
      </w:pPr>
      <w:r>
        <w:rPr/>
        <w:t>doplnkovo vodorovné zapustené svietidlá pre nasvietenie stromov a alejí. Súčasťou objektu je aj nasvetlenie altánku (SO B01)</w:t>
      </w:r>
    </w:p>
    <w:p>
      <w:pPr>
        <w:pStyle w:val="Text1charcharcharch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0502 Exteriérový kamerový systém</w:t>
      </w:r>
    </w:p>
    <w:p>
      <w:pPr>
        <w:pStyle w:val="Text1charcharcharchar"/>
        <w:spacing w:before="0" w:after="0"/>
        <w:jc w:val="both"/>
        <w:rPr/>
      </w:pPr>
      <w:r>
        <w:rPr/>
        <w:t>Účelom navrhovaného kamerového systému je zvýšenie bezpečnosti v parku. Systém monitoruje vstupné body a najfrekventovanejšie miesta v parku. Kamery budú osadené na stožiaroch verejného osvetlenia. Vyústenie a monitorovanie bude v budove správy parku, kde bude zabezpečená stála služba.</w:t>
      </w:r>
    </w:p>
    <w:p>
      <w:pPr>
        <w:pStyle w:val="Text1charcharcharch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 A06 Zavlažovacie potrubie a polievací vodovod</w:t>
      </w:r>
    </w:p>
    <w:p>
      <w:pPr>
        <w:pStyle w:val="Text1charcharcharchar"/>
        <w:spacing w:before="0" w:after="0"/>
        <w:jc w:val="both"/>
        <w:rPr/>
      </w:pPr>
      <w:r>
        <w:rPr/>
        <w:t>Rozvod polievacieho vodovodu v parku, ukončený zemnými hydrantmi. Vodovod bude napájaný cez samostatné čerpacie zariadenie z vyrovnávacej nádrže jazierka s fontánou. Systém bude dopĺňaný vodou z existujúcich studní. Pravidelný odber vody pre závlahu parku podporí výmenu vody v jazierku a tým zlepší jej kvalitu počas letného obdobia. Na čerpací systém bude napojený aj okruh čerpania vody do existujúceho umelého „potôčika“ a fontána, navrhovaná v krížení hlavných diagonálnych chodníkov (SO B07)</w:t>
      </w:r>
    </w:p>
    <w:p>
      <w:pPr>
        <w:pStyle w:val="Text1charcharcharchar"/>
        <w:spacing w:before="0" w:after="0"/>
        <w:jc w:val="both"/>
        <w:rPr/>
      </w:pPr>
      <w:r>
        <w:rPr/>
        <w:t>Automatický závlahový systém je navrhnutý na ploche lúky v severnej časti. Závlaha je v tejto časti parku navrhnutá vzhľadom na to, že sa jedná sa o jedinú súvislú plochu trávnika bez stromov, ktorá je vletnom období vystavená priamemu slnečnému žiareniu. Závlaha bude napojená na exitujúcu studňu pri objekte správy.</w:t>
      </w:r>
    </w:p>
    <w:p>
      <w:pPr>
        <w:pStyle w:val="Text1charcharcharch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 A07 Prípojka vN</w:t>
      </w:r>
    </w:p>
    <w:p>
      <w:pPr>
        <w:pStyle w:val="Text1charcharcharchar"/>
        <w:spacing w:before="0" w:after="0"/>
        <w:jc w:val="both"/>
        <w:rPr/>
      </w:pPr>
      <w:r>
        <w:rPr/>
        <w:t>Prípojka navrhovanej užívateľskej trafostanice 2 x 400 kVA na existujúci rozvod VN 22 kV v parku. Prípojka bude mať 2 úseky. 1.úsek po rozvádzač VN s meraním bude v správe VSD, 2. časť od rozvádzača po trafostanicu bude v správe investora.</w:t>
      </w:r>
    </w:p>
    <w:p>
      <w:pPr>
        <w:pStyle w:val="Text1charcharcharch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 A08 Rekonštrukcia mostíka</w:t>
      </w:r>
    </w:p>
    <w:p>
      <w:pPr>
        <w:pStyle w:val="Text1charcharcharchar"/>
        <w:spacing w:before="0" w:after="0"/>
        <w:jc w:val="both"/>
        <w:rPr/>
      </w:pPr>
      <w:r>
        <w:rPr/>
        <w:t>Rekonštrukcia existujúceho mostíka na mieste bývalého dopravného ihriska v parku. Odstránenie vrstiev vozovky, oprava oceľovej konštrukcie, prípadná výmena poškodených prvkov, oprava a rozšírenie ŽB mostových prahov, hydroizolácia, realizácia novej vozovky, nové zábradlie.</w:t>
      </w:r>
    </w:p>
    <w:p>
      <w:pPr>
        <w:pStyle w:val="Text1charcharcharch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 A09 Rekonštrukcia historického jazierka</w:t>
      </w:r>
    </w:p>
    <w:p>
      <w:pPr>
        <w:pStyle w:val="Text1charcharcharchar"/>
        <w:spacing w:before="0" w:after="0"/>
        <w:jc w:val="both"/>
        <w:rPr/>
      </w:pPr>
      <w:r>
        <w:rPr/>
        <w:t>Vytvorenie bilologického jazierka so samočistiacou schopnosťou v priehlbni po historickom jazierku. Zasypanie južnej časti priehlbne a reprofilácia dna a brehov je riešená v rámci objektu SO A01.02 - Terénne úpravy. Na pripravený terén sa fóliová hydroizolácia, vrátane konštrukcie jej uchytenia po obvode. Dno a brehy jazierka sa vyložia valúnmi. Vysadenie vodných rastlín na dno jazierka je predmetom objektu SO A01.04 Sadové úpravy. Súčasťou jazierka je realizácia napájacieho potrubia, napojeného na existujúcu studňu v blízkosti objektu správy (vrátane potrebnej technológie), realizácia prepadu a vsakovacieho objektu na južnej strane jazierka a rekonštrukcia výpustného objektu pre havarijné vypustenie jazierka do existujúceho porubia pod Štefánikovou ulicou.</w:t>
      </w:r>
    </w:p>
    <w:p>
      <w:pPr>
        <w:pStyle w:val="Text1charcharcharch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 A10 Vonkajší rozvod pitnej vody</w:t>
      </w:r>
    </w:p>
    <w:p>
      <w:pPr>
        <w:pStyle w:val="Text1charcharcharchar"/>
        <w:spacing w:before="0" w:after="0"/>
        <w:jc w:val="both"/>
        <w:rPr/>
      </w:pPr>
      <w:r>
        <w:rPr/>
        <w:t>Vonkajší rozvod pitnej vody bude zabezpečovať zásobovanie objektu správy a exteriérových picích fontánok vodou a požiarnu vodu pre podzemný hydrant, umiestnený pred budovou správy. Vodovod bude napojený na areálový rozvod vody DN 80, plánovaný v areáli letného kúpaliska (SO A10.1). Tieto vonkajšie vodovody sú napojené na rozvod vody v stavbe Kunsthalle, čím sa ušetrila nutnosť budovať pomerne dlhú prípojku vody na verejný</w:t>
      </w:r>
    </w:p>
    <w:p>
      <w:pPr>
        <w:pStyle w:val="Default"/>
        <w:spacing w:before="0" w:after="0"/>
        <w:jc w:val="both"/>
        <w:rPr/>
      </w:pPr>
      <w:r>
        <w:rPr/>
        <w:t>9 </w:t>
      </w:r>
      <w:r>
        <w:rPr>
          <w:i/>
          <w:iCs/>
        </w:rPr>
        <w:t>RD Mestský park Košice 10/2011</w:t>
      </w:r>
      <w:r>
        <w:br w:type="page"/>
      </w:r>
    </w:p>
    <w:p>
      <w:pPr>
        <w:pStyle w:val="Text1charcharcharchar"/>
        <w:spacing w:before="0" w:after="0"/>
        <w:jc w:val="both"/>
        <w:rPr/>
      </w:pPr>
      <w:r>
        <w:rPr/>
        <w:t>vodovod na Rumanovej ulici. Meranie spotreby vody pre objekty parku bude zabezpečené podružnými vodomermi. Takéto riešenie je možné, nakoľko pri obidvoch stavbách je investorom a užívateľommajiteľom Mesto Košice.</w:t>
      </w:r>
    </w:p>
    <w:p>
      <w:pPr>
        <w:pStyle w:val="Text1charcharcharch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 A10.1 Prípojka pitnej vody</w:t>
      </w:r>
    </w:p>
    <w:p>
      <w:pPr>
        <w:pStyle w:val="Text1charcharcharchar"/>
        <w:spacing w:before="0" w:after="0"/>
        <w:jc w:val="both"/>
        <w:rPr/>
      </w:pPr>
      <w:r>
        <w:rPr/>
        <w:t>Vnútroareálové prepojenie pitnej vody do objektu SO A0201 - Objekt vybavenia. Prepojenie je z objektu Krytej plavárne (SO 20 riešené v stavbe Kunsthalle, Banské projekty, s.r.o., 2011), ktorá je napojená na verejný vodovod DN 80 z Rumanovej ulice.</w:t>
      </w:r>
    </w:p>
    <w:p>
      <w:pPr>
        <w:pStyle w:val="Text1charcharcharchar"/>
        <w:spacing w:before="0" w:after="0"/>
        <w:jc w:val="both"/>
        <w:rPr/>
      </w:pPr>
      <w:r>
        <w:rPr/>
        <w:t>Vodovodná prípojka bude DN 80 o dĺžke 26,10 m ukončená v Objekte vybavenia. Materiál vodovodného potrubia sa volí PEHD rúra PE100.</w:t>
      </w:r>
    </w:p>
    <w:p>
      <w:pPr>
        <w:pStyle w:val="Text1charcharcharch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 A11 Vonkajšia kanalizácia</w:t>
      </w:r>
    </w:p>
    <w:p>
      <w:pPr>
        <w:pStyle w:val="Text1charcharcharchar"/>
        <w:spacing w:before="0" w:after="0"/>
        <w:jc w:val="both"/>
        <w:rPr/>
      </w:pPr>
      <w:r>
        <w:rPr/>
        <w:t>Napojenie splaškovej kanalizácie z objektu správy do areálovej splaškovej kanalizácie, navrhovanej v areáli letného kúpaliska (SO A11.1).</w:t>
      </w:r>
    </w:p>
    <w:p>
      <w:pPr>
        <w:pStyle w:val="Text1charcharcharchar"/>
        <w:spacing w:before="0" w:after="0"/>
        <w:jc w:val="both"/>
        <w:rPr/>
      </w:pPr>
      <w:r>
        <w:rPr/>
        <w:t>Napojenie dažďovej kanalizácie z objektu správy do areálovej dažďovej kanalizácie, navrhovanej v areáli letného kúpaliska (SO A11.1).</w:t>
      </w:r>
    </w:p>
    <w:p>
      <w:pPr>
        <w:pStyle w:val="Text1charcharcharchar"/>
        <w:spacing w:before="0" w:after="0"/>
        <w:jc w:val="both"/>
        <w:rPr/>
      </w:pPr>
      <w:r>
        <w:rPr/>
        <w:t>Takéto riešenie je možné, nakoľko pri obidvoch stavbách je investorom a užívateľommajiteľom Mesto Košice.</w:t>
      </w:r>
    </w:p>
    <w:p>
      <w:pPr>
        <w:pStyle w:val="Text1charcharcharch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 A11.1 Vonkajšia kanalizácia II</w:t>
      </w:r>
    </w:p>
    <w:p>
      <w:pPr>
        <w:pStyle w:val="Text1charcharcharchar"/>
        <w:spacing w:before="0" w:after="0"/>
        <w:jc w:val="both"/>
        <w:rPr/>
      </w:pPr>
      <w:r>
        <w:rPr/>
        <w:t>Dažďová kanalizácia</w:t>
      </w:r>
    </w:p>
    <w:p>
      <w:pPr>
        <w:pStyle w:val="Text1charcharcharchar"/>
        <w:spacing w:before="0" w:after="0"/>
        <w:jc w:val="both"/>
        <w:rPr/>
      </w:pPr>
      <w:r>
        <w:rPr/>
        <w:t>V areáli mestského kúpaliska sa nachádzajú existujúce kanalizačné rozvody pre odpad nesplaškových vôd, hlavne pre vypúšťanie bazénovej vody. Odvedenie dažďových odpadových vôd z navrhovaného objektu SO A0201- objekt vybavenosti je riešené vybudovaním dažďovej prípojky so zaústením do existujúceho rozvodu v areáli, ktorý vyúsťuje do dažďovej kanalizácie DN 700 v Štefánikovej ulici.</w:t>
      </w:r>
    </w:p>
    <w:p>
      <w:pPr>
        <w:pStyle w:val="Text1charcharcharchar"/>
        <w:spacing w:before="0" w:after="0"/>
        <w:jc w:val="both"/>
        <w:rPr/>
      </w:pPr>
      <w:r>
        <w:rPr/>
        <w:t>Splašková kanalizácia</w:t>
      </w:r>
    </w:p>
    <w:p>
      <w:pPr>
        <w:pStyle w:val="Text1charcharcharchar"/>
        <w:spacing w:before="0" w:after="0"/>
        <w:jc w:val="both"/>
        <w:rPr/>
      </w:pPr>
      <w:r>
        <w:rPr/>
        <w:t>V areáli mestského kúpaliska sa nachádzajú existujúce kanalizačné rozvody, verejná kanalizácia sa nachádza na ulici Rumanova. Odvedenie splaškových odpadových vôd z navrhovaného objektu SO A0201 je riešené so zaústením do existujúceho rozvodu v areáli.</w:t>
      </w:r>
    </w:p>
    <w:p>
      <w:pPr>
        <w:pStyle w:val="Text1charcharcharch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 A12 Teplovodné prepojenie</w:t>
      </w:r>
    </w:p>
    <w:p>
      <w:pPr>
        <w:pStyle w:val="Text1charcharcharchar"/>
        <w:spacing w:before="0" w:after="0"/>
        <w:jc w:val="both"/>
        <w:rPr/>
      </w:pPr>
      <w:r>
        <w:rPr/>
        <w:t>Objekt rieši zásobovanie objektu vybavenia a objektu správy teplom. Rozvody tepla sú napojené na rozvody tepla v krytej plavárni (Kunsthalle). Nové prepojovacie potrubie vykurovania - prepoj č. 1 (sekundárnu prípojku vykurovania) na stavbu: „Mestský park – rekonštrukcia a revitalizácia zelene“ medzi objektmi SO20 stavba Kunsthalle) a SO A0201- objekt vybavenia a prepoj č.2 medzi objektmi SO A0201 a objekt správy SO A02. Takéto riešenie je možné, nakoľko pri obidvoch stavbách je investorom a užívateľommajiteľom Mesto Košice.</w:t>
      </w:r>
    </w:p>
    <w:p>
      <w:pPr>
        <w:pStyle w:val="Text1charcharcharch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S A1 Trafostanica</w:t>
      </w:r>
    </w:p>
    <w:p>
      <w:pPr>
        <w:pStyle w:val="Text1charcharcharchar"/>
        <w:spacing w:before="0" w:after="0"/>
        <w:jc w:val="both"/>
        <w:rPr/>
      </w:pPr>
      <w:r>
        <w:rPr/>
        <w:t>Užívateľská prefabrikovaná kiosková trafostanica 2 x 400 kVA bude umiestnená v severozápadnej časti parku na hranici s tenisovým areálom. Bude zásobovať elektrickou energiou mestský park aj komplex krytej plavárne, riešený v rámci stavby Kunsthalle. Takéto riešenie je možné, nakoľko pri obidvoch stavbách je investorom a majiteľom Mesto Košice.</w:t>
      </w:r>
    </w:p>
    <w:p>
      <w:pPr>
        <w:pStyle w:val="Text1charcharcharchar"/>
        <w:spacing w:before="0" w:after="0"/>
        <w:jc w:val="both"/>
        <w:rPr/>
      </w:pPr>
      <w:r>
        <w:rPr/>
        <w:t>Trafostanica bude napojená prípojkou VN (objekt SO A07) na existujúci rozvod VN 22 kV.</w:t>
      </w:r>
    </w:p>
    <w:p>
      <w:pPr>
        <w:pStyle w:val="Default"/>
        <w:spacing w:before="0" w:after="0"/>
        <w:jc w:val="both"/>
        <w:rPr/>
      </w:pPr>
      <w:r>
        <w:rPr/>
        <w:t>10 </w:t>
      </w:r>
      <w:r>
        <w:rPr>
          <w:i/>
          <w:iCs/>
        </w:rPr>
        <w:t>RD Mestský park Košice 10/2011</w:t>
      </w:r>
      <w:r>
        <w:br w:type="page"/>
      </w:r>
    </w:p>
    <w:p>
      <w:pPr>
        <w:pStyle w:val="Text1charcharcharchar"/>
        <w:spacing w:before="0" w:after="0"/>
        <w:jc w:val="both"/>
        <w:rPr>
          <w:b/>
          <w:b/>
          <w:bCs/>
        </w:rPr>
      </w:pPr>
      <w:r>
        <w:rPr>
          <w:b/>
          <w:bCs/>
        </w:rPr>
        <w:t>SO B01 Obnova kovového altánku</w:t>
      </w:r>
    </w:p>
    <w:p>
      <w:pPr>
        <w:pStyle w:val="Text1charcharcharchar"/>
        <w:spacing w:before="0" w:after="0"/>
        <w:jc w:val="both"/>
        <w:rPr/>
      </w:pPr>
      <w:r>
        <w:rPr/>
        <w:t>Historický pavilón sa nachádza v ťažiskovej polohe parku pri hlavnej promenáde, spájajúcej železničnú stanicu s centrom mesta.</w:t>
      </w:r>
    </w:p>
    <w:p>
      <w:pPr>
        <w:pStyle w:val="Text1charcharcharchar"/>
        <w:spacing w:before="0" w:after="0"/>
        <w:jc w:val="both"/>
        <w:rPr/>
      </w:pPr>
      <w:r>
        <w:rPr/>
        <w:t>Jedná sa o otvorený parkový pavilón osemuholníkového pôdorysu, postavený na vyvýšenom kamennom pódiu. Konštrukcia pavilónu je oceľová.</w:t>
      </w:r>
    </w:p>
    <w:p>
      <w:pPr>
        <w:pStyle w:val="Text1charcharcharchar"/>
        <w:spacing w:before="0" w:after="0"/>
        <w:jc w:val="both"/>
        <w:rPr/>
      </w:pPr>
      <w:r>
        <w:rPr/>
        <w:t>Pavilón bude súčasťou hlavnej osi parku, na ktorej budú sústredené priestory pre rôzne spoločenské a kultúrne akcie. Samotný pavilón môže slúžiť pre rôzne kultúrne produkcie, prevažne hudobného charakteru. Kruhová spevnená plocha okolo pavilónu poskytuje dostatočný priestor pre publikum.</w:t>
      </w:r>
    </w:p>
    <w:p>
      <w:pPr>
        <w:pStyle w:val="Text1charcharcharchar"/>
        <w:spacing w:before="0" w:after="0"/>
        <w:jc w:val="both"/>
        <w:rPr/>
      </w:pPr>
      <w:r>
        <w:rPr/>
        <w:t>V rámci rekonštrukcie budú opravené existujúce konštrukcie pavilónu a zrealizované nové osvetlenie (viď. Objekt SO A05.02)</w:t>
      </w:r>
    </w:p>
    <w:p>
      <w:pPr>
        <w:pStyle w:val="Text1charcharcharch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 B02 Oplotenie parku</w:t>
      </w:r>
    </w:p>
    <w:p>
      <w:pPr>
        <w:pStyle w:val="Text1charcharcharchar"/>
        <w:spacing w:before="0" w:after="0"/>
        <w:jc w:val="both"/>
        <w:rPr/>
      </w:pPr>
      <w:r>
        <w:rPr/>
        <w:t>V rámci projektu je riešené vonkajšie oplotenie severnej časti parku, oplotenie medzi parkom a areálmi, umiestnenými v historickom pôdoryse parku (kúpalisko, areál ubytovne, tarfostanica) a ohradenie plochy voľného výbehu pre psy. Oplotenie tenisového areálu na území parku nie je predmetom tohto projektu.</w:t>
      </w:r>
    </w:p>
    <w:p>
      <w:pPr>
        <w:pStyle w:val="Text1charcharcharchar"/>
        <w:spacing w:before="0" w:after="0"/>
        <w:jc w:val="both"/>
        <w:rPr/>
      </w:pPr>
      <w:r>
        <w:rPr/>
        <w:t>Vonkajšie oplotenie parku bude realizované len v severnej časti parku. Oplotenie parku je navrhnuté za účelom uzatvárania parku v nočných hodinách. Nakoľko cez územie parku prechádzajú aj automobilové a pešie komunikácie mestského významu (cesta od Staničného námestia smerom k pošte, pešie trasy z centra mesta k železničnej stanici a k autobusovej stanici), nie je možné uzatvoriť na noc celé územie parku, tak, ako je definované v územnom pláne mesta.</w:t>
      </w:r>
    </w:p>
    <w:p>
      <w:pPr>
        <w:pStyle w:val="Text1charcharcharch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 B03 Oprava vodnej plochy</w:t>
      </w:r>
    </w:p>
    <w:p>
      <w:pPr>
        <w:pStyle w:val="Text1charcharcharchar"/>
        <w:spacing w:before="0" w:after="0"/>
        <w:jc w:val="both"/>
        <w:rPr/>
      </w:pPr>
      <w:r>
        <w:rPr/>
        <w:t>Vodná plocha sa nachádza vo východnej časti parku. Bola zrealizovaná v 90.tych rokoch minulého storočia. Súčasťou vodnej plochy je aj jednoduchý vodotrysk (fontána). Predmetom objektu je oprava jej železobetónovej konštrukcie s kamenným obkladom a montáž novej technológie multimediálnej fontány.</w:t>
      </w:r>
    </w:p>
    <w:p>
      <w:pPr>
        <w:pStyle w:val="Text1charcharcharch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 B07 Podstavce pod výtvarné diela</w:t>
      </w:r>
    </w:p>
    <w:p>
      <w:pPr>
        <w:pStyle w:val="Text1charcharcharchar"/>
        <w:spacing w:before="0" w:after="0"/>
        <w:jc w:val="both"/>
        <w:rPr/>
      </w:pPr>
      <w:r>
        <w:rPr/>
        <w:t>Projekt osadenia výtvarných diel v mestskom parku je spracovaný na základe libretta výtvarného dotvorenia, ktoré bolo spracované v rámci predchádzajúceho stupňa projektovej dokumentácie. Libretto navrhovalo umiestniť v uzlových priestoroch parku tri nové výtvarné diela – exteriérové plastiky. Témami výtvarných diel sú „láska, radosť a žiaľ“. Plastika „láska“ bude osadená na parkovom námestí v krížení hlavných diagonálnych chodníkov, plastika „radosť“ na parkovom námestí na vnútornom prechádzkovom okruhu smerom k hudobnému pavilónu. a plastika „žiaľ“ bola navrhovaná v južnej časti parku.</w:t>
      </w:r>
    </w:p>
    <w:p>
      <w:pPr>
        <w:pStyle w:val="Text1charcharcharchar"/>
        <w:spacing w:before="0" w:after="0"/>
        <w:jc w:val="both"/>
        <w:rPr/>
      </w:pPr>
      <w:r>
        <w:rPr/>
        <w:t>Predmetom projektu je stavebná príprava pre osadenie dvoch plastík v severnej časti parku. Samotné výtvarné diela budú obstarávané samostatne, mimo projektu revitalizácie mestského parku.</w:t>
      </w:r>
    </w:p>
    <w:p>
      <w:pPr>
        <w:pStyle w:val="Text1charcharcharch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 B08 Obnova mostíka na Mlynskej ulici</w:t>
      </w:r>
    </w:p>
    <w:p>
      <w:pPr>
        <w:pStyle w:val="Text1charcharcharchar"/>
        <w:spacing w:before="0" w:after="0"/>
        <w:jc w:val="both"/>
        <w:rPr/>
      </w:pPr>
      <w:r>
        <w:rPr/>
        <w:t>Mostík tvorí premostenie Štefánikovej ulice v pokračovaní Mlynskej ulice. Tvorí jeden z dvoch hlavných nástupov do parku zo strany historického centra mesta. Nachádza sa na hlavnej pešej trase, spájajúcej historické jadro mesta s mestským parkom a železničnou stanicou. Predmetom objektu je oprava mostíka, spočívajúca v oprave porúch konštrukcie, zrealizovaní hydroizolácie a výmene pochôdznej vrstvy.</w:t>
      </w:r>
    </w:p>
    <w:p>
      <w:pPr>
        <w:pStyle w:val="Default"/>
        <w:spacing w:before="0" w:after="0"/>
        <w:jc w:val="both"/>
        <w:rPr/>
      </w:pPr>
      <w:r>
        <w:rPr/>
        <w:t>11 </w:t>
      </w:r>
      <w:r>
        <w:rPr>
          <w:i/>
          <w:iCs/>
        </w:rPr>
        <w:t>RD Mestský park Košice 10/2011</w:t>
      </w:r>
      <w:r>
        <w:br w:type="page"/>
      </w:r>
    </w:p>
    <w:p>
      <w:pPr>
        <w:pStyle w:val="Text1charchar"/>
        <w:spacing w:before="0" w:after="0"/>
        <w:jc w:val="both"/>
        <w:rPr>
          <w:b/>
          <w:b/>
          <w:bCs/>
        </w:rPr>
      </w:pPr>
      <w:r>
        <w:rPr>
          <w:b/>
          <w:bCs/>
        </w:rPr>
        <w:t>SO B09 Obnova mostíka na Podtatranského ulici</w:t>
      </w:r>
    </w:p>
    <w:p>
      <w:pPr>
        <w:pStyle w:val="Normal"/>
        <w:jc w:val="both"/>
        <w:rPr/>
      </w:pPr>
      <w:r>
        <w:rPr/>
        <w:t>Mostík tvorí premostenie Štefánikovej ulice v pokračovaní Podtatranského ulice. Tvorí jeden z dvoch hlavných nástupov do parku zo strany historického centra mesta. Nachádza sa na jednej z peších trás, spájajúcich historické jadro mesta s mestským parkom. Predmetom objektu je oprava mostíka, spočívajúca v oprave porúch konštrukcie, zrealizovaní hydroizolácie, výmene pochôdznej vrstvy a realizácia nového zábradli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cs="Times New Roman"/>
      <w:b/>
      <w:bCs/>
      <w:sz w:val="27"/>
      <w:szCs w:val="27"/>
    </w:rPr>
  </w:style>
  <w:style w:type="character" w:styleId="Nadpis4Char">
    <w:name w:val="Nadpis 4 Char"/>
    <w:basedOn w:val="Predvolenpsmoodseku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xt1charcharcharchar">
    <w:name w:val="text1charcharcharchar"/>
    <w:basedOn w:val="Normal"/>
    <w:qFormat/>
    <w:pPr>
      <w:spacing w:before="280" w:after="280"/>
    </w:pPr>
    <w:rPr/>
  </w:style>
  <w:style w:type="paragraph" w:styleId="Text1charchar">
    <w:name w:val="text1charcha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09:00Z</dcterms:created>
  <dc:creator>pancisynova</dc:creator>
  <dc:description/>
  <cp:keywords/>
  <dc:language>en-US</dc:language>
  <cp:lastModifiedBy>pancisynova</cp:lastModifiedBy>
  <dcterms:modified xsi:type="dcterms:W3CDTF">2012-08-30T13:14:00Z</dcterms:modified>
  <cp:revision>6</cp:revision>
  <dc:subject/>
  <dc:title/>
</cp:coreProperties>
</file>