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7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296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UMLČANÉ SVEDKYNE / SILENT WITNESSES</w:t>
      </w:r>
    </w:p>
    <w:p>
      <w:pPr>
        <w:pStyle w:val="Normal"/>
        <w:ind w:left="3420" w:right="72" w:hanging="0"/>
        <w:jc w:val="both"/>
        <w:rPr>
          <w:rStyle w:val="Ztext"/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420" w:right="72" w:hanging="0"/>
        <w:jc w:val="both"/>
        <w:rPr>
          <w:rFonts w:ascii="Calibri" w:hAnsi="Calibri" w:cs="Calibri"/>
          <w:color w:val="000000"/>
          <w:szCs w:val="24"/>
        </w:rPr>
      </w:pPr>
      <w:r>
        <w:rPr>
          <w:rStyle w:val="Ztext"/>
          <w:rFonts w:cs="Calibri" w:ascii="Calibri" w:hAnsi="Calibri"/>
          <w:szCs w:val="24"/>
        </w:rPr>
        <w:t>Umlčané svedkyne sú  spomienkou na ženy, ktoré boli zavraždené svojimi súčasnými či bývalými manželmi a partnermi v dôsledku dlhodobého násilia. Väčšina týchto žien cítila reálne ohrozenie svojho života a pokúšala sa vyhľadať pomoc u blízkych ľudí a na inštitúciách. Umlčané svedkyne sú mementom zlyhania spoločnosti v ochrane žien a detí pred zločinmi, ktoré sa odohrávajú v súkromí.</w:t>
      </w:r>
    </w:p>
    <w:p>
      <w:pPr>
        <w:pStyle w:val="Normal"/>
        <w:ind w:left="3420" w:right="7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420" w:right="72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História v USA /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  <w:u w:val="none"/>
          </w:rPr>
          <w:t>www.silentwitnesses.net</w:t>
        </w:r>
      </w:hyperlink>
      <w:r>
        <w:rPr>
          <w:rFonts w:cs="Calibri" w:ascii="Calibri" w:hAnsi="Calibri"/>
          <w:b/>
          <w:szCs w:val="24"/>
        </w:rPr>
        <w:t>/</w:t>
      </w:r>
      <w:r>
        <w:rPr>
          <w:rFonts w:cs="Calibri" w:ascii="Calibri" w:hAnsi="Calibri"/>
          <w:b/>
          <w:color w:val="000000"/>
          <w:szCs w:val="24"/>
        </w:rPr>
        <w:t>:</w:t>
      </w:r>
    </w:p>
    <w:p>
      <w:pPr>
        <w:pStyle w:val="Normal"/>
        <w:ind w:left="3420" w:right="72" w:hanging="0"/>
        <w:jc w:val="both"/>
        <w:rPr/>
      </w:pPr>
      <w:r>
        <w:rPr>
          <w:rFonts w:cs="Calibri" w:ascii="Calibri" w:hAnsi="Calibri"/>
          <w:color w:val="000000"/>
          <w:szCs w:val="24"/>
        </w:rPr>
        <w:t>V roku 1990 sa spojila skupina výtvarníčok a spisovateliek, znepokojených rastúcim počtom žien zavraždených ich manželmi, partnermi alebo známymi  v štáte Minnesota v USA. Spolu s niekoľkými ženskými organizáciami založili koalíciu Umenie proti násiliu páchanému na ženách v intímnych vzťahoch. Cítili nutnosť  urobiť niečo na pripomenutie stratených životov 26 žien, ktoré boli v roku 1990 zabité v dôsledku násilia v Minnesote. Rozhodli vytvoriť červené  figuríny životnej veľkosti, ktoré nazvali Silent Witnesses.</w:t>
      </w:r>
    </w:p>
    <w:p>
      <w:pPr>
        <w:pStyle w:val="Normal"/>
        <w:ind w:left="3420" w:right="7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420" w:right="7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8. januára 1991 sa konala prvá akcia  Silent Witnesses. Viac než 500 žien vytvorilo tichú procesiu sprevádzajúcu nesené figuríny žien na miesto výstavy v rotunde Štátneho kapitolu v Minnesote.  </w:t>
      </w:r>
    </w:p>
    <w:p>
      <w:pPr>
        <w:pStyle w:val="Normal"/>
        <w:ind w:left="3420" w:right="7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420" w:right="7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ottom iniciatívy sa stalo: </w:t>
      </w:r>
      <w:r>
        <w:rPr>
          <w:rFonts w:cs="Calibri" w:ascii="Calibri" w:hAnsi="Calibri"/>
          <w:b/>
          <w:color w:val="000000"/>
          <w:szCs w:val="24"/>
        </w:rPr>
        <w:t xml:space="preserve">„0 v 2020“ </w:t>
      </w:r>
      <w:r>
        <w:rPr>
          <w:rFonts w:cs="Calibri" w:ascii="Calibri" w:hAnsi="Calibri"/>
          <w:color w:val="000000"/>
          <w:szCs w:val="24"/>
        </w:rPr>
        <w:t xml:space="preserve">s cieľom </w:t>
      </w:r>
      <w:r>
        <w:rPr>
          <w:rFonts w:cs="Calibri" w:ascii="Calibri" w:hAnsi="Calibri"/>
          <w:szCs w:val="24"/>
        </w:rPr>
        <w:t>dosiahnuť nulový výskyt vrážd v rodinách a blízkych vzťahoch do roku 2020.</w:t>
      </w:r>
    </w:p>
    <w:p>
      <w:pPr>
        <w:pStyle w:val="Normal"/>
        <w:ind w:left="3420" w:right="72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istória na Slovensku /www.fenestra.sk/:</w:t>
      </w:r>
    </w:p>
    <w:p>
      <w:pPr>
        <w:pStyle w:val="Normal"/>
        <w:ind w:right="72" w:hanging="0"/>
        <w:jc w:val="both"/>
        <w:rPr>
          <w:rFonts w:ascii="Calibri" w:hAnsi="Calibri" w:cs="Calibri"/>
          <w:szCs w:val="24"/>
        </w:rPr>
      </w:pPr>
      <w:r>
        <w:rPr>
          <w:rStyle w:val="Ztext"/>
          <w:rFonts w:cs="Calibri" w:ascii="Calibri" w:hAnsi="Calibri"/>
          <w:szCs w:val="24"/>
        </w:rPr>
        <w:t xml:space="preserve">V roku 2004 sme Umlčané svedkyne prvýkrát predstavili slovenskej verejnosti v Košiciach. Výstava sa následne konala na ďalších miestach: v roku 2004 v Galérii U. S. Steel Košice, v roku 2005 v Auparku v Bratislave, v roku 2007 v Martine, Žiline, Čadci, Vrútkach, Dolnom Kubíne, Ružomberku a v Turčianskych Tepliciach, v Bratislave  v budove Ministerstva práce, sociálnych vecí a rodiny.  V rokoch 2008 - 2009 výstava putovala po nemocniciach pod záštitou Ministerstva zdravotníctva SR a v roku 2010 bola zrealizovaná v budove Prešovskej univerzity. </w:t>
      </w:r>
    </w:p>
    <w:p>
      <w:pPr>
        <w:pStyle w:val="Normal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K iniciatíve Silent Witnesses/Umlčané svedkyne sa pridávame, pretože násilie páchané na ženách považujeme za </w:t>
      </w:r>
      <w:r>
        <w:rPr>
          <w:rStyle w:val="Ztext"/>
          <w:rFonts w:cs="Arial" w:ascii="Calibri" w:hAnsi="Calibri"/>
          <w:szCs w:val="24"/>
        </w:rPr>
        <w:t>závažný spoločenský problém.</w:t>
      </w:r>
      <w:r>
        <w:rPr>
          <w:rFonts w:cs="Calibri" w:ascii="Calibri" w:hAnsi="Calibri"/>
          <w:szCs w:val="24"/>
        </w:rPr>
        <w:t xml:space="preserve"> Ženy a deti, ktoré boli v dôsledku násilia na Slovensku zavraždené nenašli zo strany spoločnosti pomoc, podporu a ochranu.</w:t>
      </w:r>
    </w:p>
    <w:p>
      <w:pPr>
        <w:pStyle w:val="Normal"/>
        <w:ind w:left="2340" w:right="7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text">
    <w:name w:val="z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entwitnesse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7:00Z</dcterms:created>
  <dc:creator>Dusana</dc:creator>
  <dc:description/>
  <cp:keywords/>
  <dc:language>en-US</dc:language>
  <cp:lastModifiedBy>Dusana Karlovska</cp:lastModifiedBy>
  <dcterms:modified xsi:type="dcterms:W3CDTF">2010-11-23T21:23:00Z</dcterms:modified>
  <cp:revision>2</cp:revision>
  <dc:subject/>
  <dc:title/>
</cp:coreProperties>
</file>