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oznam parkovacích automatov v Košici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454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č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u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žbetina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žbetina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čík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štov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štov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j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jova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jov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stivalové námest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šák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šákova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šákova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avná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avná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žná tried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žná trieda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árenské námesti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árenské námesti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sárenské námesti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čska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čska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čska 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váčska 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manov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5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č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u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žbetina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žbetina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číkov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štov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štov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j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jova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jov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stivalové námest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šák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šákova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šákova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ná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avná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žná tried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žná trieda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árenské námesti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árenské námesti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árenské námesti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čska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čska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čska 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váčska 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manov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35070</wp:posOffset>
                </wp:positionH>
                <wp:positionV relativeFrom="paragraph">
                  <wp:posOffset>-16510</wp:posOffset>
                </wp:positionV>
                <wp:extent cx="2354580" cy="454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54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. č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u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manova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äsiarsk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äsiarska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äsiarska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äsiarska 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jmírov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yn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m. osloboditeľov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t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škin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oseveltova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oseveltova 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čné námesti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čné námesti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járensk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robárov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jovského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jovského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jovského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onova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dn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rojničná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rojničná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58pt;mso-wrap-distance-left:7.05pt;mso-wrap-distance-right:7.05pt;mso-wrap-distance-top:0pt;mso-wrap-distance-bottom:0pt;margin-top:-1.3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8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. č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u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manova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siarsk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siarska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siarska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äsiarska 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jmírov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yn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. osloboditeľov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t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škin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oseveltova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seveltova 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čné námesti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čné námesti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járensk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robárov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jovského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jovského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jovského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onova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dn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rojničná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rojničná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06:00Z</dcterms:created>
  <dc:creator>rohrerova</dc:creator>
  <dc:description/>
  <cp:keywords/>
  <dc:language>en-US</dc:language>
  <cp:lastModifiedBy>rohrerova</cp:lastModifiedBy>
  <dcterms:modified xsi:type="dcterms:W3CDTF">2006-07-14T11:27:00Z</dcterms:modified>
  <cp:revision>2</cp:revision>
  <dc:subject/>
  <dc:title>Zoznam parkovacích automatov v Košiciach</dc:title>
</cp:coreProperties>
</file>