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sk-SK"/>
        </w:rPr>
        <w:t>Zoznam projektových zámerov z výzvy IROP-PO2-SC223-PZ-2016-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</w:rPr>
        <w:t>na zvýšenie počtu žiakov stredných odborných škôl na praktickom vyučovaní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Špecifický cieľ 2.2.3 – Zvýšenie počtu žiakov stredných odborných škôl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 praktickom vyučovaní)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Zoznam projektových zámerov s pozitívnou hodnotiacou správou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3434"/>
      </w:tblGrid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projektového zámer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Žiadate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automobilová - brána do Tvojej profesijnej budúcnost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automobilová, Moldavská cesta 2, 041 99 Koš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valitná odborná príprava žiakov - úspech absolventov na trhu prá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, Ostrovského 1, 040 01 Koš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výšenie kvality odborného vzdelávania na SOŠ, Učňovská 5, Košice - Šac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Učňovská 5, Košice - Ša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valitná výučba - základ kvalitnej SOŠ technickej v Košiciac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 škola technická, Kukučínova 23, 040 01 Koš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ácia odborných učebn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priemyselná škola, Komenského 2, 040 01 Koš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íme sa praxo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priemyselná škola elektrotechnická, Komenského 44 Košice, 040 01 Košic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Zoznam projektových zámerov s negatívnou hodnotiacou správou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3434"/>
      </w:tblGrid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projektového zámer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Žiadate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okonalenie materiálnych podmienok pre kvalitné vzdelávanie v SPŠ stavebnej a geodetickej v Košiciac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priemyselná škola stavebná a geodetická, Lermontova 1, 040 01 Koš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bavenie učební pre získanie praktických skúseností vyžadovaných trhom prá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kola úžitkového výtvarníctva, Jakobyho 15, 040 01 Koš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vácia praktického vyučovania = zvýšenie úspešnosti na trhu prá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úkromná stredná odborná škola, Dneperská 1, 040 12 Košic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Zoznam projektových zámerov, pri ktorých došlo k zastaveniu posudzovani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2867"/>
      </w:tblGrid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projektového zámer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Žiadate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8:00Z</dcterms:created>
  <dc:creator>mitrova</dc:creator>
  <dc:description/>
  <cp:keywords/>
  <dc:language>en-US</dc:language>
  <cp:lastModifiedBy>polakova</cp:lastModifiedBy>
  <cp:lastPrinted>2017-03-21T10:23:00Z</cp:lastPrinted>
  <dcterms:modified xsi:type="dcterms:W3CDTF">2017-05-11T12:10:00Z</dcterms:modified>
  <cp:revision>7</cp:revision>
  <dc:subject/>
  <dc:title/>
</cp:coreProperties>
</file>