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  <w:t xml:space="preserve">Výzva na predkladanie ponúk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 w:val="false"/>
          <w:sz w:val="28"/>
          <w:szCs w:val="28"/>
          <w:lang w:val="sk-SK"/>
        </w:rPr>
        <w:t>Podprahová zákazk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Stavebné úpravy miestnej komunikácie na Štúrovej ulici v Košiciach</w:t>
      </w:r>
    </w:p>
    <w:p>
      <w:pPr>
        <w:pStyle w:val="Normlnywebov"/>
        <w:spacing w:before="0" w:after="0"/>
        <w:ind w:left="539" w:hanging="539"/>
        <w:rPr>
          <w:rFonts w:ascii="Times New Roman" w:hAnsi="Times New Roman" w:cs="Times New Roman"/>
          <w:b/>
          <w:b/>
          <w:color w:val="000000"/>
          <w:sz w:val="16"/>
          <w:szCs w:val="16"/>
          <w:lang w:val="sk-SK"/>
        </w:rPr>
      </w:pPr>
      <w:r>
        <w:rPr>
          <w:rFonts w:cs="Times New Roman"/>
          <w:b/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ind w:left="539" w:hanging="539"/>
        <w:rPr>
          <w:b/>
          <w:b/>
          <w:color w:val="000000"/>
          <w:sz w:val="16"/>
          <w:szCs w:val="16"/>
          <w:lang w:val="sk-SK"/>
        </w:rPr>
      </w:pPr>
      <w:r>
        <w:rPr>
          <w:b/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ind w:left="539" w:hanging="539"/>
        <w:rPr/>
      </w:pPr>
      <w:r>
        <w:rPr>
          <w:b/>
          <w:color w:val="000000"/>
        </w:rPr>
        <w:t>1</w:t>
      </w:r>
      <w:r>
        <w:rPr>
          <w:b/>
          <w:color w:val="000000"/>
          <w:lang w:val="sk-SK"/>
        </w:rPr>
        <w:t>. Identifikácia verejného obstarávateľa:</w:t>
      </w:r>
    </w:p>
    <w:p>
      <w:pPr>
        <w:pStyle w:val="Normlnywebov"/>
        <w:spacing w:before="0" w:after="0"/>
        <w:ind w:left="539" w:hanging="539"/>
        <w:rPr>
          <w:b/>
          <w:b/>
          <w:color w:val="000000"/>
          <w:sz w:val="16"/>
          <w:szCs w:val="16"/>
          <w:lang w:val="sk-SK"/>
        </w:rPr>
      </w:pPr>
      <w:r>
        <w:rPr>
          <w:b/>
          <w:color w:val="0000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ázov</w:t>
        <w:tab/>
        <w:tab/>
        <w:t xml:space="preserve">   :   Mesto Košice                      </w:t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ídlo</w:t>
        <w:tab/>
        <w:tab/>
        <w:t xml:space="preserve">   :   Trieda SNP 48/A                 </w:t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Mesto</w:t>
        <w:tab/>
        <w:tab/>
        <w:t xml:space="preserve">   :   Košice</w:t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SČ</w:t>
        <w:tab/>
        <w:tab/>
        <w:t xml:space="preserve">   :   040 11       </w:t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IČO</w:t>
        <w:tab/>
        <w:tab/>
        <w:t xml:space="preserve">   :   00691135</w:t>
      </w:r>
    </w:p>
    <w:p>
      <w:pPr>
        <w:pStyle w:val="Normal"/>
        <w:tabs>
          <w:tab w:val="clear" w:pos="708"/>
          <w:tab w:val="left" w:pos="-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IČ</w:t>
        <w:tab/>
        <w:tab/>
        <w:t xml:space="preserve">   :   20211869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Kontaktné miesto:</w:t>
      </w:r>
      <w:r>
        <w:rPr>
          <w:rFonts w:cs="Arial" w:ascii="Arial" w:hAnsi="Arial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Magistrát mesta Košice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Trieda SNP 48/A, 040 11 Koš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Kontaktná osoba: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pre oblasť technickú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- Ing. Jozef Mikula, Magistrát mesta Košice, Oddelenie správy komunikácií, č. tel.: 055 6419 348, fax: 055 6419 210</w:t>
      </w:r>
    </w:p>
    <w:p>
      <w:pPr>
        <w:pStyle w:val="Normal"/>
        <w:tabs>
          <w:tab w:val="clear" w:pos="708"/>
          <w:tab w:val="left" w:pos="4680" w:leader="none"/>
        </w:tabs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ab/>
        <w:t>- Ing. Eva Fabová, Magistrát mesta Košice, Oddelenie správy komunikácií, č. telefónu: 055 6419 210, fax: 055 6419 210</w:t>
      </w:r>
    </w:p>
    <w:p>
      <w:pPr>
        <w:pStyle w:val="Normal"/>
        <w:tabs>
          <w:tab w:val="clear" w:pos="708"/>
          <w:tab w:val="left" w:pos="468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pre oblasť verejného obstarávania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– Ing. Viliam Beňo, Magistrát mesta Košice, vedúci Samostatného referátu verejného obstarávania, č. telefónu: 055 6419 314, fax: 055 6419 303</w:t>
      </w:r>
    </w:p>
    <w:p>
      <w:pPr>
        <w:pStyle w:val="Normal"/>
        <w:tabs>
          <w:tab w:val="clear" w:pos="708"/>
          <w:tab w:val="left" w:pos="468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JUDr. Lucia Kopperová, Magistrát mesta Košice, Samostatný referát verejného obstarávania, č. telefónu: 055 6419 320, fax: 055 6419 303</w:t>
      </w:r>
    </w:p>
    <w:p>
      <w:pPr>
        <w:pStyle w:val="Normal"/>
        <w:tabs>
          <w:tab w:val="clear" w:pos="708"/>
          <w:tab w:val="left" w:pos="4680" w:leader="none"/>
        </w:tabs>
        <w:ind w:left="1800" w:hanging="180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Internetová adresa: www.kosice.s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.1.Ďalšie informácie týkajúce sa technickej oblasti zákazky je možné získať u kontaktnej osoby Ing. Jozef Mikula a Ing. Eva Fabová. Súťažné podklady a informácie týkajúce sa verejného obstarávania je možné získať u kontaktnej osoby Ing. Viliam Beňo a JUDr. Lucia Kopperov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1.2.Ponuky musia byť doručené poštou alebo osobne do podateľne na adresu: Magistrát mesta Košice, Samostatný referát verejného obstarávania, Trieda SNP 48/A, 040 11 Koši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Druh verejného obstarávateľa:</w:t>
      </w:r>
    </w:p>
    <w:p>
      <w:pPr>
        <w:pStyle w:val="Endnote"/>
        <w:spacing w:before="0" w:after="0"/>
        <w:rPr/>
      </w:pPr>
      <w:r>
        <w:rPr>
          <w:sz w:val="24"/>
          <w:szCs w:val="24"/>
          <w:lang w:val="sk-SK"/>
        </w:rPr>
        <w:t>Mesto Košice je verejným obstarávateľom podľa § 6 ods. 1 písm. b zákona č. 25/2006 Z.z. o  verejnom  obstarávaní a o zmene a doplnení niektorých zákonov v znení neskorších predpisov (ďalej len zákon o verejnom obstarávaní) a v zmysle § 4 ods. (4) písm. b/ zákona o verejnom obstarávaní ide o podprahovú zákazku.</w:t>
      </w:r>
    </w:p>
    <w:p>
      <w:pPr>
        <w:pStyle w:val="Normlnywebov"/>
        <w:spacing w:before="0" w:after="0"/>
        <w:ind w:left="539" w:hanging="539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ind w:left="539" w:hanging="539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b/>
          <w:color w:val="000000"/>
          <w:lang w:val="sk-SK"/>
        </w:rPr>
        <w:t>3. Názov zákazky:</w:t>
      </w:r>
      <w:r>
        <w:rPr>
          <w:color w:val="000000"/>
          <w:lang w:val="sk-SK"/>
        </w:rPr>
        <w:t xml:space="preserve"> Stavebné úpravy miestnej komunikácie na Štúrovej ulici v Košiciach </w:t>
      </w:r>
    </w:p>
    <w:p>
      <w:pPr>
        <w:pStyle w:val="Normlnywebov"/>
        <w:spacing w:before="0" w:after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lnywebov"/>
        <w:spacing w:before="0" w:after="0"/>
        <w:ind w:left="539" w:hanging="539"/>
        <w:rPr/>
      </w:pPr>
      <w:r>
        <w:rPr>
          <w:b/>
          <w:color w:val="000000"/>
          <w:lang w:val="sk-SK"/>
        </w:rPr>
        <w:t>4. Druh zákazky:</w:t>
      </w:r>
      <w:r>
        <w:rPr>
          <w:color w:val="000000"/>
          <w:lang w:val="sk-SK"/>
        </w:rPr>
        <w:t xml:space="preserve"> stavebné práce</w:t>
      </w:r>
    </w:p>
    <w:p>
      <w:pPr>
        <w:pStyle w:val="Endnote"/>
        <w:spacing w:before="0" w:after="0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Endnote"/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</w:t>
      </w:r>
    </w:p>
    <w:p>
      <w:pPr>
        <w:pStyle w:val="Normlnywebov"/>
        <w:spacing w:before="0" w:after="0"/>
        <w:rPr/>
      </w:pPr>
      <w:r>
        <w:rPr>
          <w:b/>
          <w:color w:val="000000"/>
          <w:lang w:val="sk-SK"/>
        </w:rPr>
        <w:t>5. Miesto uskutočňovania stavebných prác:</w:t>
      </w:r>
      <w:r>
        <w:rPr>
          <w:color w:val="000000"/>
          <w:lang w:val="sk-SK"/>
        </w:rPr>
        <w:t xml:space="preserve"> Košice, MČ Košice – Staré mesto,</w:t>
      </w:r>
    </w:p>
    <w:p>
      <w:pPr>
        <w:pStyle w:val="Normlnywebov"/>
        <w:spacing w:before="0" w:after="0"/>
        <w:ind w:left="3540" w:firstLine="708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>Štúrova ulica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NUTS kód: SK 042</w:t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sk-SK"/>
        </w:rPr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6. Stručný opis zákazky: 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Stavebné úpravy miestnej komunikácie (vozovka, chodník) spočívajúce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v oprave jestvujúceho živičného krytu vozovky, výškovej úprave obrubníkov, uličných vpustí a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poklopov, oprave chodníkov,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náteroch oceľových konštrukcií, osadení zábradlia, vodorovnom dopravnom značení, spätnej úprave dotknutých plôch, porealizačnom zakreslení stavebných úprav, a.i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Podrobný opis zákazky je uvedený v súťažných podkladoch. </w:t>
      </w:r>
    </w:p>
    <w:p>
      <w:pPr>
        <w:pStyle w:val="Index1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Endnote"/>
        <w:spacing w:before="0" w:after="0"/>
        <w:rPr/>
      </w:pPr>
      <w:r>
        <w:rPr>
          <w:b/>
          <w:sz w:val="24"/>
          <w:szCs w:val="24"/>
          <w:lang w:val="sk-SK"/>
        </w:rPr>
        <w:t>7. Spoločný slovník obstarávania (CPV):</w:t>
      </w:r>
      <w:r>
        <w:rPr>
          <w:rFonts w:cs="Arial" w:ascii="Arial" w:hAnsi="Arial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hlavný slovník  45.23.31.41-9, 45.23.32.21-4, </w:t>
      </w:r>
    </w:p>
    <w:p>
      <w:pPr>
        <w:pStyle w:val="Endnote"/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Endnote"/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8. Rozdelenie zákazky na časti:</w:t>
      </w:r>
      <w:r>
        <w:rPr>
          <w:rFonts w:cs="Arial" w:ascii="Arial" w:hAnsi="Arial"/>
          <w:b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ie</w:t>
      </w:r>
    </w:p>
    <w:p>
      <w:pPr>
        <w:pStyle w:val="Normal"/>
        <w:ind w:left="720" w:right="720" w:hanging="0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vanish/>
          <w:sz w:val="16"/>
          <w:szCs w:val="16"/>
          <w:lang w:val="sk-SK"/>
        </w:rPr>
      </w:pPr>
      <w:r>
        <w:rPr>
          <w:rFonts w:cs="Times New Roman" w:ascii="Times New Roman" w:hAnsi="Times New Roman"/>
          <w:vanish/>
          <w:sz w:val="16"/>
          <w:szCs w:val="16"/>
          <w:lang w:val="sk-SK"/>
        </w:rPr>
      </w:r>
    </w:p>
    <w:p>
      <w:pPr>
        <w:pStyle w:val="Normal"/>
        <w:ind w:left="720" w:right="720" w:hanging="0"/>
        <w:rPr>
          <w:rFonts w:ascii="Arial" w:hAnsi="Arial" w:cs="Arial"/>
          <w:vanish/>
          <w:sz w:val="16"/>
          <w:szCs w:val="16"/>
          <w:lang w:val="sk-SK"/>
        </w:rPr>
      </w:pPr>
      <w:r>
        <w:rPr>
          <w:rFonts w:cs="Arial" w:ascii="Arial" w:hAnsi="Arial"/>
          <w:vanish/>
          <w:sz w:val="16"/>
          <w:szCs w:val="16"/>
          <w:lang w:val="sk-SK"/>
        </w:rPr>
      </w:r>
    </w:p>
    <w:p>
      <w:pPr>
        <w:pStyle w:val="Normal"/>
        <w:ind w:left="720" w:right="720" w:hanging="0"/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vanish/>
          <w:lang w:val="sk-SK"/>
        </w:rPr>
      </w:r>
    </w:p>
    <w:p>
      <w:pPr>
        <w:pStyle w:val="Normal"/>
        <w:rPr>
          <w:rFonts w:ascii="Arial" w:hAnsi="Arial" w:cs="Arial"/>
          <w:vanish/>
          <w:lang w:val="sk-SK"/>
        </w:rPr>
      </w:pPr>
      <w:r>
        <w:rPr>
          <w:rFonts w:cs="Arial" w:ascii="Arial" w:hAnsi="Arial"/>
          <w:vanish/>
          <w:lang w:val="sk-SK"/>
        </w:rPr>
      </w:r>
    </w:p>
    <w:p>
      <w:pPr>
        <w:pStyle w:val="Normal"/>
        <w:ind w:left="-180" w:hanging="540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9. Povolenie predloženia variantných riešení:</w:t>
      </w:r>
      <w:r>
        <w:rPr>
          <w:rFonts w:eastAsia="Arial Unicode MS" w:cs="Times New Roman" w:ascii="Times New Roman" w:hAnsi="Times New Roman"/>
          <w:sz w:val="24"/>
          <w:szCs w:val="24"/>
          <w:lang w:val="sk-SK" w:eastAsia="en-US"/>
        </w:rPr>
        <w:t xml:space="preserve">  </w:t>
      </w:r>
      <w:r>
        <w:rPr>
          <w:rFonts w:eastAsia="Arial Unicode MS" w:cs="Times New Roman" w:ascii="Times New Roman" w:hAnsi="Times New Roman"/>
          <w:b w:val="false"/>
          <w:sz w:val="24"/>
          <w:szCs w:val="24"/>
          <w:lang w:val="sk-SK" w:eastAsia="en-US"/>
        </w:rPr>
        <w:t>nie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16"/>
          <w:lang w:val="sk-SK"/>
        </w:rPr>
      </w:pPr>
      <w:r>
        <w:rPr>
          <w:rFonts w:eastAsia="Arial Unicode MS"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10. Množstvo alebo rozsah zákazky:</w:t>
      </w:r>
    </w:p>
    <w:p>
      <w:pPr>
        <w:pStyle w:val="Normal"/>
        <w:tabs>
          <w:tab w:val="clear" w:pos="708"/>
          <w:tab w:val="left" w:pos="1980" w:leader="none"/>
          <w:tab w:val="right" w:pos="9072" w:leader="underscor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Celkové množstvo:</w:t>
      </w:r>
      <w:r>
        <w:rPr>
          <w:rFonts w:cs="Times New Roman" w:ascii="Times New Roman" w:hAnsi="Times New Roman"/>
          <w:b w:val="false"/>
          <w:bCs/>
          <w:szCs w:val="16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oprava živičného krytu vozovky - 5181 m2, oprava živičného krytu chodníkov – 1254 m2,  oprava obrubníkov 214 m, výšková úprava uličných vpustí – 10 ks, výšková úprava poklopov – 3 ks, vodorovné značenie krytu líniové 703 m, vodorovné značenie krytu plošné 151,89 m2, a.i. podľa výkazu výmer, ktorý je súčasťou súťažných podkladov.</w:t>
      </w:r>
      <w:r>
        <w:rPr>
          <w:rFonts w:cs="Arial" w:ascii="Arial" w:hAnsi="Arial"/>
          <w:b w:val="false"/>
          <w:bCs/>
          <w:szCs w:val="16"/>
          <w:lang w:val="sk-SK"/>
        </w:rPr>
        <w:t xml:space="preserve">    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 Predpokladaná hodnota zákazky bez DPH: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32 335,- €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ind w:left="-180" w:hanging="5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Arial" w:cs="Arial" w:ascii="Arial" w:hAnsi="Arial"/>
          <w:b w:val="false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2. Lehota uskutočnenia:</w:t>
      </w:r>
    </w:p>
    <w:p>
      <w:pPr>
        <w:pStyle w:val="Endnote"/>
        <w:spacing w:before="0" w:after="0"/>
        <w:rPr/>
      </w:pPr>
      <w:r>
        <w:rPr>
          <w:sz w:val="24"/>
          <w:szCs w:val="24"/>
          <w:lang w:val="sk-SK"/>
        </w:rPr>
        <w:t xml:space="preserve">Požadovaná lehota pre uskutočnenie stavebných úprav miestnej komunikácie je 45 kalendárnych dní od odovzdania a prevzatia staveniska, pričom predmet zákazky musí byť zhotovený najneskôr do 30.10.2009. </w:t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Hlavné podmienky financovania a platobné dojednania: </w: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  <w:szCs w:val="24"/>
          <w:lang w:val="sk-SK"/>
        </w:rPr>
        <w:t>Na  plnenie  zmluvy  nebude  poskytnutý  preddavok  ani záloha.  Predmet zákazky bude  financovaný z vlastných prostriedkov verejného obstarávateľa. Lehota splatnosti faktúry je 30 dní od doručenia.</w:t>
      </w:r>
    </w:p>
    <w:p>
      <w:pPr>
        <w:pStyle w:val="Header"/>
        <w:ind w:left="540" w:hanging="540"/>
        <w:rPr>
          <w:rFonts w:ascii="Times New Roman" w:hAnsi="Times New Roman" w:eastAsia="Arial Unicode MS" w:cs="Times New Roman"/>
          <w:b w:val="false"/>
          <w:b w:val="false"/>
          <w:sz w:val="16"/>
          <w:szCs w:val="16"/>
          <w:lang w:val="sk-SK"/>
        </w:rPr>
      </w:pPr>
      <w:r>
        <w:rPr>
          <w:rFonts w:eastAsia="Arial Unicode MS"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Header"/>
        <w:ind w:left="540" w:hanging="540"/>
        <w:rPr>
          <w:rFonts w:ascii="Times New Roman" w:hAnsi="Times New Roman" w:eastAsia="Arial Unicode MS" w:cs="Times New Roman"/>
          <w:b w:val="false"/>
          <w:b w:val="false"/>
          <w:sz w:val="16"/>
          <w:szCs w:val="16"/>
          <w:lang w:val="sk-SK"/>
        </w:rPr>
      </w:pPr>
      <w:r>
        <w:rPr>
          <w:rFonts w:eastAsia="Arial Unicode MS"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Header"/>
        <w:tabs>
          <w:tab w:val="clear" w:pos="4153"/>
          <w:tab w:val="clear" w:pos="8306"/>
          <w:tab w:val="left" w:pos="2530" w:leader="none"/>
        </w:tabs>
        <w:ind w:left="540" w:hanging="540"/>
        <w:rPr>
          <w:rFonts w:ascii="Times New Roman" w:hAnsi="Times New Roman" w:eastAsia="Arial Unicode MS" w:cs="Times New Roman"/>
          <w:sz w:val="24"/>
          <w:szCs w:val="24"/>
          <w:lang w:val="sk-SK"/>
        </w:rPr>
      </w:pPr>
      <w:r>
        <w:rPr>
          <w:rFonts w:eastAsia="Arial Unicode MS" w:cs="Times New Roman" w:ascii="Times New Roman" w:hAnsi="Times New Roman"/>
          <w:sz w:val="24"/>
          <w:szCs w:val="24"/>
          <w:lang w:val="sk-SK"/>
        </w:rPr>
        <w:t>14. Podmienky účasti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erejný obstarávateľ na preukázanie splnenia podmienok účasti v súlade s § 99, ods. 1, písm. b zákona o verejnom obstarávaní vyžaduje: </w:t>
      </w:r>
    </w:p>
    <w:p>
      <w:pPr>
        <w:pStyle w:val="Header"/>
        <w:ind w:hanging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</w:t>
      </w:r>
    </w:p>
    <w:p>
      <w:pPr>
        <w:pStyle w:val="Header"/>
        <w:ind w:hanging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14.1. Predloženie originálu alebo úradne osvedčenej kópie dokladu o oprávnení podnikať,             v ktorom musí byť zapísaný predmet podnikania oprávňujúci uchádzača uskutočňovať predmetné stavebné práce,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a) živnostenské oprávnenie alebo aktuálny výpis zo  živnostenského registra  (predkladá  napr.  podnikateľ - fyzická osoba,   podnikateľ - príspevková organizácia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b) aktuálny výpis z  obchodného  registra  (predkladá napr. podnikateľ -  právnická osoba, podnikateľ - fyzická osoba zapísaná v obchodnom registri),</w:t>
      </w:r>
    </w:p>
    <w:p>
      <w:pPr>
        <w:pStyle w:val="Normal"/>
        <w:tabs>
          <w:tab w:val="clear" w:pos="708"/>
          <w:tab w:val="left" w:pos="-180" w:leader="none"/>
          <w:tab w:val="right" w:pos="9072" w:leader="underscore"/>
        </w:tabs>
        <w:ind w:hanging="357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c) iné než živnostenské oprávnenie vydané podľa osobitných predpisov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14.2.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Ďalšie doklady požadované na preukázanie finančného a ekonomického postavenia a  technickej alebo odbornej spôsobilosti;</w:t>
      </w:r>
    </w:p>
    <w:p>
      <w:pPr>
        <w:pStyle w:val="Normal"/>
        <w:ind w:right="-12" w:hanging="0"/>
        <w:jc w:val="both"/>
        <w:rPr>
          <w:rFonts w:ascii="Arial" w:hAnsi="Arial" w:cs="Arial"/>
          <w:b w:val="false"/>
          <w:b w:val="false"/>
          <w:bCs/>
          <w:smallCaps/>
          <w:sz w:val="16"/>
          <w:szCs w:val="16"/>
          <w:lang w:val="sk-SK"/>
        </w:rPr>
      </w:pPr>
      <w:r>
        <w:rPr>
          <w:rFonts w:cs="Arial" w:ascii="Arial" w:hAnsi="Arial"/>
          <w:b w:val="false"/>
          <w:bCs/>
          <w:smallCaps/>
          <w:sz w:val="16"/>
          <w:szCs w:val="16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>14.2.1. Požadované finančné a ekonomické postavenie uchádzač preukáže predložením nasledujúcich dokladov:</w:t>
      </w:r>
    </w:p>
    <w:p>
      <w:pPr>
        <w:pStyle w:val="Rub1"/>
        <w:tabs>
          <w:tab w:val="clear" w:pos="1276"/>
          <w:tab w:val="right" w:pos="9072" w:leader="underscore"/>
        </w:tabs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14.2.1.1. Originálom vyjadrenia, resp. úradne overenou kópiou vyjadrenia banky/bánk alebo pobočky zahraničnej banky/bánk, v ktorých má uchádzač vedený účet o schopnosti uchádzača plniť svoje  záväzky za posledné tri roky (2006, 2007, 2008), nie starším ako tri mesiace        ku dňu predkladania ponúk, k </w: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4"/>
          <w:szCs w:val="24"/>
          <w:lang w:val="sk-SK"/>
        </w:rPr>
        <w:t>27.07.2009.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K vyjadreniu banky/bánk doloží uchádzač čestné vyhlásenie, že nemá vedené účty v iných bankách. Čestné vyhlásenie bude podpísané uchádzačom, jeho štatutárnym orgánom alebo členom štatutárneho orgánu alebo osobou oprávnenou konať za uchádzača, v prípade skupiny každým členom skupiny alebo osobou oprávnenou konať v danej veci za člena skupiny. 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bCs/>
          <w:smallCaps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/>
          <w:smallCap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Od uchádzača sa vyžaduje predložiť kladné vyjadrenie banky/bánk alebo pobočky zahraničnej banky/bánk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v ktorých má vedený účet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z ktorého musí byť zrejmé, že za obdobie posledných troch rokov nebol v nepovolenom debete a je schopný plniť svoje záväzky voči banke (dodržuje splátkový kalendár v prípade splácania úveru, nemá blokáciu účtu v súvislosti s exekučným konaním a pod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14.2.1.2. Čestným vyhlásením o výške ročného obratu vyjadreného v € s DPH, ktorý sa viaže            na predmet zákazky a to samostatne za predchádzajúce dva roky (za rok 2007 a za rok 2008). Čestné vyhlásenie bude podpísané uchádzačom, jeho štatutárnym orgánom alebo členom štatutárneho orgánu alebo osobou oprávnenou konať za uchádzača, v prípade skupiny každým členom skupiny alebo osobou oprávnenou konať v danej veci za člena skupiny – predložené formou čestného vyhlásenia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Požadovaná výška  ročného obratu, ktorý sa viaže na predmet zákazky musí byť za každý uvedený rok (2007, 2008) min. 150 tis. € (4 518 900,- Sk, konverzný kurz 30,126 Sk/€) s DP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>14.2.2. Požadovanú t</w:t>
      </w:r>
      <w:r>
        <w:rPr>
          <w:rFonts w:cs="Arial" w:ascii="Times New Roman" w:hAnsi="Times New Roman"/>
          <w:bCs/>
          <w:caps w:val="false"/>
          <w:smallCaps w:val="false"/>
          <w:sz w:val="24"/>
          <w:lang w:val="sk-SK"/>
        </w:rPr>
        <w:t>echnickú alebo odbornú spôsobilosť uchádzač preukáže predložením nasledujúcich dokladov:</w:t>
      </w:r>
    </w:p>
    <w:p>
      <w:pPr>
        <w:pStyle w:val="Rub2"/>
        <w:ind w:right="7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4.2.2.1. Zoznamom stavebných prác uskutočnených za predchádzajúce tri roky (2006-2008) rovnakého alebo podobného charakteru a zložitosti ako plánovaná zákazka                            na uskutočňovanie stavebných prác, s uvedením  názvu alebo obchodného mena zmluvného partnera, adresy jeho sídla alebo miesta podnikania, názvu a stručného opisu predmetu zákazky, miesta, lehôt uskutočňovania stavebných prác, rozsahu uskutočnených živičných prác v m2, dohodnutej zmluvnej ceny a ceny skutočne fakturovanej (v prípade rozdielu          s odôvodnením), údajov na kontaktnú osobu odberateľa potrebných pre overenie požadovaných informácií. </w:t>
      </w:r>
    </w:p>
    <w:p>
      <w:pPr>
        <w:pStyle w:val="Rub2"/>
        <w:ind w:right="7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Zoznam bude doplnený potvrdeniami odberateľov o ich uspokojivom vykonaní:</w:t>
      </w:r>
    </w:p>
    <w:p>
      <w:pPr>
        <w:pStyle w:val="Rub2"/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a) ak odberateľom bol verejný obstarávateľ, dôkaz o plnení potvrdí tento verejný obstarávateľ, </w:t>
      </w:r>
    </w:p>
    <w:p>
      <w:pPr>
        <w:pStyle w:val="Rub2"/>
        <w:ind w:right="70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b) ak odberateľom bola iná osoba ako verejný obstarávateľ, dôkaz o plnení potvrdí odberateľ; ak  to nie je možné, vyhlásením uchádzača o ich uskutočnení.</w:t>
      </w:r>
    </w:p>
    <w:p>
      <w:pPr>
        <w:pStyle w:val="Rub2"/>
        <w:tabs>
          <w:tab w:val="clear" w:pos="709"/>
          <w:tab w:val="left" w:pos="0" w:leader="none"/>
          <w:tab w:val="left" w:pos="5670" w:leader="none"/>
          <w:tab w:val="left" w:pos="6663" w:leader="none"/>
          <w:tab w:val="left" w:pos="7088" w:leader="none"/>
        </w:tabs>
        <w:ind w:right="7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Na potvrdeniach odberateľov budú uvedené ich kontaktné údaje, podpis a odtlačok pečiatky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bCs/>
          <w:smallCaps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/>
          <w:smallCap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tabs>
          <w:tab w:val="clear" w:pos="708"/>
          <w:tab w:val="left" w:pos="4572" w:leader="none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 predloženom zozname stavebných prác musí uchádzač za každý z požadovaných rokov preukázať súhrnný rozsah uskutočnených živičných prác v množstve  min. 5 tis. m2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k-SK"/>
        </w:rPr>
        <w:t xml:space="preserve"> </w:t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caps w:val="false"/>
          <w:smallCaps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z w:val="16"/>
          <w:szCs w:val="16"/>
          <w:lang w:val="sk-SK"/>
        </w:rPr>
      </w:r>
    </w:p>
    <w:p>
      <w:pPr>
        <w:pStyle w:val="Rub1"/>
        <w:tabs>
          <w:tab w:val="clear" w:pos="1276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14.2.2.2. Údaje o vzdelaní a odbornej praxi alebo odbornej kvalifikácii  osôb  zodpovedných       za riadenie stavebných prác.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mallCaps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smallCaps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tabs>
          <w:tab w:val="clear" w:pos="708"/>
          <w:tab w:val="left" w:pos="4687" w:leader="none"/>
          <w:tab w:val="left" w:pos="475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yžaduje sa, aby  min. 1 osoba, ktorá bude priamo zodpovedať za riadenie stavebných prác, mala  odbornú  spôsobilosť  na  výkon činnosti stavbyvedúceho,  t.j. mala osvedčenie SKSI o vykonaní odbornej skúšky podľa zákona SNR č. 138/1992 Zb. o autorizovaných  architektoch a autorizovaných stavebných inžinieroch v znení neskorších predpisov; odborné zameranie   inžinierske stavby – dopravné stavby; splnomocňujúce na vykonávanie vybraných činností vo výstavbe podľa § 45 zák. č. 50/1976 Zb. o územnom plánovaní a stavebnom poriadku (stavebný zákon) v znení neskorších predpisov. Stavbyvedúci predloží kópiu osvedčenia SKSI s originálom podpisu a pečiatkou odborne spôsobilej osob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14.2.2.3. Údaje o strojovom a technickom vybavení, ktoré má uchádzač k dispozícii                     na uskutočňovanie stavebných prác. Uchádzač uvedie: popis, názov/typ strojného alebo technického vybavenia, kapacitu, použitie, rok výroby, počet kusov.    </w:t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4752" w:leader="none"/>
          <w:tab w:val="left" w:pos="493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>Minimálna požadovaná úroveň štandardov: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Minimálne požadované strojné a technické vybavenie: dopravné prostriedky, cestná fréza, kompresor, rezačka škár, finišér, valec, obaľovacia súprava na výrobu živičných zmes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 prípade poskytnutia hotovej obaľovanej zmesi inou osobou vyžaduje sa prísľub o jej poskytnutí v  množstve potrebnom na plnenie zmluvy.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 Kritériá vyhodnotenia ponúk: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ajnižšia cena; najnižšia ponuková cena vyjadrená v € vrátane DP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Heading6"/>
        <w:spacing w:before="0" w:after="0"/>
        <w:ind w:left="249" w:hanging="540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16.  Podmienky na získanie súťažných podkladov: </w:t>
      </w:r>
    </w:p>
    <w:p>
      <w:pPr>
        <w:pStyle w:val="Normlnywebov"/>
        <w:tabs>
          <w:tab w:val="clear" w:pos="708"/>
          <w:tab w:val="left" w:pos="4320" w:leader="none"/>
        </w:tabs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16.1. Lehota na prijímanie žiadostí o súťažné podklady, </w:t>
      </w:r>
    </w:p>
    <w:p>
      <w:pPr>
        <w:pStyle w:val="Normlnywebov"/>
        <w:tabs>
          <w:tab w:val="clear" w:pos="708"/>
          <w:tab w:val="left" w:pos="4320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color w:val="000000"/>
          <w:lang w:val="sk-SK"/>
        </w:rPr>
        <w:t xml:space="preserve">         </w:t>
      </w:r>
      <w:r>
        <w:rPr>
          <w:color w:val="000000"/>
          <w:lang w:val="sk-SK"/>
        </w:rPr>
        <w:t xml:space="preserve">dátum: do </w:t>
      </w:r>
      <w:r>
        <w:rPr>
          <w:color w:val="0000FF"/>
          <w:lang w:val="sk-SK"/>
        </w:rPr>
        <w:t xml:space="preserve">17.07.2009, </w:t>
      </w:r>
      <w:r>
        <w:rPr>
          <w:color w:val="000000"/>
          <w:lang w:val="sk-SK"/>
        </w:rPr>
        <w:t xml:space="preserve">čas: do </w:t>
      </w:r>
      <w:r>
        <w:rPr>
          <w:color w:val="0000FF"/>
          <w:lang w:val="sk-SK"/>
        </w:rPr>
        <w:t>11:00 hod.</w:t>
      </w:r>
      <w:r>
        <w:rPr>
          <w:rFonts w:cs="Arial" w:ascii="Arial" w:hAnsi="Arial"/>
          <w:color w:val="0000FF"/>
          <w:sz w:val="20"/>
          <w:szCs w:val="20"/>
          <w:lang w:val="sk-SK"/>
        </w:rPr>
        <w:t xml:space="preserve">   </w:t>
      </w:r>
    </w:p>
    <w:p>
      <w:pPr>
        <w:pStyle w:val="Zarkazkladnhotextu3"/>
        <w:rPr>
          <w:rFonts w:ascii="Times New Roman" w:hAnsi="Times New Roman" w:cs="Times New Roman"/>
          <w:b/>
          <w:b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k-SK"/>
        </w:rPr>
      </w:r>
    </w:p>
    <w:p>
      <w:pPr>
        <w:pStyle w:val="Zarkazkladnhotextu3"/>
        <w:rPr/>
      </w:pPr>
      <w:r>
        <w:rPr>
          <w:rFonts w:eastAsia="Arial"/>
          <w:b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16.2. Úhrada za súťažné podklady:  nie</w:t>
      </w:r>
    </w:p>
    <w:p>
      <w:pPr>
        <w:pStyle w:val="Zarkazkladnhotextu3"/>
        <w:rPr>
          <w:sz w:val="16"/>
          <w:szCs w:val="16"/>
          <w:lang w:val="sk-SK"/>
        </w:rPr>
      </w:pPr>
      <w:r>
        <w:rPr>
          <w:rFonts w:eastAsia="Arial"/>
          <w:sz w:val="16"/>
          <w:szCs w:val="16"/>
          <w:lang w:val="sk-SK"/>
        </w:rPr>
        <w:t xml:space="preserve">              </w:t>
      </w:r>
    </w:p>
    <w:p>
      <w:pPr>
        <w:pStyle w:val="Zarkazkladnhotextu3"/>
        <w:rPr>
          <w:rFonts w:eastAsia="Arial"/>
          <w:sz w:val="16"/>
          <w:szCs w:val="16"/>
          <w:lang w:val="sk-SK"/>
        </w:rPr>
      </w:pPr>
      <w:r>
        <w:rPr>
          <w:rFonts w:eastAsia="Arial"/>
          <w:sz w:val="16"/>
          <w:szCs w:val="16"/>
          <w:lang w:val="sk-SK"/>
        </w:rPr>
        <w:t xml:space="preserve">                                                                                       </w:t>
      </w:r>
    </w:p>
    <w:p>
      <w:pPr>
        <w:pStyle w:val="Heading2"/>
        <w:ind w:left="540" w:right="-483" w:hanging="54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17. Lehota na predkladanie ponúk:   </w:t>
      </w:r>
    </w:p>
    <w:p>
      <w:pPr>
        <w:pStyle w:val="Heading2"/>
        <w:tabs>
          <w:tab w:val="clear" w:pos="708"/>
          <w:tab w:val="left" w:pos="6120" w:leader="none"/>
        </w:tabs>
        <w:ind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Dátum: </w: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4"/>
          <w:szCs w:val="24"/>
          <w:lang w:val="sk-SK"/>
        </w:rPr>
        <w:t xml:space="preserve">27.07.2009,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čas: do </w:t>
      </w:r>
      <w:r>
        <w:rPr>
          <w:rFonts w:cs="Times New Roman" w:ascii="Times New Roman" w:hAnsi="Times New Roman"/>
          <w:bCs/>
          <w:caps w:val="false"/>
          <w:smallCaps w:val="false"/>
          <w:color w:val="0000FF"/>
          <w:sz w:val="24"/>
          <w:szCs w:val="24"/>
          <w:lang w:val="sk-SK"/>
        </w:rPr>
        <w:t>14:00 hod.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2"/>
        <w:ind w:left="540" w:right="-483" w:hanging="540"/>
        <w:jc w:val="left"/>
        <w:rPr>
          <w:rFonts w:ascii="Times New Roman" w:hAnsi="Times New Roman" w:cs="Arial"/>
          <w:bCs/>
          <w:caps w:val="false"/>
          <w:smallCaps w:val="false"/>
          <w:color w:val="0000FF"/>
          <w:sz w:val="24"/>
          <w:lang w:val="sk-SK"/>
        </w:rPr>
      </w:pPr>
      <w:r>
        <w:rPr>
          <w:rFonts w:cs="Arial" w:ascii="Times New Roman" w:hAnsi="Times New Roman"/>
          <w:b/>
          <w:bCs/>
          <w:caps w:val="false"/>
          <w:smallCaps w:val="false"/>
          <w:sz w:val="24"/>
          <w:lang w:val="sk-SK"/>
        </w:rPr>
        <w:t xml:space="preserve">18. Minimálna lehota, počas ktorej sú ponuky uchádzačov viazané: </w:t>
      </w:r>
      <w:r>
        <w:rPr>
          <w:rFonts w:cs="Arial" w:ascii="Times New Roman" w:hAnsi="Times New Roman"/>
          <w:bCs/>
          <w:caps w:val="false"/>
          <w:smallCaps w:val="false"/>
          <w:color w:val="0000FF"/>
          <w:sz w:val="24"/>
          <w:lang w:val="sk-SK"/>
        </w:rPr>
        <w:t>do 31.08.2009</w:t>
      </w:r>
    </w:p>
    <w:p>
      <w:pPr>
        <w:pStyle w:val="Heading2"/>
        <w:ind w:left="540" w:right="-483" w:hanging="54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16"/>
          <w:szCs w:val="16"/>
          <w:lang w:val="sk-SK"/>
        </w:rPr>
      </w:pPr>
      <w:r>
        <w:rPr>
          <w:rFonts w:cs="Arial" w:ascii="Arial" w:hAnsi="Arial"/>
          <w:b/>
          <w:bCs/>
          <w:caps w:val="false"/>
          <w:smallCaps w:val="false"/>
          <w:color w:val="0000FF"/>
          <w:sz w:val="16"/>
          <w:szCs w:val="16"/>
          <w:lang w:val="sk-SK"/>
        </w:rPr>
      </w:r>
    </w:p>
    <w:p>
      <w:pPr>
        <w:pStyle w:val="Heading2"/>
        <w:ind w:left="540" w:right="-483" w:hanging="540"/>
        <w:jc w:val="left"/>
        <w:rPr>
          <w:rFonts w:ascii="Arial" w:hAnsi="Arial" w:eastAsia="Arial" w:cs="Arial"/>
          <w:b/>
          <w:b/>
          <w:bCs/>
          <w:sz w:val="16"/>
          <w:szCs w:val="16"/>
          <w:lang w:val="sk-SK"/>
        </w:rPr>
      </w:pPr>
      <w:r>
        <w:rPr>
          <w:rFonts w:eastAsia="Arial" w:cs="Arial" w:ascii="Arial" w:hAnsi="Arial"/>
          <w:b/>
          <w:bCs/>
          <w:sz w:val="16"/>
          <w:szCs w:val="16"/>
          <w:lang w:val="sk-SK"/>
        </w:rPr>
        <w:t xml:space="preserve">                                                     </w:t>
      </w:r>
    </w:p>
    <w:p>
      <w:pPr>
        <w:pStyle w:val="Normlnywebov"/>
        <w:spacing w:before="0" w:after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19. Podmienky otvárania  ponúk: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Dátum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sk-SK"/>
        </w:rPr>
        <w:t>28.07.2009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, čas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sk-SK"/>
        </w:rPr>
        <w:t>09:00 ho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esto: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Magistrát mesta Košice, Trieda SNP 48/A, 040 11 Košice, trakt D, 3. poschodie, č.dv. D 310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Times New Roman" w:hAnsi="Times New Roman" w:cs="Times New Roman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0. Ďalšie informácie: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sk-SK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 prípade potreby objasnenia údajov uvedených vo výzve na predkladanie ponúk môže ktorýkoľvek záujemca požiadať o ich vysvetlenie priamo u zodpovednej osoby  na adrese: Ing. Viliam Beňo, Magistrát mesta Košice, vedúci Samostatného referátu verejného obstarávania, Trieda SNP 48/A, 040 11 Košice, č. tel.: 055 6419 314, fax: 055 6419 303, JUDr. Lucia Kopperová, Magistrát mesta Košice, Samostatný referát verejného obstarávania, Trieda SNP 48/A, 040 11 Košice, č. tel.: 055 6419 320, fax: 055 6419 303 a to najneskôr šesť pracovných dní pred uplynutím lehoty na predkladanie ponúk.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Žiadosť o poskytnutie súťažných podkladov musí byť podaná písomne. Pri </w:t>
      </w:r>
      <w:bookmarkStart w:id="0" w:name="Text59"/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ručení žiadosti faxom, záujemca musí doručiť žiadosť aj prostredníctvom pošty, najneskôr pred uplynutím lehoty určenej na prijímanie žiadostí o poskytnutie súťažných podkladov.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V žiadosti o.i. musí byť uvedené obchodné meno a sídlo alebo miesto podnikania záujemcu. Záujemca si môže prevziať súťažné podklady aj osobne v pracovných dňoch v čase od 8:00 hod. do 11:00 hod. a od 13:00 hod. do 14:00 hod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sz w:val="16"/>
          <w:szCs w:val="16"/>
          <w:lang w:val="sk-SK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Heading2"/>
        <w:ind w:left="540" w:right="-483" w:hanging="540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21. Uverejnenie výzvy na predkladanie ponúk: 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ýzva na predkladanie ponúk je uverejnená na internetovej stránke verejného obstarávateľ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www.kosice.sk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.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sk-SK"/>
        </w:rPr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Dátum uverejnenia výzvy na internetovej stránke verejného obstarávateľa: </w:t>
      </w:r>
      <w:r>
        <w:rPr>
          <w:color w:val="0000FF"/>
          <w:lang w:val="sk-SK"/>
        </w:rPr>
        <w:t>08.07.2009</w:t>
      </w:r>
      <w:r>
        <w:rPr>
          <w:color w:val="000000"/>
          <w:lang w:val="sk-SK"/>
        </w:rPr>
        <w:t xml:space="preserve">. </w:t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ind w:right="71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eno a podpis zodpovednej osoby:</w:t>
        <w:tab/>
        <w:tab/>
        <w:tab/>
        <w:tab/>
        <w:t>...................................................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</w:t>
      </w:r>
      <w:r>
        <w:rPr>
          <w:color w:val="000000"/>
          <w:lang w:val="sk-SK"/>
        </w:rPr>
        <w:tab/>
        <w:tab/>
        <w:tab/>
        <w:tab/>
        <w:tab/>
        <w:tab/>
        <w:tab/>
        <w:t xml:space="preserve">         Ing. Marek Kolárčik</w:t>
      </w:r>
    </w:p>
    <w:p>
      <w:pPr>
        <w:pStyle w:val="Normlnywebov"/>
        <w:spacing w:before="0" w:after="0"/>
        <w:ind w:left="4320" w:firstLine="720"/>
        <w:rPr/>
      </w:pPr>
      <w:r>
        <w:rPr>
          <w:color w:val="000000"/>
          <w:lang w:val="sk-SK"/>
        </w:rPr>
        <w:t xml:space="preserve">                              </w:t>
      </w:r>
      <w:r>
        <w:rPr>
          <w:color w:val="000000"/>
          <w:lang w:val="sk-SK"/>
        </w:rPr>
        <w:t>riaditeľ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 xml:space="preserve">Osoba odborne spôsobilá pre verejné obstarávanie:  </w:t>
      </w:r>
    </w:p>
    <w:p>
      <w:pPr>
        <w:pStyle w:val="Normlnywebov"/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lnywebov"/>
        <w:spacing w:before="0" w:after="0"/>
        <w:ind w:left="576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>JUDr. Lucia Kopperová</w:t>
      </w:r>
    </w:p>
    <w:p>
      <w:pPr>
        <w:pStyle w:val="Normlnywebov"/>
        <w:spacing w:before="0" w:after="0"/>
        <w:ind w:left="4248" w:firstLine="708"/>
        <w:rPr/>
      </w:pPr>
      <w:r>
        <w:rPr/>
        <w:t>Samostatný referát verejného obstarávania</w:t>
      </w:r>
    </w:p>
    <w:p>
      <w:pPr>
        <w:pStyle w:val="Normlnywebov"/>
        <w:spacing w:before="0" w:after="0"/>
        <w:ind w:left="4248" w:firstLine="708"/>
        <w:rPr/>
      </w:pPr>
      <w:r>
        <w:rPr/>
        <w:t xml:space="preserve">                 </w:t>
      </w:r>
      <w:r>
        <w:rPr/>
        <w:t>reg. č.: U0534-596-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8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 w:val="false"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16"/>
      <w:szCs w:val="16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i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8:00Z</dcterms:created>
  <dc:creator> </dc:creator>
  <dc:description/>
  <cp:keywords/>
  <dc:language>en-US</dc:language>
  <cp:lastModifiedBy>beno</cp:lastModifiedBy>
  <cp:lastPrinted>2009-07-07T13:25:00Z</cp:lastPrinted>
  <dcterms:modified xsi:type="dcterms:W3CDTF">2009-07-08T07:41:00Z</dcterms:modified>
  <cp:revision>6</cp:revision>
  <dc:subject/>
  <dc:title>Výzva na predkladanie ponúk </dc:title>
</cp:coreProperties>
</file>