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žnica  pre mládež mesta K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ovského 9, tel.: 62 223 90, 62 571 96</w:t>
      </w:r>
    </w:p>
    <w:p>
      <w:pPr>
        <w:pStyle w:val="Normal"/>
        <w:pBdr>
          <w:bottom w:val="single" w:sz="2" w:space="1" w:color="000000"/>
        </w:pBdr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kmk.zvykni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ttp://www.cassovia.sk/kmk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ww.n.kosicekmk.sk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ižnica pre mládež Staré m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jovského 9, tel.: 62 274 57           </w:t>
      </w:r>
    </w:p>
    <w:p>
      <w:pPr>
        <w:pStyle w:val="Heading1"/>
        <w:keepNext w:val="true"/>
        <w:ind w:left="0" w:right="0" w:hanging="0"/>
        <w:rPr/>
      </w:pPr>
      <w:r>
        <w:rPr/>
        <w:t>Po, Ut, St, Pi: 9.00 – 18.00 hod.,  Št: 13.00 – 16.00 hod.</w:t>
      </w:r>
    </w:p>
    <w:p>
      <w:pPr>
        <w:pStyle w:val="Heading1"/>
        <w:keepNext w:val="true"/>
        <w:ind w:left="0" w:right="0" w:hanging="0"/>
        <w:rPr/>
      </w:pPr>
      <w:r>
        <w:rPr/>
        <w:t xml:space="preserve">So: 8.00 – 12.00 hod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Knižnica pre mládež Zá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enská 9, tel.: 6425 646</w:t>
      </w:r>
    </w:p>
    <w:p>
      <w:pPr>
        <w:pStyle w:val="Normal"/>
        <w:rPr/>
      </w:pPr>
      <w:r>
        <w:rPr>
          <w:rFonts w:cs="Arial" w:ascii="Arial" w:hAnsi="Arial"/>
          <w:i/>
        </w:rPr>
        <w:t>Po, Ut, St.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 xml:space="preserve">Pi:  9.00-18.00 hod., Št: 13.00-16.00 hod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: 8.00 – 12. 00  hod.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keepNext w:val="true"/>
        <w:ind w:left="0" w:right="0" w:hanging="0"/>
        <w:rPr/>
      </w:pPr>
      <w:r>
        <w:rPr/>
        <w:t>Knižnica pre mládež Nezábud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ľovnícka 8, tel.: 6439 00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,St: 10.00 – 18.00 hod., Ut,Pi: 8.00-16.00 hod, Št: 13.00-16.00 h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 (párna): 8.00 – 12.00 hod.                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žnica pre mládež J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vida Feju 5, tel.: 62 55 32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,St,: 10.00 – 18.00 hod., Ut,Pi: 8.00-16.00 hod. ,Št: 13.00 – 16.00 hod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žnica pre mládež Sever – OC Merk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Němcovej 27, tel.: 62 307 89</w:t>
      </w:r>
    </w:p>
    <w:p>
      <w:pPr>
        <w:pStyle w:val="Normal"/>
        <w:rPr/>
      </w:pPr>
      <w:r>
        <w:rPr>
          <w:rFonts w:cs="Arial" w:ascii="Arial" w:hAnsi="Arial"/>
          <w:i/>
        </w:rPr>
        <w:t>Po, St: 10.00 –18.00 hod., Ut.Pi:  8.00-16.00 hod., Št: 13.00 – 16.00 hod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ižnica pre mládež - OD BILL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ámestie nádeje 1, tel.: 0911 644 32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o, Ut, Pi: 8.00 - 16.00 hod., St.: 10,00 - 18,00 hod., Št: 13.00 - 16.00 hod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DUJATIA NA MESIAC MAREC 200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3. 3. 2009 (utorok) o 12,00 hod.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ENNÍK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renesená vyučovacia hodin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Brusel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6. 3. 2009 (piatok) o 8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H. CH. ANDERSEN A ROZPRÁVKA JEHO ŽIVOT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O rozprávkach a rozprávkarov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Fábryh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6. 3. 2009 (piatok) o 9,45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NEDOČKAVÝ PRVÁK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lávnostný zápis prvákov do knižn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Belehrad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6. 3. 2009 (piatok) o 11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MOJA NAJMILŠIA KNIŽK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lávnostný zápis prvákov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Janigov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9. 3. 2009 ( pondel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VESELÍ PRVÁC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lávnostný zápis prvákov do knižn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Brusel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0. 3. 2009 (utor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ČO ČAKÁ V KNIŽNICI PRVÁKA? RIEKANKA, HÁDANKA A ROZPRÁVK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Kamarátky knižky sa predstavujú zvedavým čitateľ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Západ, Humenská 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1. 3. 2009 (streda) o 9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BOLA RAZ JEDNA HVIEZDIČKA, SPADLA DO KNIŽIEK K DETIČKÁ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lávnostný zápis prvákov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- OD BILLA, Námestie nádeje 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1. 3. 2009 (streda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VEĽKÁ KNIHA PREDŠKOLÁK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lávnostný zápis prvákov do knižn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Krosnianska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3. 3. 2009 (piatok) o 9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VEVERIČKA VERONK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tretnutie so spisovateľom Jánom Uličiansky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Nezábudka, Poľovnícka 8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3. 3. 2009 (piatok) o 11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KOCÚR NA KOLIESKOVÝCH KORČULIA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pisovateľ Ján Uličiansky medzi svojimi čitateľm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Staré mesto, Tajovského 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6. 3. 2009 (pondelok) od 9,00 do 15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HĽADÁ SA DOBŠINSKÝ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Doneste do knižnice svoju knihu od Pavla Dobšinskéh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Miesto konania: pobočky Knižnice pre mládež mesta Košic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6. 3. 2009 (pondelok) o 12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CYRIL A METO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rvé slovanské písm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sv. košických mučeníkov 5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7. 3. 2009 (utorok) o 8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 VLANÁCH FANTÁZ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Život a dielo Julesa Vern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Krosnianska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7. 3. 2009 ( utor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POVEST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renesená vyučovacia hodin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Bukovec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7. 3. 2009 (utor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POHRAJME SA S LITERATÚRO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Kví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Juhoslovan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7. 3. 2009 (utor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AKA FUKA, FUNDA LUKA - ALEBO KAM CHODIA BÁSNICI NA SVOJE NÁPAD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odujatie k svetovému dňu poéz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Západ, Humenská 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17. 3. 2008 (utor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ROZPRÁVKAR A ROZPRÁVNIC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Život a dielo Pavla Dobšinskéh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Užhorod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7. 3. 2009 (piat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A TERAZ TÚTO... PIESEŇ V SLOVENSKEJ ĽUDOVEJ SLOVESNOST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odujatie pri príležitosti Medzinárodného dňa spev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Juh, Dávida Feju 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ÝŽDEŇ SLOVENSKÝCH KNIŽNÍC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ÝŽDEŇ DETSKEJ KNIH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23. 3. 2009  - 3. 4. 2009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3. 3. 2009 (pondelok) o 9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ROMAN BRAT: MÔJ ANJEL SA VIE BIŤ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Beseda so spisovateľ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Juh, Davida Feju 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3. 3. 2009 (pondelok) o 11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O MALOM OBROVI A VŠELIČOM IN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Roman Brat medzi svojimi čitateľm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lo konania: Átrium klub, Zuzkin park 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4. 3. 2009 (utor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OKTOR MRUMKO OD JAZE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O svojich knihách pre deti rozpráva Erika Matonokov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Ulica Jána Pavla I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4. 3. 2009 (utorok) o 13,3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MEDVEDÍK MRUMKO, SOVA OKÁĽKA, LÍŠKA HRDZUĽKA A INÉ ZVIERAT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Erika Matonoková rozpráva o zvieratkách a liečivých rastlinká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Užhorod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5. 3. 2009 (streda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ABOVSKÉ POVESTI A PRÍPOVIEDK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Beseda so spisovateľom Imrichom Jesenský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Drábov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5. 3. 2009 (streda) o 11,3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POTULKY KOŠICKOU KOTLINO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 Imrichom Jesenským o jeho tvorb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Bukovec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6. 3. 2009 (štvrtok) od 9,00 do 15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ČÍTAJME S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okus o prekonanie rekordu v Najpočetnejšom detskom čitateľskom maratón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a jej pobočk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6. 3. 2009 (štvrtok) o 9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ŤAHOVAVÍ SNEHULIAC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Ladislav Fričovský o svojej tvorbe pre det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CZŠ Bernolákova 18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6. 3. 2009 (štvrtok) o 11,3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BESEDA SO SPISOVATEĽOM LADISLAVOM FRIČOVSKÝM O JEHO TVORBE PRE DET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CZŠ sv. Marka Križina, Rehoľná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7. 3. 2009 (piatok) o 9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VET FANTÁZ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Beseda so spisovateľom Jozefom Žarnay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Krosnianska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7. 3. 2009 (piatok) o 11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TAJOMSTVO DRAČEJ STEN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o spisovateľom Jozefom Žarnayom o science-ficti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Juhoslovan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30. 3. 2009 ( pondelok) o 10,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LOVENSKÁ BIBLICKÁ SPOLOČNOSŤ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Prezentácia kníh ekumenického vydavateľstv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Miesto konania: CZŠ sv. košických mučeníkov, Čordákov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. 4. 2009 ( štvrtok) o 14, 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HĽADÁ SA HARRY POTTER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Slávnostné vyhodnotenie súťaž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Staré mesto, Tajovského 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3. 4. 2009 (piatok) o 9, 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PETER KÁRPÁTY - KRÁĽ ČITATEĽOV KNIŽNICE PRE MLÁDEŽ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Beseda s prvým kráľom čitateľov KM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OC Merkur, Boženy Němcovej 2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3. 4. 2009 (piatok) o 11, 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TRETNUTIE KRÁĽOV ČITATEĽOV KM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Nikola Semancová a jej predchodcov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ZŠ Bruselsk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3. 4. 2009 - 4. 4. 2009 od 19,00 hod. do 7, 00 hod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OC S ANDERSENOM - ROZPRÁVKOVÁ NOC V KNIŽNIC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Noc plná zázrakov, súťaží, hier a rozprávo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iesto konania: Knižnica pre mládež mesta Košice Staré mesto, Tajovského 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Normal"/>
        <w:jc w:val="center"/>
        <w:rPr>
          <w:rFonts w:ascii="Cambria" w:hAnsi="Cambria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sk-SK"/>
        </w:rPr>
      </w:pPr>
      <w:r>
        <w:rPr>
          <w:rFonts w:eastAsia="Arial Unicode MS" w:cs="Arial" w:ascii="Cambria" w:hAnsi="Cambria"/>
          <w:b w:val="false"/>
          <w:bCs w:val="false"/>
          <w:i w:val="false"/>
          <w:iCs w:val="false"/>
          <w:color w:val="000000"/>
          <w:u w:val="non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sk-SK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111">
    <w:name w:val="WW-Popiso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">
    <w:name w:val="WW-Obsah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1111">
    <w:name w:val="WW-Popiso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">
    <w:name w:val="WW-Obsah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11111">
    <w:name w:val="WW-Popiso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">
    <w:name w:val="WW-Obsah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ok11111111111111111111">
    <w:name w:val="WW-Popiso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">
    <w:name w:val="WW-Obsah11111111111111111111"/>
    <w:basedOn w:val="Normal"/>
    <w:qFormat/>
    <w:pPr>
      <w:suppressLineNumbers/>
    </w:pPr>
    <w:rPr>
      <w:rFonts w:cs="Tahoma"/>
    </w:rPr>
  </w:style>
  <w:style w:type="paragraph" w:styleId="WWPopisok111111111111111111111">
    <w:name w:val="WW-Popiso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">
    <w:name w:val="WW-Obsah111111111111111111111"/>
    <w:basedOn w:val="Normal"/>
    <w:qFormat/>
    <w:pPr>
      <w:suppressLineNumbers/>
    </w:pPr>
    <w:rPr>
      <w:rFonts w:cs="Tahoma"/>
    </w:rPr>
  </w:style>
  <w:style w:type="paragraph" w:styleId="WWZkladntext2">
    <w:name w:val="WW-Základný text 2"/>
    <w:basedOn w:val="Normal"/>
    <w:qFormat/>
    <w:pPr>
      <w:jc w:val="center"/>
    </w:pPr>
    <w:rPr>
      <w:rFonts w:ascii="Comic Sans MS" w:hAnsi="Comic Sans MS" w:cs="Comic Sans MS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k.zvykni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6:05Z</dcterms:created>
  <dc:creator>Tatiana Klimková</dc:creator>
  <dc:description/>
  <dc:language>en-US</dc:language>
  <cp:lastModifiedBy>Tatiana Klimková</cp:lastModifiedBy>
  <dcterms:modified xsi:type="dcterms:W3CDTF">2009-02-03T10:33:48Z</dcterms:modified>
  <cp:revision>2</cp:revision>
  <dc:subject/>
  <dc:title/>
</cp:coreProperties>
</file>