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317"/>
        <w:gridCol w:w="4027"/>
      </w:tblGrid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no a priezvisko oceneného žiaka</w:t>
            </w:r>
          </w:p>
        </w:tc>
      </w:tr>
      <w:tr>
        <w:trPr>
          <w:trHeight w:val="2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LIVCI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ruselská 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Jusko</w:t>
            </w:r>
          </w:p>
        </w:tc>
      </w:tr>
      <w:tr>
        <w:trPr>
          <w:trHeight w:val="2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ruselská 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Orosz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ruselská 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Tokár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ruselská 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Čop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ruselská 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ália Kičur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ruselská 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ika Ivan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kovecká 17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 Mikloš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Družicová 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Andrášik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Družicová 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Škurla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užicová 4 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Hrin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enisejská 2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Diškant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enisejská 2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Fug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anigova 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ota Tóth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uhoslovanská 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 Šariščan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ežmarská 2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a Jand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ežmarská 2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 Šebo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ežmarská 2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Gera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ežmarská 3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Šarišský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rosnianska 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Vrabec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rosnianska 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 Rajtá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rosnianska 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Ciprus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l.J.Pavla II.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Dratva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sarykova 19/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 Belyus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sarykova 19/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a Gdovičin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sarykova 19/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Klempár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Ľ. Fullu, Maurerova 2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 Tvrd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Ľ. Fullu,  Maurerova 2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Panigai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Ľ. Fullu, Maurerova 2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Rep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L.Novomeského 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Moučka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L.Novomeského 2 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rivá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ark Angelinum 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 Engler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Polianska  1 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Danč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Polianska  1 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áta  Dobroden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lianska 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Sabol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lianska 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Cifranič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stupimská 37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Buncík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stupimská 37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bert Vasil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stupimská 37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 Jakab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Požiarnicka 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orávek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ikova 3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bora Tres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M. Hemerkovej, Hlavná 6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alogh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M. Hemerkovej, Hlavná 6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Vatraľ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M. Hemerkovej, Hlavná 6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Nižní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M. Hemerkovej, Hlavná 6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Kuruc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M. Hemerkovej, Hlavná 6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 Badiar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Š Jantárov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uel Hučko 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Irkutská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Buž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Irkutská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Jozefi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Irkutská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Galajda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Irkutská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Rakack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Irkutská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ša Vološin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Irkutská 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Fusk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Kováčska 4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Smoleň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Kováčska 4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Drozdová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Kováčska 4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Tatraj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Bernolákova26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šan Žiga 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s MŠ pre deti s autizmom, Myslava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a Pastornická</w:t>
            </w:r>
          </w:p>
        </w:tc>
      </w:tr>
      <w:tr>
        <w:trPr>
          <w:trHeight w:val="21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 sv. Cyrila a Metóda, Bernolákova 18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 Tóth</w:t>
            </w:r>
          </w:p>
        </w:tc>
      </w:tr>
      <w:tr>
        <w:trPr>
          <w:trHeight w:val="3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KOLEKTÍVY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ruselská 1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Kolcun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Vindi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Duchoň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or Palko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roncova 2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Murí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Murí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Zelenaj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 Ond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Filip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elehradská  2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a Tkáč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Uliani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o Lukač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bora Diheneščí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Majerčí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Kašpera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Fogaraš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Poláč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Majerčí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 Uliani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sv. Marka Križina,  Rehoľná 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Chmelnick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-Mária Pavlí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Takáč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Vel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ta Duli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ka  Varš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Hiľovsk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Peterčá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Takáč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Zema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Milkovič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Peterčá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Takáč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ona Kol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Nagy-Salóci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Matis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Š Hroncova 23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Roman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Matej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Tóth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 Havaj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míra Strěskov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das Brellas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rosnianska  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gh Františe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cký Mare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Patri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Eri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j Michal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 Domini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štaty Luká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ula Martin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aj Domini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ovský Róbert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vková Terézia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a Jakub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yi Tara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Považská 1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as Kolárik  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Heske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r Mandelík 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ip Kuruc 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iel Sudzina  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án Büdi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Hudá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Lindtner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Šúmichrast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Vaňuš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udodvoč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Považská 1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Borecký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  Brijá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Fedorko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Kočan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achman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aszonyi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 Lumtzer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edvec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itro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Okoličány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 Pavúk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Slovinský </w:t>
            </w:r>
          </w:p>
        </w:tc>
      </w:tr>
      <w:tr>
        <w:trPr>
          <w:trHeight w:val="284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Šolté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ewstextbox1">
    <w:name w:val="newstextbox1"/>
    <w:basedOn w:val="Predvolenpsmoodseku"/>
    <w:qFormat/>
    <w:rPr>
      <w:color w:val="55555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Courier New" w:hAnsi="Courier New" w:cs="Courier New"/>
      <w:b/>
      <w:bCs/>
      <w:spacing w:val="-3"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5:00Z</dcterms:created>
  <dc:creator>sulyokova</dc:creator>
  <dc:description/>
  <cp:keywords/>
  <dc:language>en-US</dc:language>
  <cp:lastModifiedBy>behinova</cp:lastModifiedBy>
  <cp:lastPrinted>2010-06-17T10:30:00Z</cp:lastPrinted>
  <dcterms:modified xsi:type="dcterms:W3CDTF">2010-06-23T05:57:00Z</dcterms:modified>
  <cp:revision>46</cp:revision>
  <dc:subject/>
  <dc:title>samostatný referát informatiky</dc:title>
</cp:coreProperties>
</file>