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Mestská časť Košice – Ťahanovce</w:t>
      </w:r>
    </w:p>
    <w:p>
      <w:pPr>
        <w:pStyle w:val="Heading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dridská č.1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OMV zn. Ford Escort sivej farby bez EČV, držiteľ mot. vozidla nezistený: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drawing>
          <wp:inline distT="0" distB="0" distL="0" distR="0">
            <wp:extent cx="2340610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 Hájiku č.16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NMV zn. Škoda 1203 škoricovej farby bez EČV, držiteľ mot. vozidla nezistený: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drawing>
          <wp:inline distT="0" distB="0" distL="0" distR="0">
            <wp:extent cx="2340610" cy="175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 Sihoti č.16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OMV zn. Ford Sierra bielej farby bez EČV, držiteľ mot. vozidla nezistený: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drawing>
          <wp:inline distT="0" distB="0" distL="0" distR="0">
            <wp:extent cx="2340610" cy="175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</w:t>
    </w:r>
    <w:r>
      <w:rPr/>
      <w:t>Oddelenie výchovy, školenia a výcviku Mestskej polície Koš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oznam bol aktualizovaný dňa 30.09.200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53:00Z</dcterms:created>
  <dc:creator>Mestská polícia Košice</dc:creator>
  <dc:description/>
  <dc:language>en-US</dc:language>
  <cp:lastModifiedBy>Mestská polícia Košice</cp:lastModifiedBy>
  <dcterms:modified xsi:type="dcterms:W3CDTF">2007-10-10T13:53:00Z</dcterms:modified>
  <cp:revision>2</cp:revision>
  <dc:subject/>
  <dc:title/>
</cp:coreProperties>
</file>