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18"/>
          <w:szCs w:val="18"/>
          <w:u w:val="single"/>
          <w:lang w:val="en-US" w:eastAsia="sk-SK"/>
        </w:rPr>
      </w:pPr>
      <w:r>
        <w:rPr>
          <w:rFonts w:eastAsia="Times New Roman" w:cs="Calibri"/>
          <w:b/>
          <w:sz w:val="18"/>
          <w:szCs w:val="18"/>
          <w:u w:val="single"/>
          <w:lang w:val="en-US" w:eastAsia="sk-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367030</wp:posOffset>
            </wp:positionV>
            <wp:extent cx="1240790" cy="871220"/>
            <wp:effectExtent l="0" t="0" r="0" b="0"/>
            <wp:wrapNone/>
            <wp:docPr id="1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Times New Roman" w:cs="Calibri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Calibri"/>
          <w:b/>
          <w:sz w:val="18"/>
          <w:szCs w:val="18"/>
          <w:u w:val="single"/>
          <w:lang w:eastAsia="sk-SK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Calibri"/>
          <w:b/>
          <w:sz w:val="18"/>
          <w:szCs w:val="18"/>
          <w:u w:val="single"/>
          <w:lang w:eastAsia="sk-SK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Calibri"/>
          <w:b/>
          <w:sz w:val="18"/>
          <w:szCs w:val="18"/>
          <w:u w:val="single"/>
          <w:lang w:eastAsia="sk-SK"/>
        </w:rPr>
      </w:r>
    </w:p>
    <w:p>
      <w:pPr>
        <w:pStyle w:val="Normal"/>
        <w:tabs>
          <w:tab w:val="clear" w:pos="708"/>
          <w:tab w:val="left" w:pos="2256" w:leader="none"/>
        </w:tabs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cvckosice.sk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sk-SK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lang w:eastAsia="sk-SK"/>
          </w:rPr>
          <w:t>cvc@cvckosice.sk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  <w:t>Pracovisko Orgovánová 5 , 055/685747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Názov podujatia:  </w:t>
      </w:r>
      <w:r>
        <w:rPr>
          <w:rFonts w:eastAsia="Times New Roman" w:cs="Times New Roman" w:ascii="Times New Roman" w:hAnsi="Times New Roman"/>
          <w:b/>
          <w:lang w:eastAsia="sk-SK"/>
        </w:rPr>
        <w:t>Veselé tekvičky</w:t>
      </w:r>
      <w:r>
        <w:rPr>
          <w:rFonts w:eastAsia="Times New Roman" w:cs="Times New Roman" w:ascii="Times New Roman" w:hAnsi="Times New Roman"/>
          <w:lang w:eastAsia="sk-SK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Termín a čas: 26. 10. 20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Miesto: Orgovánová 5, Koši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rezávanie tekvíc spojené s výstavkou a hodnotením, každý záujemca si prinesie tekvičku, ktorú bude vyrezávať. Ak si nemôžete priniesť originálnu tekvicu máme pre Vás pripravenú náhradu za ňu. Najkrajšie budú ocenené. Určené pre deti ZŠ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ov podujatia: </w:t>
      </w:r>
      <w:r>
        <w:rPr>
          <w:rFonts w:cs="Times New Roman" w:ascii="Times New Roman" w:hAnsi="Times New Roman"/>
          <w:b/>
        </w:rPr>
        <w:t>Výstava keramických svietnikov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Termín a čas:  November 2012 - každý deň v čase od 18.00 do 20.00 hod</w:t>
      </w:r>
    </w:p>
    <w:p>
      <w:pPr>
        <w:pStyle w:val="Bezriadkovania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Miesto: Orgovánová 5, Košic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       </w:t>
      </w:r>
      <w:r>
        <w:rPr>
          <w:rFonts w:eastAsia="Times New Roman" w:cs="Times New Roman" w:ascii="Times New Roman" w:hAnsi="Times New Roman"/>
          <w:lang w:eastAsia="sk-SK"/>
        </w:rPr>
        <w:t>V novembri pripravujeme pre širokú verejnosť výstavu keramických svietnikov. Každý deň do vyhlásenia výstavy máte možnosť sa zúčastňovať klubovej činnosti v CVČ, Orgovánová 5, Košice, v čase od 18:00 do 20: 00 hod.  kde si budete zhotovovať výrobky, ktoré potom umiestnime na výstavke v CVČ. Výstava je určená pre mládež od 15 rokov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Termín výstavy je 30.11.2012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cs="Times New Roman" w:ascii="Times New Roman" w:hAnsi="Times New Roman"/>
          <w:b/>
          <w:u w:val="single"/>
        </w:rPr>
        <w:t>Elokované pracovisko DOMČEK – Kórejska č. 1, Košice,  055/</w:t>
      </w:r>
      <w:r>
        <w:rPr>
          <w:rFonts w:eastAsia="Times New Roman" w:cs="Times New Roman" w:ascii="Times New Roman" w:hAnsi="Times New Roman"/>
          <w:b/>
          <w:u w:val="single"/>
          <w:lang w:eastAsia="sk-SK"/>
        </w:rPr>
        <w:t>6783677</w:t>
      </w:r>
    </w:p>
    <w:p>
      <w:pPr>
        <w:pStyle w:val="Bezriadkovania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Názov podujatia:  Halloweenska párty</w:t>
      </w:r>
    </w:p>
    <w:p>
      <w:pPr>
        <w:pStyle w:val="Bezriadkovania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Termín a čas: 30. 10. 2012 o 16.00 hod</w:t>
      </w:r>
    </w:p>
    <w:p>
      <w:pPr>
        <w:pStyle w:val="Bezriadkovania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Miesto: Kórejská 1, Košice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          </w:t>
      </w:r>
      <w:r>
        <w:rPr>
          <w:rFonts w:eastAsia="Times New Roman" w:cs="Times New Roman" w:ascii="Times New Roman" w:hAnsi="Times New Roman"/>
          <w:lang w:eastAsia="sk-SK"/>
        </w:rPr>
        <w:t>Vrcholným októbrovým podujatím v elokovanom pracovisku CVČ Domček, bude Halloweenska párty. Uskutoční sa v náväznosti na výtvarnú súťaž „Halloweenske strašidlo a ozdoba“ a budú na ňu pozvaní členovia záujmových krúžkov Domčeka. Práce z výtvarnej súťaže, budú strašidelnou ozdobou párty a výhercovia budú pozvaní na párty, kde si preberú malú cenu. Program párty bol minulý rok veľmi úspešný, aj tento rok si vyrozprávame strašidelný príbeh, zatancujeme strašidelný tanec, zahráme hry a súťaže a na konci pozrieme strašidelný film. Účasť je samozrejme v maská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p>
      <w:pPr>
        <w:pStyle w:val="Bezriadkovania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Názov podujatia: </w:t>
      </w:r>
      <w:r>
        <w:rPr>
          <w:rFonts w:cs="Times New Roman" w:ascii="Times New Roman" w:hAnsi="Times New Roman"/>
          <w:b/>
          <w:lang w:eastAsia="sk-SK"/>
        </w:rPr>
        <w:t>Celomestská výtvarná súťaž.</w:t>
      </w:r>
    </w:p>
    <w:p>
      <w:pPr>
        <w:pStyle w:val="Bezriadkovania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Termín a čas: November 2012</w:t>
      </w:r>
    </w:p>
    <w:p>
      <w:pPr>
        <w:pStyle w:val="Bezriadkovania"/>
        <w:rPr>
          <w:rFonts w:ascii="Times New Roman" w:hAnsi="Times New Roman" w:eastAsia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Miesto: Kórejská 1, Košice</w:t>
      </w:r>
      <w:r>
        <w:rPr>
          <w:rFonts w:eastAsia="Times New Roman" w:cs="Times New Roman" w:ascii="Times New Roman" w:hAnsi="Times New Roman"/>
          <w:lang w:eastAsia="sk-SK"/>
        </w:rPr>
        <w:t>    </w:t>
      </w:r>
    </w:p>
    <w:p>
      <w:pPr>
        <w:pStyle w:val="Bezriadkovania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      </w:t>
      </w:r>
      <w:r>
        <w:rPr>
          <w:rFonts w:eastAsia="Times New Roman" w:cs="Times New Roman" w:ascii="Times New Roman" w:hAnsi="Times New Roman"/>
          <w:lang w:eastAsia="sk-SK"/>
        </w:rPr>
        <w:t>Už v novembri bude prebiehať celomestská výtvarná súťaž s viac než desaťročnou tradíciou. Úlohou súťažiacich je vyrobiť ozdobu na stromček, alebo vianočnú pohľadnicu. Do súťaže sa zapájajú základné aj materské školy z celého mesta a ich práce sú vystavené v reprezentačnej miestnosti nášho elokovaného pracoviska Domček, ktoré pôsobí veľmi príjemnou rodinnou atmosférou.  </w:t>
      </w:r>
    </w:p>
    <w:p>
      <w:pPr>
        <w:pStyle w:val="Bezriadkovania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Bezriadkovania"/>
        <w:rPr>
          <w:rFonts w:ascii="Times New Roman" w:hAnsi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 xml:space="preserve">Názov podujatia:  </w:t>
      </w:r>
      <w:r>
        <w:rPr>
          <w:rFonts w:cs="Times New Roman" w:ascii="Times New Roman" w:hAnsi="Times New Roman"/>
          <w:b/>
          <w:lang w:eastAsia="sk-SK"/>
        </w:rPr>
        <w:t>Celomestská dejepisná súťaž trojčlenných družstiev žiakov ZŠ</w:t>
      </w:r>
    </w:p>
    <w:p>
      <w:pPr>
        <w:pStyle w:val="Bezriadkovania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Termín a čas: 12. 11. 2012</w:t>
      </w:r>
    </w:p>
    <w:p>
      <w:pPr>
        <w:pStyle w:val="Bezriadkovania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Miesto: Kórejská 1, Košice</w:t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   </w:t>
      </w:r>
      <w:r>
        <w:rPr>
          <w:rFonts w:eastAsia="Times New Roman" w:cs="Times New Roman" w:ascii="Times New Roman" w:hAnsi="Times New Roman"/>
          <w:lang w:eastAsia="sk-SK"/>
        </w:rPr>
        <w:t>Otvorenie celomestskej dejepisnej súťaže trojčlenných družstiev žiakov základných škôl. Súťaž je etapová, pripravená v spolupráci s Východoslovenským múzeom. Súťažné družstvá v každej etape budú plniť úlohy a odpovedať na otázky týkajúce sa histórie, súčasnosti a zaujímavostí Košíc a expozícií Východoslovenského múze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okované pracovisko DOMINO  – Popradská 86, Košice,  055/6411411,  fax:055/6411412</w:t>
      </w:r>
    </w:p>
    <w:p>
      <w:pPr>
        <w:pStyle w:val="Zkladntext2"/>
        <w:spacing w:lineRule="auto" w:line="240"/>
        <w:rPr>
          <w:b/>
          <w:b/>
          <w:u w:val="single"/>
        </w:rPr>
      </w:pPr>
      <w:r>
        <w:rPr>
          <w:sz w:val="22"/>
          <w:szCs w:val="22"/>
        </w:rPr>
        <w:t>Elokované pracovisko DOMINO, Popradská 8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moderné voľnočasové zariadenie, poskytuje priestor a podmienky pre napĺňanie a rozvoj záujmov detí, mládeže i dospelých. 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ujatia pre verejnosť, November 2012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1. (piatok) od 10:00 do 16:00 hod. 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Cs w:val="24"/>
        </w:rPr>
        <w:t>JESENNÉ  PRÁZDNINY  V  DOMINE  alebo  PRÁZDNINUJME S KAMARÁTMI</w:t>
      </w:r>
    </w:p>
    <w:p>
      <w:pPr>
        <w:pStyle w:val="Bezriadkovania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ÁZDNINOVÝ OTVORENÝ KLUB </w:t>
      </w:r>
    </w:p>
    <w:p>
      <w:pPr>
        <w:pStyle w:val="Bezriadkova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tolný tenis, stolný futbal, spoločenské hry, detský kútik, internet, dobrá nálada, zábava a kamaráti </w:t>
      </w:r>
    </w:p>
    <w:p>
      <w:pPr>
        <w:pStyle w:val="Bezriadkova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vstupné je 0,60 €  / na osobu / člen CVČ</w:t>
      </w:r>
    </w:p>
    <w:p>
      <w:pPr>
        <w:pStyle w:val="Bezriadkova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vstupné je 1,- €  / na osobu / nečlen CVČ</w:t>
      </w:r>
    </w:p>
    <w:p>
      <w:pPr>
        <w:pStyle w:val="Bezriadkova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riadkova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Cs w:val="24"/>
        </w:rPr>
        <w:t xml:space="preserve">zo 16.11. na 17.11. (z piatka na sobotu)  od 18:30 do 08:00 hod. 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Cs w:val="24"/>
        </w:rPr>
        <w:t>NOC SO STRAŠIDLAMI – MÚMIA SA VRACIA</w:t>
      </w:r>
      <w:r>
        <w:rPr>
          <w:rFonts w:cs="Times New Roman" w:ascii="Times New Roman" w:hAnsi="Times New Roman"/>
          <w:szCs w:val="24"/>
        </w:rPr>
        <w:t xml:space="preserve"> – jedinečná, nezabudnuteľná a netradičná noc naplnená umeleckými, poznávacími aktivitami, súťažami a hrami.</w:t>
      </w:r>
    </w:p>
    <w:p>
      <w:pPr>
        <w:pStyle w:val="Bezriadkova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e deti vo veku od 8 do 11 rokov. Počet účastníkov je obmedzený, prihlásiť sa môžete v pracovných dňoch v čase od 9:00 do 18:00 hod.</w:t>
      </w:r>
    </w:p>
    <w:p>
      <w:pPr>
        <w:pStyle w:val="Bezriadkova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ena 3,5 € / na osobu / člen CVČ, cena 5 € / na osobu / nečlen CVČ zahŕňa pedagogický dozor, pitný režim, ľahkú večeru, režijné náklady a super program.</w:t>
      </w:r>
    </w:p>
    <w:p>
      <w:pPr>
        <w:pStyle w:val="Bezriadkova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Cs w:val="24"/>
        </w:rPr>
        <w:t xml:space="preserve">21.11. (streda) o 14:30 hod.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Cs w:val="24"/>
        </w:rPr>
        <w:t>NAJKRAJŠÍ SEN</w:t>
      </w:r>
      <w:r>
        <w:rPr>
          <w:rFonts w:cs="Times New Roman" w:ascii="Times New Roman" w:hAnsi="Times New Roman"/>
          <w:szCs w:val="24"/>
        </w:rPr>
        <w:t xml:space="preserve"> – vernisáž výtvarnej súťaže spojená s odovzdávaním cien víťazom</w:t>
      </w:r>
    </w:p>
    <w:p>
      <w:pPr>
        <w:pStyle w:val="Bezriadkova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riadkova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4.11. (sobota)  od 14:00 do 18:00 hod. 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Cs w:val="24"/>
        </w:rPr>
        <w:t>SOBOTA V DOMINE: S PRÍRODOVEDOU</w:t>
      </w:r>
      <w:r>
        <w:rPr>
          <w:rFonts w:cs="Times New Roman" w:ascii="Times New Roman" w:hAnsi="Times New Roman"/>
          <w:szCs w:val="24"/>
        </w:rPr>
        <w:t xml:space="preserve"> - zábavné a tvorivé popoludnie pre rodičov a deti</w:t>
      </w:r>
    </w:p>
    <w:p>
      <w:pPr>
        <w:pStyle w:val="Bezriadkova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rehliadka prírodovednej expozície chovu drobných živočíchov, stavanie z lega, tvorivá dielňa, prírodovedný kvíz, hry na PC, prechádzka prírodovedným chodníkom. Súčasťou podujatia je v čase od 17:00 do 17:45 hod. program v planetáriu a od 14:00 do 18:00 hod. detská herňa </w:t>
      </w:r>
    </w:p>
    <w:p>
      <w:pPr>
        <w:pStyle w:val="Bezriadkova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vstupné je 2,- €  / na osobu / člen CVČ</w:t>
      </w:r>
    </w:p>
    <w:p>
      <w:pPr>
        <w:pStyle w:val="Bezriadkova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vstupné je 3,- €  / na osobu / nečlen CVČ</w:t>
      </w:r>
    </w:p>
    <w:p>
      <w:pPr>
        <w:pStyle w:val="Bezriadkova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riadkova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y v planetáriu: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Štvrtok 8., 15., 22. a 29. 11.</w:t>
      </w:r>
      <w:r>
        <w:rPr>
          <w:rFonts w:cs="Times New Roman" w:ascii="Times New Roman" w:hAnsi="Times New Roman"/>
        </w:rPr>
        <w:tab/>
        <w:t>o 19:00 hod.</w:t>
        <w:tab/>
      </w:r>
      <w:r>
        <w:rPr>
          <w:rFonts w:cs="Times New Roman" w:ascii="Times New Roman" w:hAnsi="Times New Roman"/>
          <w:b/>
        </w:rPr>
        <w:t>OBLOHA DNES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program pre väčšie deti, mládež a dospelých o aktuálnej oblohe a úkazoch)</w:t>
        <w:tab/>
        <w:tab/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gramy v planetáriu neodporúčame pre deti mladšie ako 5 rokov </w:t>
        <w:tab/>
        <w:tab/>
        <w:tab/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gramy sa uskutočnia za každého počasia pre minimálne 10 záujemcov!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stupné na program je 1,5 € / na osobu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</w:rPr>
        <w:t>Pozorovanie večernej oblohy :</w:t>
      </w:r>
      <w:r>
        <w:rPr>
          <w:rFonts w:cs="Times New Roman" w:ascii="Times New Roman" w:hAnsi="Times New Roman"/>
        </w:rPr>
        <w:t xml:space="preserve">   </w:t>
        <w:tab/>
        <w:t>štvrtok 8., 15., 22. a 29. 11. od  20:00 do 21:00 hod.</w:t>
        <w:tab/>
      </w:r>
    </w:p>
    <w:p>
      <w:pPr>
        <w:pStyle w:val="Bezriadkovania"/>
        <w:rPr/>
      </w:pPr>
      <w:r>
        <w:rPr>
          <w:rFonts w:cs="Times New Roman" w:ascii="Times New Roman" w:hAnsi="Times New Roman"/>
          <w:b/>
        </w:rPr>
        <w:t>Pozorovanie Slnka :</w:t>
      </w:r>
      <w:r>
        <w:rPr>
          <w:rFonts w:cs="Times New Roman" w:ascii="Times New Roman" w:hAnsi="Times New Roman"/>
        </w:rPr>
        <w:tab/>
        <w:tab/>
        <w:tab/>
        <w:t>utorok  6., 13., 20. a 27. 11. od 13:00 do 16:00 hod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rovania len za jasného počasia !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rovania slnečnej fotosféry (počas dňa) a večernej oblohy (večer) je možné dohodnúť s pracovníkom planetária aj v iných termínoch (0904002019, astrokurz@centrum.sk ).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MORIADNE PODUJATIA</w:t>
      </w:r>
    </w:p>
    <w:p>
      <w:pPr>
        <w:pStyle w:val="Bezriadkovania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SA 2012 - Seminár o astrofotografii vo štvrtok 8. 11. od 16:00 do 21:00 hod. </w:t>
      </w:r>
    </w:p>
    <w:p>
      <w:pPr>
        <w:pStyle w:val="Bezriadkovani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podujatie Amavet klubu č. 879 - prednášky, prezentácie záberov, praktická astrofotografia, pozorovanie a fotografovanie objektov  večernej oblohy) </w:t>
      </w:r>
    </w:p>
    <w:p>
      <w:pPr>
        <w:pStyle w:val="Bezriadkovani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riadkovania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 ĎALEKOHĽADOM NA CESTÁCH</w:t>
      </w:r>
    </w:p>
    <w:p>
      <w:pPr>
        <w:pStyle w:val="Bezriadkovani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stronomické výjazdy do škôl okolitých obcí v blízkosti Košíc a škôl v Košiciach v rámci projektu. Podujatie obsahuje astronomickú prednášku, súťaž a pozorovanie oblohy prenosnými ďalekohľadmi. </w:t>
      </w:r>
    </w:p>
    <w:p>
      <w:pPr>
        <w:pStyle w:val="Bezriadkovani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ďalšie informácie a objednávky na stránke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ww.dalekohladnacestach.sk</w:t>
        </w:r>
      </w:hyperlink>
      <w:r>
        <w:rPr>
          <w:rFonts w:cs="Times New Roman" w:ascii="Times New Roman" w:hAnsi="Times New Roman"/>
          <w:bCs/>
        </w:rPr>
        <w:t xml:space="preserve">  </w:t>
      </w:r>
    </w:p>
    <w:p>
      <w:pPr>
        <w:pStyle w:val="Bezriadkovania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áto práca bola podporená Agentúrou na podporu výskumu a vývoja na základe zmluvy  č. LPP-0091-09.</w:t>
      </w:r>
    </w:p>
    <w:p>
      <w:pPr>
        <w:pStyle w:val="Bezriadkovania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ujatia sú určené pre širokú verejnosť. Tešíme sa na Vašu návštevu.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ORENÝ KLUB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V rámci Otvoreného klubu Vás pozývame do príjemného prostredia našej DETSKEJ HERNE (spoločenské hry, stavebnice, hračky, preliezky... ) a ponúkame STOLNÝ TENIS, STOLNÝ FUTBAL a INTERNET pre verejnosť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delok - Piatok od 14:00 do 18:00 hod. (okrem sviatkov).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z prázdniny podľa zverejnenej ponuky od 10:00 do 16:00 hod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V rámci Otvoreného klubu Vám ponúkame možnosť rezervovať si priestor s narodeninovou výzdobou na NARODENINOVÚ PÁRTY  pre svoju ratolesť a to aj s bohatým animačným programom (hry, súťaže, ozvučenie, detská herňa, planetárium...)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u w:val="single"/>
        </w:rPr>
        <w:t>Elokované pracovisko KVIETOK ,  055/</w:t>
      </w:r>
      <w:r>
        <w:rPr>
          <w:rFonts w:eastAsia="Times New Roman" w:cs="Times New Roman" w:ascii="Times New Roman" w:hAnsi="Times New Roman"/>
          <w:b/>
          <w:u w:val="single"/>
          <w:lang w:eastAsia="sk-SK"/>
        </w:rPr>
        <w:t>6423637,   6857474</w:t>
      </w:r>
    </w:p>
    <w:p>
      <w:pPr>
        <w:pStyle w:val="Bezriadkovania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Názov podujatia: </w:t>
      </w:r>
      <w:r>
        <w:rPr>
          <w:rFonts w:cs="Times New Roman" w:ascii="Times New Roman" w:hAnsi="Times New Roman"/>
          <w:b/>
          <w:lang w:eastAsia="sk-SK"/>
        </w:rPr>
        <w:t>Výukové programy a podujatia pre deti MŠ a 1. Stupňa ZŠ.</w:t>
      </w:r>
    </w:p>
    <w:p>
      <w:pPr>
        <w:pStyle w:val="Bezriadkovania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Termín a čas: November 2012</w:t>
      </w:r>
    </w:p>
    <w:p>
      <w:pPr>
        <w:pStyle w:val="Bezriadkovania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Miesto: Orgovánová 5, Koši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</w:t>
      </w:r>
      <w:r>
        <w:rPr>
          <w:rFonts w:eastAsia="Times New Roman" w:cs="Times New Roman" w:ascii="Times New Roman" w:hAnsi="Times New Roman"/>
          <w:lang w:eastAsia="sk-SK"/>
        </w:rPr>
        <w:t xml:space="preserve"> mesiaci   november  elokované pracovisko Kvietok ponúka výukové programy a podujatia pre deti MŠ a 1. stupňa ZŠ, ktoré realizujeme podľa objednávok MŠ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sk-SK"/>
        </w:rPr>
        <w:t>Hurá, jeseň!</w:t>
      </w:r>
      <w:r>
        <w:rPr>
          <w:rFonts w:eastAsia="Times New Roman" w:cs="Times New Roman" w:ascii="Times New Roman" w:hAnsi="Times New Roman"/>
          <w:lang w:eastAsia="sk-SK"/>
        </w:rPr>
        <w:t xml:space="preserve"> - tvorivé dielne tematicky zamerané na prácu s jesenným prírodným materiálom  - vytváranie jesenných dekorácií; </w:t>
        <w:br/>
      </w:r>
      <w:r>
        <w:rPr>
          <w:rFonts w:eastAsia="Times New Roman" w:cs="Times New Roman" w:ascii="Times New Roman" w:hAnsi="Times New Roman"/>
          <w:b/>
          <w:bCs/>
          <w:lang w:eastAsia="sk-SK"/>
        </w:rPr>
        <w:t>Rozprávka o princeznej a drakovi</w:t>
      </w:r>
      <w:r>
        <w:rPr>
          <w:rFonts w:eastAsia="Times New Roman" w:cs="Times New Roman" w:ascii="Times New Roman" w:hAnsi="Times New Roman"/>
          <w:lang w:eastAsia="sk-SK"/>
        </w:rPr>
        <w:t xml:space="preserve"> - interaktívna dramatizácia rozprávky v slovensko-anglickom jazyku</w:t>
        <w:br/>
      </w:r>
      <w:r>
        <w:rPr>
          <w:rFonts w:eastAsia="Times New Roman" w:cs="Times New Roman" w:ascii="Times New Roman" w:hAnsi="Times New Roman"/>
          <w:b/>
          <w:bCs/>
          <w:lang w:eastAsia="sk-SK"/>
        </w:rPr>
        <w:t>Získaj športovú trofej</w:t>
      </w:r>
      <w:r>
        <w:rPr>
          <w:rFonts w:eastAsia="Times New Roman" w:cs="Times New Roman" w:ascii="Times New Roman" w:hAnsi="Times New Roman"/>
          <w:lang w:eastAsia="sk-SK"/>
        </w:rPr>
        <w:t xml:space="preserve"> - športové podujatie plné pohybu, vytrvalosti, ale aj zábavy                            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Rodostromček </w:t>
      </w:r>
      <w:r>
        <w:rPr>
          <w:rFonts w:eastAsia="Times New Roman" w:cs="Times New Roman" w:ascii="Times New Roman" w:hAnsi="Times New Roman"/>
          <w:lang w:eastAsia="sk-SK"/>
        </w:rPr>
        <w:t>- detské tanečno-pohybové hry, riekanky, vyčítanky a piesne s tematikou zvykoslovných tradícií jednotlivých regiónov 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>S Megie hravo - zdravo-</w:t>
      </w:r>
      <w:r>
        <w:rPr>
          <w:rFonts w:eastAsia="Times New Roman" w:cs="Times New Roman" w:ascii="Times New Roman" w:hAnsi="Times New Roman"/>
          <w:lang w:eastAsia="sk-SK"/>
        </w:rPr>
        <w:t xml:space="preserve"> výukový program so psíkom canisterapeutom, deti sa hravou formou učia, čo je pre nich a psíka zdravé,  čo sa môže a čo nie v prítomnosti psov. Naučia sa, že prekonávanie   prekážok vedie k víťazstvu a k dobrej nálade.</w:t>
        <w:br/>
      </w: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Zahrajme sa na zvieratká - </w:t>
      </w:r>
      <w:r>
        <w:rPr>
          <w:rFonts w:eastAsia="Times New Roman" w:cs="Times New Roman" w:ascii="Times New Roman" w:hAnsi="Times New Roman"/>
          <w:lang w:eastAsia="sk-SK"/>
        </w:rPr>
        <w:t>veselé podujatie  prostredníctvom ktorého sa hravou formou priblížime k životu zvieratiek z farmy, lesa či jazera.   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  <w:t>Elokované pracovisko Strom ,  Starozagorská 8 , 055/789504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Názov podujatia: Deň úcty k starším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Termín: </w:t>
      </w:r>
      <w:r>
        <w:rPr>
          <w:rFonts w:cs="Times New Roman" w:ascii="Times New Roman" w:hAnsi="Times New Roman"/>
        </w:rPr>
        <w:t xml:space="preserve"> 14.10. 2012 a 21.10. 2012 , o 15:00 hod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iesto : KD Myslava - organizátor MČ Mysla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ázov podujatia : Komponovaný tanečný program pri príležitosti 20 rokov pôsobenia Country tancov,</w:t>
        <w:br/>
        <w:t xml:space="preserve">pod vedením </w:t>
        <w:br/>
        <w:t xml:space="preserve">deň: 27.10. 2012 o 16.00 hod </w:t>
        <w:br/>
        <w:t>miesto: EP Domino - Divadelná sál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280" w:after="280"/>
        <w:rPr/>
      </w:pPr>
      <w:r>
        <w:rPr>
          <w:b/>
          <w:u w:val="single"/>
        </w:rPr>
        <w:t>Detský  klub Lodenica na Aničke</w:t>
      </w:r>
    </w:p>
    <w:p>
      <w:pPr>
        <w:pStyle w:val="Bezriadkovania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Názov podujatia: Poďme sa hrať –  (pre verejnosť)</w:t>
      </w:r>
    </w:p>
    <w:p>
      <w:pPr>
        <w:pStyle w:val="Bezriadkovania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Termín a čas:  Každú stredu  od 16,30 do 17, 30   </w:t>
      </w:r>
    </w:p>
    <w:p>
      <w:pPr>
        <w:pStyle w:val="Bezriadkovania"/>
        <w:rPr/>
      </w:pPr>
      <w:r>
        <w:rPr>
          <w:rFonts w:cs="Times New Roman" w:ascii="Times New Roman" w:hAnsi="Times New Roman"/>
          <w:lang w:eastAsia="sk-SK"/>
        </w:rPr>
        <w:t xml:space="preserve">Miesto:  Lodenica na Aničke  pri  Gajdovke </w:t>
      </w:r>
      <w:r>
        <w:rPr>
          <w:b/>
          <w:u w:val="single"/>
        </w:rPr>
        <w:t xml:space="preserve"> </w:t>
      </w:r>
    </w:p>
    <w:p>
      <w:pPr>
        <w:pStyle w:val="Bezriadkovania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</w:rPr>
        <w:t>Klub zábavy- tanec, cvičenie , súťaženie , kreslenie, spievanie, tvorenie 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tské interiérové ihrisko  (1€/1 dieťa</w:t>
      </w:r>
      <w:bookmarkStart w:id="0" w:name="_GoBack"/>
      <w:bookmarkEnd w:id="0"/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omic Sans MS" w:hAnsi="Comic Sans MS" w:eastAsia="Times New Roman" w:cs="Comic Sans MS"/>
      <w:b/>
      <w:color w:val="000000"/>
      <w:sz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omic Sans MS" w:hAnsi="Comic Sans MS" w:eastAsia="Times New Roman" w:cs="Comic Sans MS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obrazispiatonadresu">
    <w:name w:val="Zobraziť spiatočnú adresu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ckosice.sk/" TargetMode="External"/><Relationship Id="rId4" Type="http://schemas.openxmlformats.org/officeDocument/2006/relationships/hyperlink" Target="mailto:cvc@cvckosice.sk" TargetMode="External"/><Relationship Id="rId5" Type="http://schemas.openxmlformats.org/officeDocument/2006/relationships/hyperlink" Target="http://www.dalekohladnacestach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4:16:00Z</dcterms:created>
  <dc:creator>Nicolka-bosorka</dc:creator>
  <dc:description/>
  <cp:keywords/>
  <dc:language>en-US</dc:language>
  <cp:lastModifiedBy>Mgr. Jozef Kucik</cp:lastModifiedBy>
  <dcterms:modified xsi:type="dcterms:W3CDTF">2012-10-08T14:03:00Z</dcterms:modified>
  <cp:revision>36</cp:revision>
  <dc:subject/>
  <dc:title/>
</cp:coreProperties>
</file>