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drawing>
          <wp:inline distT="0" distB="0" distL="0" distR="0">
            <wp:extent cx="14897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TimesNewRomanPSMT" w:ascii="Calibri" w:hAnsi="Calibri"/>
          <w:b/>
          <w:sz w:val="28"/>
          <w:szCs w:val="28"/>
        </w:rPr>
        <w:t>FENESTRA</w:t>
      </w:r>
      <w:r>
        <w:rPr>
          <w:rFonts w:cs="TimesNewRomanPSMT" w:ascii="Calibri" w:hAnsi="Calibri"/>
          <w:b/>
        </w:rPr>
        <w:t xml:space="preserve"> </w:t>
      </w:r>
      <w:r>
        <w:rPr>
          <w:rFonts w:cs="TimesNewRomanPSMT" w:ascii="Calibri" w:hAnsi="Calibri"/>
        </w:rPr>
        <w:t xml:space="preserve">je  </w:t>
      </w:r>
      <w:r>
        <w:rPr>
          <w:rFonts w:cs="Arial" w:ascii="Calibri" w:hAnsi="Calibri"/>
        </w:rPr>
        <w:t xml:space="preserve">ženská mimovládna organizácia, ktorá sa od decembra 1999 venuje problematikou násilia páchaného na ženách v intímnych vzťahoch. V našom Poradenskom centre poskytujeme špecializované poradenstvo ženám zažívajúcim násilie a ich deťom. Okrem podpory pri riešení situácie násilia je cieľom našej práce aj posilnenie žien v tom, aby žili seba určujúci život bez násilia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o robím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Poskytli sme pomoc viac ako 1000 ženám zažívajúcim násilie a ich deťom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/>
      </w:pP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realizovali sme viac ako 45 projektov zameraných na prevenciu a elimináciu násilia páchaného na ženách v intímnych vzťahoch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Šírime myšlienku nulovej tolerancie násilia páchaného na ženách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pagujeme ľudsko-právne východiská prístupu k prevencii a eliminácii násilia páchaného na ženách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/>
      </w:pPr>
      <w:r>
        <w:rPr>
          <w:rFonts w:cs="Arial" w:ascii="Calibri" w:hAnsi="Calibri"/>
        </w:rPr>
        <w:t xml:space="preserve">Organizujeme kampane na zvýšenie informovanosti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/>
      </w:pPr>
      <w:r>
        <w:rPr>
          <w:rFonts w:cs="Arial" w:ascii="Calibri" w:hAnsi="Calibri"/>
        </w:rPr>
        <w:t xml:space="preserve">Sprístupňujeme informácie o násilí páchanom na ženách na webových stránkach </w:t>
      </w:r>
      <w:hyperlink r:id="rId3">
        <w:r>
          <w:rPr>
            <w:rStyle w:val="InternetLink"/>
            <w:rFonts w:cs="Arial" w:ascii="Calibri" w:hAnsi="Calibri"/>
          </w:rPr>
          <w:t>www.fenestra.sk</w:t>
        </w:r>
      </w:hyperlink>
      <w:r>
        <w:rPr>
          <w:rFonts w:cs="Arial" w:ascii="Calibri" w:hAnsi="Calibri"/>
        </w:rPr>
        <w:t xml:space="preserve">, </w:t>
      </w:r>
      <w:hyperlink r:id="rId4">
        <w:r>
          <w:rPr>
            <w:rStyle w:val="InternetLink"/>
            <w:rFonts w:cs="Arial" w:ascii="Calibri" w:hAnsi="Calibri"/>
          </w:rPr>
          <w:t>www.bunker.sk</w:t>
        </w:r>
      </w:hyperlink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núkame a realizujeme vzdelávanie pre rôzne profesijne skupiny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inášame na Slovensko modely dobrej praxe prostredníctvom workshopov, seminárov, konferencií a publikácií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acujeme na tvorbe stratégií, plánov a projektov na národnej a medzinárodnej úrovni. 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81" w:hanging="18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iciujeme spoluprácu s inštitúciami, ktoré sa podieľajú na tvorbe politík a na riešení situácie konkrétnych žien a ich d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nestra.sk/" TargetMode="External"/><Relationship Id="rId4" Type="http://schemas.openxmlformats.org/officeDocument/2006/relationships/hyperlink" Target="http://www.bunker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5:00Z</dcterms:created>
  <dc:creator>Dusana</dc:creator>
  <dc:description/>
  <cp:keywords/>
  <dc:language>en-US</dc:language>
  <cp:lastModifiedBy>Dusana Karlovska</cp:lastModifiedBy>
  <dcterms:modified xsi:type="dcterms:W3CDTF">2010-11-23T21:38:00Z</dcterms:modified>
  <cp:revision>2</cp:revision>
  <dc:subject/>
  <dc:title/>
</cp:coreProperties>
</file>