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72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PN Z Lorinčík, Z a D 2010, identifikácia vlastníkov lokalita č. 1,2,3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RINCIK – LOKALITA  1, 2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emok p. č. 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i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NC 5275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Biroš Jozef, Ku Gardu 1, Košice</w:t>
              </w:r>
            </w:hyperlink>
            <w:r>
              <w:rPr>
                <w:caps/>
                <w:sz w:val="22"/>
                <w:szCs w:val="22"/>
              </w:rPr>
              <w:t xml:space="preserve"> 152/1684</w:t>
              <w:br/>
            </w:r>
            <w:hyperlink r:id="rId3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Krištof Imrich, Podlesná 5, Valaliky</w:t>
              </w:r>
            </w:hyperlink>
            <w:r>
              <w:rPr>
                <w:caps/>
                <w:sz w:val="22"/>
                <w:szCs w:val="22"/>
              </w:rPr>
              <w:t xml:space="preserve"> 332/1684</w:t>
              <w:br/>
            </w:r>
            <w:hyperlink r:id="rId4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Nemcová Mária r. Birošová, Sklepárska 23, Košice, PSČ 04015, SR</w:t>
              </w:r>
            </w:hyperlink>
            <w:r>
              <w:rPr>
                <w:caps/>
                <w:sz w:val="22"/>
                <w:szCs w:val="22"/>
              </w:rPr>
              <w:t xml:space="preserve"> 171/1684</w:t>
              <w:br/>
            </w:r>
            <w:hyperlink r:id="rId5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Pirošková Mária r. Birošová, Kovaľská 17, Košice, PSČ 04015, SR</w:t>
              </w:r>
            </w:hyperlink>
            <w:r>
              <w:rPr>
                <w:caps/>
                <w:sz w:val="22"/>
                <w:szCs w:val="22"/>
              </w:rPr>
              <w:t xml:space="preserve"> 510/1684</w:t>
              <w:br/>
            </w:r>
            <w:hyperlink r:id="rId6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Birošová Magdaléna r. Schulczeová, Zoborská 11, Košice, PSČ 04001, SR</w:t>
              </w:r>
            </w:hyperlink>
            <w:r>
              <w:rPr>
                <w:caps/>
                <w:sz w:val="22"/>
                <w:szCs w:val="22"/>
              </w:rPr>
              <w:t xml:space="preserve"> 519/1684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KNC 527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Cehlár Jozef r. Cehlár, Poľovská 76, Košice, PSČ 040 15, SR</w:t>
              </w:r>
            </w:hyperlink>
            <w:r>
              <w:rPr>
                <w:caps/>
                <w:sz w:val="22"/>
                <w:szCs w:val="22"/>
              </w:rPr>
              <w:t xml:space="preserve"> 617/1648</w:t>
              <w:br/>
            </w:r>
            <w:r>
              <w:rPr>
                <w:rStyle w:val="Red1"/>
                <w:caps/>
                <w:color w:val="000000"/>
                <w:sz w:val="22"/>
                <w:szCs w:val="22"/>
              </w:rPr>
              <w:t>*</w:t>
            </w:r>
            <w:hyperlink r:id="rId8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Karafa Ľudovít, (syn Ondrejov)</w:t>
              </w:r>
            </w:hyperlink>
            <w:r>
              <w:rPr>
                <w:caps/>
                <w:sz w:val="22"/>
                <w:szCs w:val="22"/>
              </w:rPr>
              <w:t xml:space="preserve"> (Nezistený vlastník) 207/824</w:t>
              <w:br/>
            </w:r>
            <w:hyperlink r:id="rId9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SR-Slovenský pozemkový fond Bratislava, Búdková 36, 817 15 B, Búdková 36, BRATISLAVA</w:t>
              </w:r>
            </w:hyperlink>
            <w:r>
              <w:rPr>
                <w:caps/>
                <w:sz w:val="22"/>
                <w:szCs w:val="22"/>
              </w:rPr>
              <w:t xml:space="preserve"> /</w:t>
              <w:br/>
            </w:r>
            <w:hyperlink r:id="rId10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Biroš Peter r. Biroš, Poľovská 38, Košice, PSČ 040 15, SR</w:t>
              </w:r>
            </w:hyperlink>
            <w:r>
              <w:rPr>
                <w:caps/>
                <w:sz w:val="22"/>
                <w:szCs w:val="22"/>
              </w:rPr>
              <w:t xml:space="preserve"> 617/1648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NC 5256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zurová Margita r. Mitrová, Lorinčík 67, Košice, PSČ 04011, SR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NC 5268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hyperlink r:id="rId11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Juhásová Agáta r. Mikitová, Lorinčík, č. 45, SR</w:t>
              </w:r>
            </w:hyperlink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NC 5266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Ambriško Anton, Dolina 13, Košice</w:t>
              </w:r>
            </w:hyperlink>
            <w:r>
              <w:rPr>
                <w:caps/>
                <w:sz w:val="22"/>
                <w:szCs w:val="22"/>
              </w:rPr>
              <w:t xml:space="preserve"> 1/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NC 526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Vargovčík Juraj a Mária Vargovčíková r. Ficeriová, Pažitná 30, Košice, PSČ 04015, SR</w:t>
              </w:r>
            </w:hyperlink>
            <w:r>
              <w:rPr>
                <w:caps/>
                <w:sz w:val="22"/>
                <w:szCs w:val="22"/>
              </w:rPr>
              <w:t xml:space="preserve"> 1/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NC 526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Hovancová Gabriela r. Dzurová, Lorinčík 34, Košice, PSČ 04011, SR</w:t>
              </w:r>
            </w:hyperlink>
            <w:r>
              <w:rPr>
                <w:caps/>
                <w:sz w:val="22"/>
                <w:szCs w:val="22"/>
              </w:rPr>
              <w:t xml:space="preserve"> 1/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NC 5257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Homolová Emília r. Nemcová, Sklepárska 6, Košice, PSČ 04015, SR</w:t>
              </w:r>
            </w:hyperlink>
            <w:r>
              <w:rPr>
                <w:caps/>
                <w:sz w:val="22"/>
                <w:szCs w:val="22"/>
              </w:rPr>
              <w:t xml:space="preserve"> 1/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NC 5250/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Petriková Eva r. Juhasová, Lorinčík 42, Košice, PSČ 04011, SR</w:t>
              </w:r>
            </w:hyperlink>
            <w:r>
              <w:rPr>
                <w:caps/>
                <w:sz w:val="22"/>
                <w:szCs w:val="22"/>
              </w:rPr>
              <w:t xml:space="preserve"> 1/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NC 5246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hyperlink r:id="rId17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Kalanová Regína r. Juhasová, Mierová 4, Rozhanovce, PSČ 044 42, SR</w:t>
              </w:r>
            </w:hyperlink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NC 5243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hyperlink r:id="rId18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Bernátová Mária r. Vyšnická, Popradská 8, Košice, PSČ 04011, SR</w:t>
              </w:r>
            </w:hyperlink>
            <w:r>
              <w:rPr>
                <w:caps/>
                <w:sz w:val="22"/>
                <w:szCs w:val="22"/>
              </w:rPr>
              <w:t xml:space="preserve"> 21/604</w:t>
              <w:br/>
            </w:r>
            <w:hyperlink r:id="rId19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Vyšnický Imrich, Kovaľská 27, Košice</w:t>
              </w:r>
            </w:hyperlink>
            <w:r>
              <w:rPr>
                <w:caps/>
                <w:sz w:val="22"/>
                <w:szCs w:val="22"/>
              </w:rPr>
              <w:t xml:space="preserve"> 11/302</w:t>
              <w:br/>
            </w:r>
            <w:hyperlink r:id="rId20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Vyšnický Jozef, Kovaľská 5, Košice</w:t>
              </w:r>
            </w:hyperlink>
            <w:r>
              <w:rPr>
                <w:caps/>
                <w:sz w:val="22"/>
                <w:szCs w:val="22"/>
              </w:rPr>
              <w:t xml:space="preserve"> 65/604</w:t>
              <w:br/>
            </w:r>
            <w:r>
              <w:rPr>
                <w:rStyle w:val="Red1"/>
                <w:caps/>
                <w:color w:val="000000"/>
                <w:sz w:val="22"/>
                <w:szCs w:val="22"/>
              </w:rPr>
              <w:t>*</w:t>
            </w:r>
            <w:hyperlink r:id="rId21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Balog Juraj, (ž.Anna r.Poláková)</w:t>
              </w:r>
            </w:hyperlink>
            <w:r>
              <w:rPr>
                <w:caps/>
                <w:sz w:val="22"/>
                <w:szCs w:val="22"/>
              </w:rPr>
              <w:t xml:space="preserve"> (Nezistený vlastník) 43/302</w:t>
              <w:br/>
            </w:r>
            <w:r>
              <w:rPr>
                <w:rStyle w:val="Red1"/>
                <w:caps/>
                <w:color w:val="000000"/>
                <w:sz w:val="22"/>
                <w:szCs w:val="22"/>
              </w:rPr>
              <w:t>*</w:t>
            </w:r>
            <w:hyperlink r:id="rId22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Balog Ladislav</w:t>
              </w:r>
            </w:hyperlink>
            <w:r>
              <w:rPr>
                <w:caps/>
                <w:sz w:val="22"/>
                <w:szCs w:val="22"/>
              </w:rPr>
              <w:t xml:space="preserve"> (Nezistený vlastník) 43/302</w:t>
              <w:br/>
            </w:r>
            <w:r>
              <w:rPr>
                <w:rStyle w:val="Red1"/>
                <w:caps/>
                <w:color w:val="000000"/>
                <w:sz w:val="22"/>
                <w:szCs w:val="22"/>
              </w:rPr>
              <w:t>*</w:t>
            </w:r>
            <w:hyperlink r:id="rId23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Cehlárová Alžbeta, (manž.Michal)</w:t>
              </w:r>
            </w:hyperlink>
            <w:r>
              <w:rPr>
                <w:caps/>
                <w:sz w:val="22"/>
                <w:szCs w:val="22"/>
              </w:rPr>
              <w:t xml:space="preserve"> (Nezistený vlastník) 87/604</w:t>
              <w:br/>
            </w:r>
            <w:r>
              <w:rPr>
                <w:rStyle w:val="Red1"/>
                <w:caps/>
                <w:color w:val="000000"/>
                <w:sz w:val="22"/>
                <w:szCs w:val="22"/>
              </w:rPr>
              <w:t>*</w:t>
            </w:r>
            <w:hyperlink r:id="rId24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Janitor Michal, (ž.Anna r.Nemcová)</w:t>
              </w:r>
            </w:hyperlink>
            <w:r>
              <w:rPr>
                <w:caps/>
                <w:sz w:val="22"/>
                <w:szCs w:val="22"/>
              </w:rPr>
              <w:t xml:space="preserve"> (Nezistený vlastník) 43/302</w:t>
              <w:br/>
            </w:r>
            <w:hyperlink r:id="rId25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Višnická Margita r. Egriová, Kovaľská 5, Košice, PSČ 04015, SR</w:t>
              </w:r>
            </w:hyperlink>
            <w:r>
              <w:rPr>
                <w:caps/>
                <w:sz w:val="22"/>
                <w:szCs w:val="22"/>
              </w:rPr>
              <w:t xml:space="preserve"> 43/604</w:t>
              <w:br/>
            </w:r>
            <w:hyperlink r:id="rId26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Majná Mária r. Liptáková, Bočiar 5, Bočiar, PSČ 04456, SR</w:t>
              </w:r>
            </w:hyperlink>
            <w:r>
              <w:rPr>
                <w:caps/>
                <w:sz w:val="22"/>
                <w:szCs w:val="22"/>
              </w:rPr>
              <w:t xml:space="preserve"> 43/604</w:t>
              <w:br/>
            </w:r>
            <w:hyperlink r:id="rId27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Dučaiová Jolana r. Vyšnická, Lorinčík 16, Košice, SR</w:t>
              </w:r>
            </w:hyperlink>
            <w:r>
              <w:rPr>
                <w:caps/>
                <w:sz w:val="22"/>
                <w:szCs w:val="22"/>
              </w:rPr>
              <w:t xml:space="preserve"> 21/604</w:t>
              <w:br/>
            </w:r>
            <w:hyperlink r:id="rId28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Lipták Vincent, Poľovská 45/7, Košice</w:t>
              </w:r>
            </w:hyperlink>
            <w:r>
              <w:rPr>
                <w:caps/>
                <w:sz w:val="22"/>
                <w:szCs w:val="22"/>
              </w:rPr>
              <w:t xml:space="preserve"> 11/151</w:t>
              <w:br/>
            </w:r>
            <w:hyperlink r:id="rId29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SR-Slovenský pozemkový fond Bratislava, Búdková 36, 817 15 B, Búdková 36, BRATISLAVA</w:t>
              </w:r>
            </w:hyperlink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NC 524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Kmec Jozef r. Kmec, RNDr., Čordákova 20, Košice, PSČ 040 23, SR</w:t>
              </w:r>
            </w:hyperlink>
            <w:r>
              <w:rPr>
                <w:caps/>
                <w:sz w:val="22"/>
                <w:szCs w:val="22"/>
              </w:rPr>
              <w:t xml:space="preserve"> 1/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NC 284/7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ez LV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NC 282/7,8,9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BLISKOVA BOZENA R TOTHOVA BUKOVEC 191</w:t>
              </w:r>
            </w:hyperlink>
            <w:r>
              <w:rPr>
                <w:caps/>
                <w:sz w:val="22"/>
                <w:szCs w:val="22"/>
              </w:rPr>
              <w:t xml:space="preserve"> 1/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NC 282/1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Janták Roman r. Janták, Ing., Pod hrabinou 112, Košice, PSČ 040 16, SR</w:t>
              </w:r>
            </w:hyperlink>
            <w:r>
              <w:rPr>
                <w:caps/>
                <w:sz w:val="22"/>
                <w:szCs w:val="22"/>
              </w:rPr>
              <w:t xml:space="preserve"> 1/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NC282/13,14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Janták Roman r. Janták, Ing., Pod hrabinou 112, Košice, PSČ 040 16, SR</w:t>
              </w:r>
            </w:hyperlink>
            <w:r>
              <w:rPr>
                <w:caps/>
                <w:sz w:val="22"/>
                <w:szCs w:val="22"/>
              </w:rPr>
              <w:t xml:space="preserve"> 1/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NC 282/5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ez LV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NC 5254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Šároši Pavol, Ďumbierska 34, Košice</w:t>
              </w:r>
            </w:hyperlink>
            <w:r>
              <w:rPr>
                <w:caps/>
                <w:sz w:val="22"/>
                <w:szCs w:val="22"/>
              </w:rPr>
              <w:t xml:space="preserve"> 1/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NC 5248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Ferková Margita r. Kelbelová, Šemša 121, Šemša, PSČ 04421, SR</w:t>
              </w:r>
            </w:hyperlink>
            <w:r>
              <w:rPr>
                <w:caps/>
                <w:sz w:val="22"/>
                <w:szCs w:val="22"/>
              </w:rPr>
              <w:t xml:space="preserve"> 184/1334</w:t>
              <w:br/>
            </w:r>
            <w:hyperlink r:id="rId36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Horváthová Viera r. Kelbelová, Jenisejská 18, Košice, PSČ 04012, SR</w:t>
              </w:r>
            </w:hyperlink>
            <w:r>
              <w:rPr>
                <w:caps/>
                <w:sz w:val="22"/>
                <w:szCs w:val="22"/>
              </w:rPr>
              <w:t xml:space="preserve"> 184/1334</w:t>
              <w:br/>
            </w:r>
            <w:hyperlink r:id="rId37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Kelbel Jozef, Lorinčík 35, Košice</w:t>
              </w:r>
            </w:hyperlink>
            <w:r>
              <w:rPr>
                <w:caps/>
                <w:sz w:val="22"/>
                <w:szCs w:val="22"/>
              </w:rPr>
              <w:t xml:space="preserve"> 483/1334</w:t>
              <w:br/>
            </w:r>
            <w:hyperlink r:id="rId38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Kelbel Vincent, Lorinčík 24, Košice</w:t>
              </w:r>
            </w:hyperlink>
            <w:r>
              <w:rPr>
                <w:caps/>
                <w:sz w:val="22"/>
                <w:szCs w:val="22"/>
              </w:rPr>
              <w:t xml:space="preserve"> 483/133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NC 5244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Bakaiová Mária r. Kelbelová, Lorinčík 39, Košice, PSČ 040 11, SR</w:t>
              </w:r>
            </w:hyperlink>
            <w:r>
              <w:rPr>
                <w:caps/>
                <w:sz w:val="22"/>
                <w:szCs w:val="22"/>
              </w:rPr>
              <w:t xml:space="preserve"> 1/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NC 524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Krešňák Viliam, Dénešova 1153/11, Košice</w:t>
              </w:r>
            </w:hyperlink>
            <w:r>
              <w:rPr>
                <w:caps/>
                <w:sz w:val="22"/>
                <w:szCs w:val="22"/>
              </w:rPr>
              <w:t xml:space="preserve"> 1/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NC 5240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Kresňáková Emília r. Kresňáková, Lorinčík 59, Košice, PSČ 04011, SR</w:t>
              </w:r>
            </w:hyperlink>
            <w:r>
              <w:rPr>
                <w:caps/>
                <w:sz w:val="22"/>
                <w:szCs w:val="22"/>
              </w:rPr>
              <w:t xml:space="preserve"> 115/751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Rohaľ Pavol r. Rohaľ, 044 43, Vajkovce, č. 46, SR</w:t>
              </w:r>
            </w:hyperlink>
            <w:r>
              <w:rPr>
                <w:caps/>
                <w:sz w:val="22"/>
                <w:szCs w:val="22"/>
              </w:rPr>
              <w:t xml:space="preserve"> 318/751</w:t>
              <w:br/>
            </w:r>
            <w:hyperlink r:id="rId43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Šoltés Štefan, Galaktická 8, Košice</w:t>
              </w:r>
            </w:hyperlink>
            <w:r>
              <w:rPr>
                <w:caps/>
                <w:sz w:val="22"/>
                <w:szCs w:val="22"/>
              </w:rPr>
              <w:t xml:space="preserve"> 318/75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NC 5260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Múdry František r. Múdry, Lorinčík 46, Košice, PSČ 040 11, SR</w:t>
              </w:r>
            </w:hyperlink>
            <w:r>
              <w:rPr>
                <w:caps/>
                <w:sz w:val="22"/>
                <w:szCs w:val="22"/>
              </w:rPr>
              <w:t xml:space="preserve"> 1/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NC 5255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Dzurová Margita r. Mitrová, Lorinčík 67, Košice, PSČ 04011, SR</w:t>
              </w:r>
            </w:hyperlink>
            <w:r>
              <w:rPr>
                <w:caps/>
                <w:sz w:val="22"/>
                <w:szCs w:val="22"/>
              </w:rPr>
              <w:t xml:space="preserve"> 1/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NC 5253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Mitro Jozef, Ždiarska 22, Košice</w:t>
              </w:r>
            </w:hyperlink>
            <w:r>
              <w:rPr>
                <w:caps/>
                <w:sz w:val="22"/>
                <w:szCs w:val="22"/>
              </w:rPr>
              <w:t xml:space="preserve"> 1/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NC  525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Mitrová Eva r. Volnerová, Ždiarska 22, Košice, PSČ 040 12, SR</w:t>
              </w:r>
            </w:hyperlink>
            <w:r>
              <w:rPr>
                <w:caps/>
                <w:sz w:val="22"/>
                <w:szCs w:val="22"/>
              </w:rPr>
              <w:t xml:space="preserve"> 1/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NC 5249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Dučaiová Cecília r. Volnerová, Lorinčík 16, Košice, PSČ 04011, SR</w:t>
              </w:r>
            </w:hyperlink>
            <w:r>
              <w:rPr>
                <w:caps/>
                <w:sz w:val="22"/>
                <w:szCs w:val="22"/>
              </w:rPr>
              <w:t xml:space="preserve"> 1/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NC 5245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Tomeková Mária r. Volnerová, Lorinčík 81, Košice, PSČ 04011, SR</w:t>
              </w:r>
            </w:hyperlink>
            <w:r>
              <w:rPr>
                <w:caps/>
                <w:sz w:val="22"/>
                <w:szCs w:val="22"/>
              </w:rPr>
              <w:t xml:space="preserve"> 1/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NC 5194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Rinkovská Dorota r. Šolcová, 040 11, Lorinčík, č. 3, SR</w:t>
              </w:r>
            </w:hyperlink>
            <w:r>
              <w:rPr>
                <w:caps/>
                <w:sz w:val="22"/>
                <w:szCs w:val="22"/>
              </w:rPr>
              <w:t xml:space="preserve"> 1/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NC 525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Petriková Eva r. Juhasová, Lorinčík 42, Košice, PSČ 04011, SR</w:t>
              </w:r>
            </w:hyperlink>
            <w:r>
              <w:rPr>
                <w:caps/>
                <w:sz w:val="22"/>
                <w:szCs w:val="22"/>
              </w:rPr>
              <w:t xml:space="preserve"> 1/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NC 5265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hyperlink r:id="rId52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Volner Ján, (syn Jozefov)</w:t>
              </w:r>
            </w:hyperlink>
            <w:r>
              <w:rPr>
                <w:caps/>
                <w:sz w:val="22"/>
                <w:szCs w:val="22"/>
              </w:rPr>
              <w:t xml:space="preserve"> (Nezistený vlastník) 1/1</w:t>
              <w:br/>
            </w:r>
            <w:hyperlink r:id="rId53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SR-Slovenský pozemkový fond Bratislava, Búdková 36, 817 15 B, Búdková 36, BRATISLAVA</w:t>
              </w:r>
            </w:hyperlink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NC  5267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rStyle w:val="Red1"/>
                <w:caps/>
                <w:color w:val="000000"/>
                <w:sz w:val="22"/>
                <w:szCs w:val="22"/>
              </w:rPr>
              <w:t>*</w:t>
            </w:r>
            <w:hyperlink r:id="rId54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Marton Jan</w:t>
              </w:r>
            </w:hyperlink>
            <w:r>
              <w:rPr>
                <w:caps/>
                <w:sz w:val="22"/>
                <w:szCs w:val="22"/>
              </w:rPr>
              <w:t xml:space="preserve"> (Nezistený vlastník) 1/1</w:t>
              <w:br/>
            </w:r>
            <w:hyperlink r:id="rId55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SR-Slovenský pozemkový fond Bratislava, Búdková 36, 817 15 B, Búdková 36, BRATISLAVA</w:t>
              </w:r>
            </w:hyperlink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NC 5270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d1"/>
                <w:caps/>
                <w:color w:val="000000"/>
                <w:sz w:val="22"/>
                <w:szCs w:val="22"/>
              </w:rPr>
            </w:pPr>
            <w:hyperlink r:id="rId56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Beerová Mária, (muž Ján)(SPF)</w:t>
              </w:r>
            </w:hyperlink>
            <w:r>
              <w:rPr>
                <w:caps/>
                <w:sz w:val="22"/>
                <w:szCs w:val="22"/>
              </w:rPr>
              <w:t xml:space="preserve"> (Nezistený vlastník) 1403/2735</w:t>
              <w:br/>
            </w:r>
            <w:r>
              <w:rPr>
                <w:rStyle w:val="Red1"/>
                <w:caps/>
                <w:color w:val="000000"/>
                <w:sz w:val="22"/>
                <w:szCs w:val="22"/>
              </w:rPr>
              <w:t>*</w:t>
            </w:r>
            <w:hyperlink r:id="rId57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Rác Pavol, (SPF)</w:t>
              </w:r>
            </w:hyperlink>
            <w:r>
              <w:rPr>
                <w:caps/>
                <w:sz w:val="22"/>
                <w:szCs w:val="22"/>
              </w:rPr>
              <w:t xml:space="preserve"> (Nezistený vlastník) 1332/2735</w:t>
              <w:br/>
            </w:r>
            <w:hyperlink r:id="rId58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Slovenský pozemkový fond, Búdková 36, Bratislava, PSČ 81715, SR</w:t>
              </w:r>
            </w:hyperlink>
            <w:r>
              <w:rPr>
                <w:caps/>
                <w:sz w:val="22"/>
                <w:szCs w:val="22"/>
              </w:rPr>
              <w:t xml:space="preserve"> /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KNC 5226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aps/>
                  <w:color w:val="000000"/>
                  <w:sz w:val="22"/>
                  <w:szCs w:val="22"/>
                </w:rPr>
                <w:t>Mesto Košice, Trieda SNP 48, Košice</w:t>
              </w:r>
            </w:hyperlink>
            <w:r>
              <w:rPr>
                <w:caps/>
                <w:sz w:val="22"/>
                <w:szCs w:val="22"/>
              </w:rPr>
              <w:t xml:space="preserve"> 1/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INCIK – LOKALITA č. 3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C 234/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  <w:sz w:val="22"/>
                  <w:szCs w:val="22"/>
                </w:rPr>
                <w:t>RAC VAVRINEC ING A DOROTA R KENDEROVA KE LORINCIK 71</w:t>
              </w:r>
            </w:hyperlink>
            <w:r>
              <w:rPr>
                <w:sz w:val="22"/>
                <w:szCs w:val="22"/>
              </w:rPr>
              <w:t xml:space="preserve"> 1/1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LORINČÍK – Lokalita č. </w:t>
      </w:r>
      <w:r>
        <w:rPr/>
        <w:t>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33"/>
        <w:gridCol w:w="49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č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ík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/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Rácová Dorot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KENDER JOZEF,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KENDEROVA JOLAN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ender Imrich, Ing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Kenderová Margit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Kender Michal,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ender Ján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Červeňaková Emíli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CEHLAROVA MARI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DUNAIOVA VERONIKA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ENDER MICHAL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orinčík 71, 04011 Košice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ORINCIK, č. 88, S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ORINCIK, č. 52, S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Žižkova 31, Košice, S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orinčík 52, Košice, PSČ 040 11, S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orinčík 52, Košice, PSČ 040 11, S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orinčík 52, Košice, PSČ 040 11, S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orinčík 52, Košice, PSČ 040 11, S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AZITNA 44, POLOV, S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OLOVSKA 11, POLOV, S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E-SACA MIEROVA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NC</w:t>
            </w:r>
          </w:p>
          <w:p>
            <w:pPr>
              <w:pStyle w:val="Normal"/>
              <w:autoSpaceDE w:val="false"/>
              <w:rPr/>
            </w:pPr>
            <w:r>
              <w:rPr/>
              <w:t>267/ 27</w:t>
            </w:r>
          </w:p>
          <w:p>
            <w:pPr>
              <w:pStyle w:val="Normal"/>
              <w:autoSpaceDE w:val="false"/>
              <w:rPr/>
            </w:pPr>
            <w:r>
              <w:rPr/>
              <w:t>267/ 50</w:t>
            </w:r>
          </w:p>
          <w:p>
            <w:pPr>
              <w:pStyle w:val="Normal"/>
              <w:autoSpaceDE w:val="false"/>
              <w:rPr/>
            </w:pPr>
            <w:r>
              <w:rPr/>
              <w:t>267/ 51</w:t>
            </w:r>
          </w:p>
          <w:p>
            <w:pPr>
              <w:pStyle w:val="Normal"/>
              <w:autoSpaceDE w:val="false"/>
              <w:rPr/>
            </w:pPr>
            <w:r>
              <w:rPr/>
              <w:t>267/ 90</w:t>
            </w:r>
          </w:p>
          <w:p>
            <w:pPr>
              <w:pStyle w:val="Normal"/>
              <w:autoSpaceDE w:val="false"/>
              <w:rPr/>
            </w:pPr>
            <w:r>
              <w:rPr/>
              <w:t>267/ 91</w:t>
            </w:r>
          </w:p>
          <w:p>
            <w:pPr>
              <w:pStyle w:val="Normal"/>
              <w:autoSpaceDE w:val="false"/>
              <w:rPr/>
            </w:pPr>
            <w:r>
              <w:rPr/>
              <w:t>267/ 92</w:t>
            </w:r>
          </w:p>
          <w:p>
            <w:pPr>
              <w:pStyle w:val="Normal"/>
              <w:autoSpaceDE w:val="false"/>
              <w:rPr/>
            </w:pPr>
            <w:r>
              <w:rPr/>
              <w:t>267/ 94</w:t>
            </w:r>
          </w:p>
          <w:p>
            <w:pPr>
              <w:pStyle w:val="Normal"/>
              <w:autoSpaceDE w:val="false"/>
              <w:rPr/>
            </w:pPr>
            <w:r>
              <w:rPr/>
              <w:t>267/ 95</w:t>
            </w:r>
          </w:p>
          <w:p>
            <w:pPr>
              <w:pStyle w:val="Normal"/>
              <w:autoSpaceDE w:val="false"/>
              <w:rPr/>
            </w:pPr>
            <w:r>
              <w:rPr/>
              <w:t>267/109</w:t>
            </w:r>
          </w:p>
          <w:p>
            <w:pPr>
              <w:pStyle w:val="Normal"/>
              <w:autoSpaceDE w:val="false"/>
              <w:rPr/>
            </w:pPr>
            <w:r>
              <w:rPr/>
              <w:t>267/113</w:t>
            </w:r>
          </w:p>
          <w:p>
            <w:pPr>
              <w:pStyle w:val="Normal"/>
              <w:autoSpaceDE w:val="false"/>
              <w:rPr/>
            </w:pPr>
            <w:r>
              <w:rPr/>
              <w:t>268/ 1</w:t>
            </w:r>
          </w:p>
          <w:p>
            <w:pPr>
              <w:pStyle w:val="Normal"/>
              <w:autoSpaceDE w:val="false"/>
              <w:rPr/>
            </w:pPr>
            <w:r>
              <w:rPr/>
              <w:t>268/ 17</w:t>
            </w:r>
          </w:p>
          <w:p>
            <w:pPr>
              <w:pStyle w:val="Normal"/>
              <w:autoSpaceDE w:val="false"/>
              <w:rPr/>
            </w:pPr>
            <w:r>
              <w:rPr/>
              <w:t>268/ 19</w:t>
            </w:r>
          </w:p>
          <w:p>
            <w:pPr>
              <w:pStyle w:val="Normal"/>
              <w:rPr/>
            </w:pPr>
            <w:r>
              <w:rPr/>
              <w:t>301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E</w:t>
            </w:r>
          </w:p>
          <w:p>
            <w:pPr>
              <w:pStyle w:val="Normal"/>
              <w:autoSpaceDE w:val="false"/>
              <w:rPr/>
            </w:pPr>
            <w:r>
              <w:rPr/>
              <w:t>240/ 82</w:t>
            </w:r>
          </w:p>
          <w:p>
            <w:pPr>
              <w:pStyle w:val="Normal"/>
              <w:autoSpaceDE w:val="false"/>
              <w:rPr/>
            </w:pPr>
            <w:r>
              <w:rPr/>
              <w:t>240/ 83</w:t>
            </w:r>
          </w:p>
          <w:p>
            <w:pPr>
              <w:pStyle w:val="Normal"/>
              <w:autoSpaceDE w:val="false"/>
              <w:rPr/>
            </w:pPr>
            <w:r>
              <w:rPr/>
              <w:t>240/ 84</w:t>
            </w:r>
          </w:p>
          <w:p>
            <w:pPr>
              <w:pStyle w:val="Normal"/>
              <w:autoSpaceDE w:val="false"/>
              <w:rPr/>
            </w:pPr>
            <w:r>
              <w:rPr/>
              <w:t>240/ 85</w:t>
            </w:r>
          </w:p>
          <w:p>
            <w:pPr>
              <w:pStyle w:val="Normal"/>
              <w:autoSpaceDE w:val="false"/>
              <w:rPr/>
            </w:pPr>
            <w:r>
              <w:rPr/>
              <w:t>240/ 86</w:t>
            </w:r>
          </w:p>
          <w:p>
            <w:pPr>
              <w:pStyle w:val="Normal"/>
              <w:autoSpaceDE w:val="false"/>
              <w:rPr/>
            </w:pPr>
            <w:r>
              <w:rPr/>
              <w:t>240/ 87</w:t>
            </w:r>
          </w:p>
          <w:p>
            <w:pPr>
              <w:pStyle w:val="Normal"/>
              <w:autoSpaceDE w:val="false"/>
              <w:rPr/>
            </w:pPr>
            <w:r>
              <w:rPr/>
              <w:t>240/ 88</w:t>
            </w:r>
          </w:p>
          <w:p>
            <w:pPr>
              <w:pStyle w:val="Normal"/>
              <w:autoSpaceDE w:val="false"/>
              <w:rPr/>
            </w:pPr>
            <w:r>
              <w:rPr/>
              <w:t>240/ 89</w:t>
            </w:r>
          </w:p>
          <w:p>
            <w:pPr>
              <w:pStyle w:val="Normal"/>
              <w:autoSpaceDE w:val="false"/>
              <w:rPr/>
            </w:pPr>
            <w:r>
              <w:rPr/>
              <w:t>241/ 4</w:t>
            </w:r>
          </w:p>
          <w:p>
            <w:pPr>
              <w:pStyle w:val="Normal"/>
              <w:autoSpaceDE w:val="false"/>
              <w:rPr/>
            </w:pPr>
            <w:r>
              <w:rPr/>
              <w:t>241/ 25</w:t>
            </w:r>
          </w:p>
          <w:p>
            <w:pPr>
              <w:pStyle w:val="Normal"/>
              <w:rPr/>
            </w:pPr>
            <w:r>
              <w:rPr/>
              <w:t>241/ 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+Lorinčík, s.r.o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Zochova 5, Bratislava, PSČ 811 03, S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NC</w:t>
            </w:r>
          </w:p>
          <w:p>
            <w:pPr>
              <w:pStyle w:val="Normal"/>
              <w:autoSpaceDE w:val="false"/>
              <w:rPr/>
            </w:pPr>
            <w:r>
              <w:rPr/>
              <w:t>267/ 15</w:t>
            </w:r>
          </w:p>
          <w:p>
            <w:pPr>
              <w:pStyle w:val="Normal"/>
              <w:autoSpaceDE w:val="false"/>
              <w:rPr/>
            </w:pPr>
            <w:r>
              <w:rPr/>
              <w:t>267/ 17</w:t>
            </w:r>
          </w:p>
          <w:p>
            <w:pPr>
              <w:pStyle w:val="Normal"/>
              <w:autoSpaceDE w:val="false"/>
              <w:rPr/>
            </w:pPr>
            <w:r>
              <w:rPr/>
              <w:t>267/ 18</w:t>
            </w:r>
          </w:p>
          <w:p>
            <w:pPr>
              <w:pStyle w:val="Normal"/>
              <w:autoSpaceDE w:val="false"/>
              <w:rPr/>
            </w:pPr>
            <w:r>
              <w:rPr/>
              <w:t>272/ 3</w:t>
            </w:r>
          </w:p>
          <w:p>
            <w:pPr>
              <w:pStyle w:val="Normal"/>
              <w:autoSpaceDE w:val="false"/>
              <w:rPr/>
            </w:pPr>
            <w:r>
              <w:rPr/>
              <w:t>KNE</w:t>
            </w:r>
          </w:p>
          <w:p>
            <w:pPr>
              <w:pStyle w:val="Normal"/>
              <w:autoSpaceDE w:val="false"/>
              <w:rPr/>
            </w:pPr>
            <w:r>
              <w:rPr/>
              <w:t>241/ 8</w:t>
            </w:r>
          </w:p>
          <w:p>
            <w:pPr>
              <w:pStyle w:val="Normal"/>
              <w:autoSpaceDE w:val="false"/>
              <w:rPr/>
            </w:pPr>
            <w:r>
              <w:rPr/>
              <w:t>241/ 16</w:t>
            </w:r>
          </w:p>
          <w:p>
            <w:pPr>
              <w:pStyle w:val="Normal"/>
              <w:autoSpaceDE w:val="false"/>
              <w:rPr/>
            </w:pPr>
            <w:r>
              <w:rPr/>
              <w:t>241/ 18</w:t>
            </w:r>
          </w:p>
          <w:p>
            <w:pPr>
              <w:pStyle w:val="Normal"/>
              <w:autoSpaceDE w:val="false"/>
              <w:rPr/>
            </w:pPr>
            <w:r>
              <w:rPr/>
              <w:t>241/ 19</w:t>
            </w:r>
          </w:p>
          <w:p>
            <w:pPr>
              <w:pStyle w:val="Normal"/>
              <w:autoSpaceDE w:val="false"/>
              <w:rPr/>
            </w:pPr>
            <w:r>
              <w:rPr/>
              <w:t>241/ 21</w:t>
            </w:r>
          </w:p>
          <w:p>
            <w:pPr>
              <w:pStyle w:val="Normal"/>
              <w:autoSpaceDE w:val="false"/>
              <w:rPr/>
            </w:pPr>
            <w:r>
              <w:rPr/>
              <w:t>241/ 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KO s.r.o.,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Južná trieda 68, Košice, PSČ 040 01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NC</w:t>
            </w:r>
          </w:p>
          <w:p>
            <w:pPr>
              <w:pStyle w:val="Normal"/>
              <w:autoSpaceDE w:val="false"/>
              <w:rPr/>
            </w:pPr>
            <w:r>
              <w:rPr/>
              <w:t>267/ 31</w:t>
            </w:r>
          </w:p>
          <w:p>
            <w:pPr>
              <w:pStyle w:val="Normal"/>
              <w:autoSpaceDE w:val="false"/>
              <w:rPr/>
            </w:pPr>
            <w:r>
              <w:rPr/>
              <w:t>275/ 15</w:t>
            </w:r>
          </w:p>
          <w:p>
            <w:pPr>
              <w:pStyle w:val="Normal"/>
              <w:autoSpaceDE w:val="false"/>
              <w:rPr/>
            </w:pPr>
            <w:r>
              <w:rPr/>
              <w:t>301/ 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KO s.r.o. </w:t>
            </w:r>
          </w:p>
          <w:p>
            <w:pPr>
              <w:pStyle w:val="Normal"/>
              <w:rPr/>
            </w:pPr>
            <w:r>
              <w:rPr/>
              <w:t xml:space="preserve">HOSTOVICAKOVA ALZBETA </w:t>
            </w:r>
          </w:p>
          <w:p>
            <w:pPr>
              <w:pStyle w:val="Normal"/>
              <w:rPr/>
            </w:pPr>
            <w:r>
              <w:rPr/>
              <w:t>DUCAY MICHAL</w:t>
            </w:r>
          </w:p>
          <w:p>
            <w:pPr>
              <w:pStyle w:val="Normal"/>
              <w:rPr/>
            </w:pPr>
            <w:r>
              <w:rPr/>
              <w:t>SPF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USKOVCE 8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NE</w:t>
            </w:r>
          </w:p>
          <w:p>
            <w:pPr>
              <w:pStyle w:val="Normal"/>
              <w:autoSpaceDE w:val="false"/>
              <w:rPr/>
            </w:pPr>
            <w:r>
              <w:rPr/>
              <w:t>241/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PERKO sro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Kokindová Beát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kinda Jakub,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Sabová Bernadeta 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Lorinčík 28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orinčík 28, Košice, PSČ 040 11, S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Lorinčík 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NE</w:t>
            </w:r>
          </w:p>
          <w:p>
            <w:pPr>
              <w:pStyle w:val="Normal"/>
              <w:autoSpaceDE w:val="false"/>
              <w:rPr/>
            </w:pPr>
            <w:r>
              <w:rPr/>
              <w:t>240/9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PERKO s.r.o.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Nič Milan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Hochmann Jaroslav, Mgr.,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vačková Ivica  Ing.,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aloidanská 6, Košice, PSČ 040 15, S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aďarská 3, Košice, PSČ 040 13, S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auerova 18, Košice, PSČ 040 23, S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NE</w:t>
            </w:r>
          </w:p>
          <w:p>
            <w:pPr>
              <w:pStyle w:val="Normal"/>
              <w:autoSpaceDE w:val="false"/>
              <w:rPr/>
            </w:pPr>
            <w:r>
              <w:rPr/>
              <w:t>241/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ERKO s.r.o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HOSTOVICAKOVA ALZBETA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DUCAY MICHAL 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USKOVCE 8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NE</w:t>
            </w:r>
          </w:p>
          <w:p>
            <w:pPr>
              <w:pStyle w:val="Normal"/>
              <w:autoSpaceDE w:val="false"/>
              <w:rPr/>
            </w:pPr>
            <w:r>
              <w:rPr/>
              <w:t>240/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ERKO s.r.o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Nič Milan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Bokorová Ann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Svačková Ivica Ing.,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aloidanská 6, Košice, PSČ 040 15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Humenská 7, Košice, PSČ 040 11, S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auerova 18, Košice, PSČ 040 23, S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NE</w:t>
            </w:r>
          </w:p>
          <w:p>
            <w:pPr>
              <w:pStyle w:val="Normal"/>
              <w:autoSpaceDE w:val="false"/>
              <w:rPr/>
            </w:pPr>
            <w:r>
              <w:rPr/>
              <w:t>241/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ERKO s.r.o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Kováčová Mária 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orinčík 78, Košice, PSČ 040 11, S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NE</w:t>
            </w:r>
          </w:p>
          <w:p>
            <w:pPr>
              <w:pStyle w:val="Normal"/>
              <w:autoSpaceDE w:val="false"/>
              <w:rPr/>
            </w:pPr>
            <w:r>
              <w:rPr/>
              <w:t>240/ 8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Hochmann Jaroslav Mg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aďarská 3, Košice, PSČ 040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NE</w:t>
            </w:r>
          </w:p>
          <w:p>
            <w:pPr>
              <w:pStyle w:val="Normal"/>
              <w:autoSpaceDE w:val="false"/>
              <w:rPr/>
            </w:pPr>
            <w:r>
              <w:rPr/>
              <w:t>241/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RÁC Pavol, CS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RÁCOVÁ Mária CS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1, 040 11 Lorinčík – Košice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1, 040 11 Lorinčík - Koš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NE</w:t>
            </w:r>
          </w:p>
          <w:p>
            <w:pPr>
              <w:pStyle w:val="Normal"/>
              <w:autoSpaceDE w:val="false"/>
              <w:rPr/>
            </w:pPr>
            <w:r>
              <w:rPr/>
              <w:t>240/64</w:t>
            </w:r>
          </w:p>
          <w:p>
            <w:pPr>
              <w:pStyle w:val="Normal"/>
              <w:autoSpaceDE w:val="false"/>
              <w:rPr/>
            </w:pPr>
            <w:r>
              <w:rPr/>
              <w:t>240/6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Združenie vlastníkov pozemkov Hája,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ereš, S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NE</w:t>
            </w:r>
          </w:p>
          <w:p>
            <w:pPr>
              <w:pStyle w:val="Normal"/>
              <w:autoSpaceDE w:val="false"/>
              <w:rPr/>
            </w:pPr>
            <w:r>
              <w:rPr/>
              <w:t>241/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Volnerová Agnesa Košice,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TOMEKOVA MARIA KE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MITROVA EVA  KE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DUCAIOVA CECILI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ITROVA EVA K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orinčík 80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ORINCIK 81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ZDIARSKA 22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ORINCIK 16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STRONAUTICKA 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NE</w:t>
            </w:r>
          </w:p>
          <w:p>
            <w:pPr>
              <w:pStyle w:val="Normal"/>
              <w:autoSpaceDE w:val="false"/>
              <w:rPr/>
            </w:pPr>
            <w:r>
              <w:rPr/>
              <w:t>241/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NAGYOVA AGNESA KE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EXNAROVA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NE</w:t>
            </w:r>
          </w:p>
          <w:p>
            <w:pPr>
              <w:pStyle w:val="Normal"/>
              <w:autoSpaceDE w:val="false"/>
              <w:rPr/>
            </w:pPr>
            <w:r>
              <w:rPr/>
              <w:t>241/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KELBEL VINCENT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BAKAIOVA MARI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KELBEL JOZEF KE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FERKOVA MARGIT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LESICKOVA EVA KE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PETARCIKOVA MARIA  KE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KURUCOVA MARTA KE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HORAVTHOVA VIERA KE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KE LORINCIK 24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ORINCIK 39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ORINCIK 35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EMSA 121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IPELSKA 16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LORINCIK 37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ASTOVANSKEHO 6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JENISEJSKA 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NE</w:t>
            </w:r>
          </w:p>
          <w:p>
            <w:pPr>
              <w:pStyle w:val="Normal"/>
              <w:autoSpaceDE w:val="false"/>
              <w:rPr/>
            </w:pPr>
            <w:r>
              <w:rPr/>
              <w:t>241/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SEDLAKOVA MONIKA KE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HRIVNAK MIROSLAV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MOSKAL JOZEF KE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REFOROVA KVETOSLAVA KE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INSKA 6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ANA VYSTAVBY 17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TENSKA 4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LIMKOVICOVA 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NE</w:t>
            </w:r>
          </w:p>
          <w:p>
            <w:pPr>
              <w:pStyle w:val="Normal"/>
              <w:autoSpaceDE w:val="false"/>
              <w:rPr/>
            </w:pPr>
            <w:r>
              <w:rPr/>
              <w:t>241/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Fabrici Jozef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Ženčuch Marek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55 52, Kojšov, č. 23, S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Budovateľská 7, Snina, PSČ 069 01</w:t>
            </w:r>
          </w:p>
        </w:tc>
      </w:tr>
      <w:tr>
        <w:trPr>
          <w:trHeight w:val="2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NE</w:t>
            </w:r>
          </w:p>
          <w:p>
            <w:pPr>
              <w:pStyle w:val="Normal"/>
              <w:autoSpaceDE w:val="false"/>
              <w:rPr/>
            </w:pPr>
            <w:r>
              <w:rPr/>
              <w:t>241/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ender Vincent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ENDER JOZEF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KENDEROVA JOLANA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Kender Imrich, Ing., 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Kenderová Margita 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ender Michal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Kender Ján,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rveňaková Emília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EHLAROVA MARIA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DUNAIOVA VERONIKA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ENDER MICHAL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orinčík 36, Košice, PSČ 040 11, S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ORINCIK, č. 88, S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ORINCIK, č. 52, S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Žižkova 31, Košice, S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orinčík 52, Košice, PSČ 040 11, S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orinčík 52, Košice, PSČ 040 11, S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orinčík 52, Košice, PSČ 040 11, S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orinčík 52, Košice, PSČ 040 11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AZITNA 44, POLOV, S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OLOVSKA 11, POLOV, S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E-SACA MIEROVA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NC</w:t>
            </w:r>
          </w:p>
          <w:p>
            <w:pPr>
              <w:pStyle w:val="Normal"/>
              <w:autoSpaceDE w:val="false"/>
              <w:rPr/>
            </w:pPr>
            <w:r>
              <w:rPr/>
              <w:t>148</w:t>
            </w:r>
          </w:p>
          <w:p>
            <w:pPr>
              <w:pStyle w:val="Normal"/>
              <w:autoSpaceDE w:val="false"/>
              <w:rPr/>
            </w:pPr>
            <w:r>
              <w:rPr/>
              <w:t>164/ 1</w:t>
            </w:r>
          </w:p>
          <w:p>
            <w:pPr>
              <w:pStyle w:val="Normal"/>
              <w:autoSpaceDE w:val="false"/>
              <w:rPr/>
            </w:pPr>
            <w:r>
              <w:rPr/>
              <w:t>267/ 16</w:t>
            </w:r>
          </w:p>
          <w:p>
            <w:pPr>
              <w:pStyle w:val="Normal"/>
              <w:autoSpaceDE w:val="false"/>
              <w:rPr/>
            </w:pPr>
            <w:r>
              <w:rPr/>
              <w:t>272/ 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AC PAVOL CS 71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ACOVA MARIA R VARGOVA CS 7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1"/>
      <w:footerReference w:type="first" r:id="rId6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Red1">
    <w:name w:val="red1"/>
    <w:basedOn w:val="Predvolenpsmoodseku"/>
    <w:qFormat/>
    <w:rPr>
      <w:color w:val="D31C22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tasterportal.sk/kapor/vyhladajVlastnikByIdAction.do?selectedOkresKod=803&amp;idVlastnik=179004&amp;hash=TYyyUPy%2Fe4r5TRikEf1xmQ%3D%3D" TargetMode="External"/><Relationship Id="rId3" Type="http://schemas.openxmlformats.org/officeDocument/2006/relationships/hyperlink" Target="https://www.katasterportal.sk/kapor/vyhladajVlastnikByIdAction.do?selectedOkresKod=803&amp;idVlastnik=179005&amp;hash=%2FlcmfkPWZwLN96C3kUGxfA%3D%3D" TargetMode="External"/><Relationship Id="rId4" Type="http://schemas.openxmlformats.org/officeDocument/2006/relationships/hyperlink" Target="https://www.katasterportal.sk/kapor/vyhladajVlastnikByIdAction.do?selectedOkresKod=803&amp;idVlastnik=179006&amp;hash=XlgRLe1CL98IUzhItV3aYA%3D%3D" TargetMode="External"/><Relationship Id="rId5" Type="http://schemas.openxmlformats.org/officeDocument/2006/relationships/hyperlink" Target="https://www.katasterportal.sk/kapor/vyhladajVlastnikByIdAction.do?selectedOkresKod=803&amp;idVlastnik=179007&amp;hash=i7lY8uu0B6dFA63XkH7IRA%3D%3D" TargetMode="External"/><Relationship Id="rId6" Type="http://schemas.openxmlformats.org/officeDocument/2006/relationships/hyperlink" Target="https://www.katasterportal.sk/kapor/vyhladajVlastnikByIdAction.do?selectedOkresKod=803&amp;idVlastnik=179008&amp;hash=Z2b2LXPZe4lmRhOkJAu3Wg%3D%3D" TargetMode="External"/><Relationship Id="rId7" Type="http://schemas.openxmlformats.org/officeDocument/2006/relationships/hyperlink" Target="https://www.katasterportal.sk/kapor/vyhladajVlastnikByIdAction.do?selectedOkresKod=803&amp;idVlastnik=179907&amp;hash=PYfGCqDVEo0OCcytDoyHqQ%3D%3D" TargetMode="External"/><Relationship Id="rId8" Type="http://schemas.openxmlformats.org/officeDocument/2006/relationships/hyperlink" Target="https://www.katasterportal.sk/kapor/vyhladajVlastnikByIdAction.do?selectedOkresKod=803&amp;idVlastnik=179908&amp;hash=XDHWqZcpQI3nwCCa2bC5tw%3D%3D" TargetMode="External"/><Relationship Id="rId9" Type="http://schemas.openxmlformats.org/officeDocument/2006/relationships/hyperlink" Target="https://www.katasterportal.sk/kapor/vyhladajVlastnikByIdAction.do?selectedOkresKod=803&amp;idVlastnik=179909&amp;hash=hCrUKS9nlBU637uhx2QjzQ%3D%3D" TargetMode="External"/><Relationship Id="rId10" Type="http://schemas.openxmlformats.org/officeDocument/2006/relationships/hyperlink" Target="https://www.katasterportal.sk/kapor/vyhladajVlastnikByIdAction.do?selectedOkresKod=803&amp;idVlastnik=180570&amp;hash=ajR6kAE8TvEciYezW1fLYg%3D%3D" TargetMode="External"/><Relationship Id="rId11" Type="http://schemas.openxmlformats.org/officeDocument/2006/relationships/hyperlink" Target="https://www.katasterportal.sk/kapor/vyhladajVlastnikByIdAction.do?selectedOkresKod=803&amp;idVlastnik=180424&amp;hash=vmBSvTTD%2F2BQE%2FyYu8XTUg%3D%3D" TargetMode="External"/><Relationship Id="rId12" Type="http://schemas.openxmlformats.org/officeDocument/2006/relationships/hyperlink" Target="https://www.katasterportal.sk/kapor/vyhladajVlastnikByIdAction.do?selectedOkresKod=803&amp;idVlastnik=179433&amp;hash=jFdlISP3Gs81UfMkq1KqmA%3D%3D" TargetMode="External"/><Relationship Id="rId13" Type="http://schemas.openxmlformats.org/officeDocument/2006/relationships/hyperlink" Target="https://www.katasterportal.sk/kapor/vyhladajVlastnikByIdAction.do?selectedOkresKod=803&amp;idVlastnik=179407&amp;hash=t%2FMIcmHxGqYBLdFsU1xycA%3D%3D" TargetMode="External"/><Relationship Id="rId14" Type="http://schemas.openxmlformats.org/officeDocument/2006/relationships/hyperlink" Target="https://www.katasterportal.sk/kapor/vyhladajVlastnikByIdAction.do?selectedOkresKod=803&amp;idVlastnik=179393&amp;hash=fSXtxVpo37bYP5riRD8FGg%3D%3D" TargetMode="External"/><Relationship Id="rId15" Type="http://schemas.openxmlformats.org/officeDocument/2006/relationships/hyperlink" Target="https://www.katasterportal.sk/kapor/vyhladajVlastnikByIdAction.do?selectedOkresKod=803&amp;idVlastnik=179460&amp;hash=J6lje3hJFpQ2mBsvUGBe6Q%3D%3D" TargetMode="External"/><Relationship Id="rId16" Type="http://schemas.openxmlformats.org/officeDocument/2006/relationships/hyperlink" Target="https://www.katasterportal.sk/kapor/vyhladajVlastnikByIdAction.do?selectedOkresKod=803&amp;idVlastnik=179427&amp;hash=l%2Bq8iq3wWo1SIIsdSbQLpQ%3D%3D" TargetMode="External"/><Relationship Id="rId17" Type="http://schemas.openxmlformats.org/officeDocument/2006/relationships/hyperlink" Target="https://www.katasterportal.sk/kapor/vyhladajVlastnikByIdAction.do?selectedOkresKod=803&amp;idVlastnik=179637&amp;hash=VS0YxDLnG5kAl6jEWS6Y0w%3D%3D" TargetMode="External"/><Relationship Id="rId18" Type="http://schemas.openxmlformats.org/officeDocument/2006/relationships/hyperlink" Target="https://www.katasterportal.sk/kapor/vyhladajVlastnikByIdAction.do?selectedOkresKod=803&amp;idVlastnik=180205&amp;hash=ST71f4ojdeieSus0PvQdLQ%3D%3D" TargetMode="External"/><Relationship Id="rId19" Type="http://schemas.openxmlformats.org/officeDocument/2006/relationships/hyperlink" Target="https://www.katasterportal.sk/kapor/vyhladajVlastnikByIdAction.do?selectedOkresKod=803&amp;idVlastnik=180206&amp;hash=1cESdjkMmF2oIodOGFLJmA%3D%3D" TargetMode="External"/><Relationship Id="rId20" Type="http://schemas.openxmlformats.org/officeDocument/2006/relationships/hyperlink" Target="https://www.katasterportal.sk/kapor/vyhladajVlastnikByIdAction.do?selectedOkresKod=803&amp;idVlastnik=180207&amp;hash=%2BCt28AjBHxYyhnIEGiD4Qw%3D%3D" TargetMode="External"/><Relationship Id="rId21" Type="http://schemas.openxmlformats.org/officeDocument/2006/relationships/hyperlink" Target="https://www.katasterportal.sk/kapor/vyhladajVlastnikByIdAction.do?selectedOkresKod=803&amp;idVlastnik=180208&amp;hash=ruZX%2BhScaNFqmMSZapbswg%3D%3D" TargetMode="External"/><Relationship Id="rId22" Type="http://schemas.openxmlformats.org/officeDocument/2006/relationships/hyperlink" Target="https://www.katasterportal.sk/kapor/vyhladajVlastnikByIdAction.do?selectedOkresKod=803&amp;idVlastnik=180209&amp;hash=6%2FhX7ch7XsL8AlOQXdDtDg%3D%3D" TargetMode="External"/><Relationship Id="rId23" Type="http://schemas.openxmlformats.org/officeDocument/2006/relationships/hyperlink" Target="https://www.katasterportal.sk/kapor/vyhladajVlastnikByIdAction.do?selectedOkresKod=803&amp;idVlastnik=180210&amp;hash=0TmGeezm8co%2F4CexgkdjEw%3D%3D" TargetMode="External"/><Relationship Id="rId24" Type="http://schemas.openxmlformats.org/officeDocument/2006/relationships/hyperlink" Target="https://www.katasterportal.sk/kapor/vyhladajVlastnikByIdAction.do?selectedOkresKod=803&amp;idVlastnik=180211&amp;hash=T1yksN8ZA8F0GlPriLAw7w%3D%3D" TargetMode="External"/><Relationship Id="rId25" Type="http://schemas.openxmlformats.org/officeDocument/2006/relationships/hyperlink" Target="https://www.katasterportal.sk/kapor/vyhladajVlastnikByIdAction.do?selectedOkresKod=803&amp;idVlastnik=180212&amp;hash=olX7A%2BC2XS4P%2FbcnUL8Cqw%3D%3D" TargetMode="External"/><Relationship Id="rId26" Type="http://schemas.openxmlformats.org/officeDocument/2006/relationships/hyperlink" Target="https://www.katasterportal.sk/kapor/vyhladajVlastnikByIdAction.do?selectedOkresKod=803&amp;idVlastnik=180213&amp;hash=JP1ah5AeUr5aoh5GeQxIJQ%3D%3D" TargetMode="External"/><Relationship Id="rId27" Type="http://schemas.openxmlformats.org/officeDocument/2006/relationships/hyperlink" Target="https://www.katasterportal.sk/kapor/vyhladajVlastnikByIdAction.do?selectedOkresKod=803&amp;idVlastnik=180214&amp;hash=aRl07MM86T50fp35GdR%2B7w%3D%3D" TargetMode="External"/><Relationship Id="rId28" Type="http://schemas.openxmlformats.org/officeDocument/2006/relationships/hyperlink" Target="https://www.katasterportal.sk/kapor/vyhladajVlastnikByIdAction.do?selectedOkresKod=803&amp;idVlastnik=180215&amp;hash=n559rMomEOyykQwm5AAZdA%3D%3D" TargetMode="External"/><Relationship Id="rId29" Type="http://schemas.openxmlformats.org/officeDocument/2006/relationships/hyperlink" Target="https://www.katasterportal.sk/kapor/vyhladajVlastnikByIdAction.do?selectedOkresKod=803&amp;idVlastnik=180216&amp;hash=LVB1ycIjHSKdYOcSme48cQ%3D%3D" TargetMode="External"/><Relationship Id="rId30" Type="http://schemas.openxmlformats.org/officeDocument/2006/relationships/hyperlink" Target="https://www.katasterportal.sk/kapor/vyhladajVlastnikByIdAction.do?selectedOkresKod=803&amp;idVlastnik=180416&amp;hash=9qUzoFtE8Z1j67c%2FZEtr1A%3D%3D" TargetMode="External"/><Relationship Id="rId31" Type="http://schemas.openxmlformats.org/officeDocument/2006/relationships/hyperlink" Target="https://www.katasterportal.sk/kapor/vyhladajVlastnikByIdAction.do?selectedOkresKod=803&amp;idVlastnik=176514&amp;hash=vlaqCOjzNzGlmHGKKYP4YQ%3D%3D" TargetMode="External"/><Relationship Id="rId32" Type="http://schemas.openxmlformats.org/officeDocument/2006/relationships/hyperlink" Target="https://www.katasterportal.sk/kapor/vyhladajVlastnikByIdAction.do?selectedOkresKod=803&amp;idVlastnik=178249&amp;hash=icn50jAHJqbq60XmNkuuGg%3D%3D" TargetMode="External"/><Relationship Id="rId33" Type="http://schemas.openxmlformats.org/officeDocument/2006/relationships/hyperlink" Target="https://www.katasterportal.sk/kapor/vyhladajVlastnikByIdAction.do?selectedOkresKod=803&amp;idVlastnik=178250&amp;hash=nYwmY2t4L6CgITUJoXHCiw%3D%3D" TargetMode="External"/><Relationship Id="rId34" Type="http://schemas.openxmlformats.org/officeDocument/2006/relationships/hyperlink" Target="https://www.katasterportal.sk/kapor/vyhladajVlastnikByIdAction.do?selectedOkresKod=803&amp;idVlastnik=179463&amp;hash=hiS%2BtCEWp%2B4LUzYiP0AgHw%3D%3D" TargetMode="External"/><Relationship Id="rId35" Type="http://schemas.openxmlformats.org/officeDocument/2006/relationships/hyperlink" Target="https://www.katasterportal.sk/kapor/vyhladajVlastnikByIdAction.do?selectedOkresKod=803&amp;idVlastnik=179167&amp;hash=Z7SWr279R0ZSdg%2F83fRD6w%3D%3D" TargetMode="External"/><Relationship Id="rId36" Type="http://schemas.openxmlformats.org/officeDocument/2006/relationships/hyperlink" Target="https://www.katasterportal.sk/kapor/vyhladajVlastnikByIdAction.do?selectedOkresKod=803&amp;idVlastnik=179168&amp;hash=Ld9kGRYOiFAzziT6U%2FXrAw%3D%3D" TargetMode="External"/><Relationship Id="rId37" Type="http://schemas.openxmlformats.org/officeDocument/2006/relationships/hyperlink" Target="https://www.katasterportal.sk/kapor/vyhladajVlastnikByIdAction.do?selectedOkresKod=803&amp;idVlastnik=179169&amp;hash=cQvpVikA9xESpj4%2Fv2sZgg%3D%3D" TargetMode="External"/><Relationship Id="rId38" Type="http://schemas.openxmlformats.org/officeDocument/2006/relationships/hyperlink" Target="https://www.katasterportal.sk/kapor/vyhladajVlastnikByIdAction.do?selectedOkresKod=803&amp;idVlastnik=179170&amp;hash=dOoDL7Ffh9fSwqJRwSOviA%3D%3D" TargetMode="External"/><Relationship Id="rId39" Type="http://schemas.openxmlformats.org/officeDocument/2006/relationships/hyperlink" Target="https://www.katasterportal.sk/kapor/vyhladajVlastnikByIdAction.do?selectedOkresKod=803&amp;idVlastnik=179685&amp;hash=5tM3mgzaBv6d3uyc3NXOlw%3D%3D" TargetMode="External"/><Relationship Id="rId40" Type="http://schemas.openxmlformats.org/officeDocument/2006/relationships/hyperlink" Target="https://www.katasterportal.sk/kapor/vyhladajVlastnikByIdAction.do?selectedOkresKod=803&amp;idVlastnik=179631&amp;hash=tiR3INmEYcssA4PcZfymsA%3D%3D" TargetMode="External"/><Relationship Id="rId41" Type="http://schemas.openxmlformats.org/officeDocument/2006/relationships/hyperlink" Target="https://www.katasterportal.sk/kapor/vyhladajVlastnikByIdAction.do?selectedOkresKod=803&amp;idVlastnik=178904&amp;hash=6xMwLjyWXRZdUJIwSi%2FgLQ%3D%3D" TargetMode="External"/><Relationship Id="rId42" Type="http://schemas.openxmlformats.org/officeDocument/2006/relationships/hyperlink" Target="https://www.katasterportal.sk/kapor/vyhladajVlastnikByIdAction.do?selectedOkresKod=803&amp;idVlastnik=178905&amp;hash=tzXCaD2gvbl263KtDNz2Nw%3D%3D" TargetMode="External"/><Relationship Id="rId43" Type="http://schemas.openxmlformats.org/officeDocument/2006/relationships/hyperlink" Target="https://www.katasterportal.sk/kapor/vyhladajVlastnikByIdAction.do?selectedOkresKod=803&amp;idVlastnik=178906&amp;hash=LQ7GVyn0YX%2BuMU0vhCNigA%3D%3D" TargetMode="External"/><Relationship Id="rId44" Type="http://schemas.openxmlformats.org/officeDocument/2006/relationships/hyperlink" Target="https://www.katasterportal.sk/kapor/vyhladajVlastnikByIdAction.do?selectedOkresKod=803&amp;idVlastnik=179436&amp;hash=Vw1ATrK5%2B5ue2gQxkVzDtg%3D%3D" TargetMode="External"/><Relationship Id="rId45" Type="http://schemas.openxmlformats.org/officeDocument/2006/relationships/hyperlink" Target="https://www.katasterportal.sk/kapor/vyhladajVlastnikByIdAction.do?selectedOkresKod=803&amp;idVlastnik=179518&amp;hash=dj95h5fGnSmmLNqg8pL0pA%3D%3D" TargetMode="External"/><Relationship Id="rId46" Type="http://schemas.openxmlformats.org/officeDocument/2006/relationships/hyperlink" Target="https://www.katasterportal.sk/kapor/vyhladajVlastnikByIdAction.do?selectedOkresKod=803&amp;idVlastnik=179444&amp;hash=ydnctu5Oihf41g%2FsIkYgPw%3D%3D" TargetMode="External"/><Relationship Id="rId47" Type="http://schemas.openxmlformats.org/officeDocument/2006/relationships/hyperlink" Target="https://www.katasterportal.sk/kapor/vyhladajVlastnikByIdAction.do?selectedOkresKod=803&amp;idVlastnik=179641&amp;hash=SwATajGieVPUuo9Oo9EgwQ%3D%3D" TargetMode="External"/><Relationship Id="rId48" Type="http://schemas.openxmlformats.org/officeDocument/2006/relationships/hyperlink" Target="https://www.katasterportal.sk/kapor/vyhladajVlastnikByIdAction.do?selectedOkresKod=803&amp;idVlastnik=179470&amp;hash=z6Pcfy6Iw0kqCPvYbLZwQA%3D%3D" TargetMode="External"/><Relationship Id="rId49" Type="http://schemas.openxmlformats.org/officeDocument/2006/relationships/hyperlink" Target="https://www.katasterportal.sk/kapor/vyhladajVlastnikByIdAction.do?selectedOkresKod=803&amp;idVlastnik=179489&amp;hash=%2FT02SrJjU1TNvx%2BWqykhBQ%3D%3D" TargetMode="External"/><Relationship Id="rId50" Type="http://schemas.openxmlformats.org/officeDocument/2006/relationships/hyperlink" Target="https://www.katasterportal.sk/kapor/vyhladajVlastnikByIdAction.do?selectedOkresKod=803&amp;idVlastnik=179492&amp;hash=aDSzNTDYDSIMrea5fi0SGQ%3D%3D" TargetMode="External"/><Relationship Id="rId51" Type="http://schemas.openxmlformats.org/officeDocument/2006/relationships/hyperlink" Target="https://www.katasterportal.sk/kapor/vyhladajVlastnikByIdAction.do?selectedOkresKod=803&amp;idVlastnik=179427&amp;hash=l%2Bq8iq3wWo1SIIsdSbQLpQ%3D%3D" TargetMode="External"/><Relationship Id="rId52" Type="http://schemas.openxmlformats.org/officeDocument/2006/relationships/hyperlink" Target="https://www.katasterportal.sk/kapor/vyhladajVlastnikByIdAction.do?selectedOkresKod=803&amp;idVlastnik=179529&amp;hash=gcfV7Q8P4Y8We7KibJ7z9w%3D%3D" TargetMode="External"/><Relationship Id="rId53" Type="http://schemas.openxmlformats.org/officeDocument/2006/relationships/hyperlink" Target="https://www.katasterportal.sk/kapor/vyhladajVlastnikByIdAction.do?selectedOkresKod=803&amp;idVlastnik=179530&amp;hash=2gSpBB0Lt1IJBr0EezyGyw%3D%3D" TargetMode="External"/><Relationship Id="rId54" Type="http://schemas.openxmlformats.org/officeDocument/2006/relationships/hyperlink" Target="https://www.katasterportal.sk/kapor/vyhladajVlastnikByIdAction.do?selectedOkresKod=803&amp;idVlastnik=179540&amp;hash=28HTHjlriV%2B5eX18%2FUhf3w%3D%3D" TargetMode="External"/><Relationship Id="rId55" Type="http://schemas.openxmlformats.org/officeDocument/2006/relationships/hyperlink" Target="https://www.katasterportal.sk/kapor/vyhladajVlastnikByIdAction.do?selectedOkresKod=803&amp;idVlastnik=179541&amp;hash=l9vs1FHP5kszpFt2U3rnZQ%3D%3D" TargetMode="External"/><Relationship Id="rId56" Type="http://schemas.openxmlformats.org/officeDocument/2006/relationships/hyperlink" Target="https://www.katasterportal.sk/kapor/vyhladajVlastnikByIdAction.do?selectedOkresKod=803&amp;idVlastnik=178834&amp;hash=qx3kR8BMpfz04gZ6uHWdPQ%3D%3D" TargetMode="External"/><Relationship Id="rId57" Type="http://schemas.openxmlformats.org/officeDocument/2006/relationships/hyperlink" Target="https://www.katasterportal.sk/kapor/vyhladajVlastnikByIdAction.do?selectedOkresKod=803&amp;idVlastnik=178835&amp;hash=9v9y722iF4E0xpT2Mjo84A%3D%3D" TargetMode="External"/><Relationship Id="rId58" Type="http://schemas.openxmlformats.org/officeDocument/2006/relationships/hyperlink" Target="https://www.katasterportal.sk/kapor/vyhladajVlastnikByIdAction.do?selectedOkresKod=803&amp;idVlastnik=178836&amp;hash=ic7YMRDpJaq573YrEzge1g%3D%3D" TargetMode="External"/><Relationship Id="rId59" Type="http://schemas.openxmlformats.org/officeDocument/2006/relationships/hyperlink" Target="https://www.katasterportal.sk/kapor/vyhladajVlastnikByIdAction.do?selectedOkresKod=803&amp;idVlastnik=179586&amp;hash=GvimGKkKwU%2Bst4QM5ASEEg%3D%3D" TargetMode="External"/><Relationship Id="rId60" Type="http://schemas.openxmlformats.org/officeDocument/2006/relationships/hyperlink" Target="https://www.katasterportal.sk/kapor/vyhladajVlastnikByIdAction.do?selectedOkresKod=803&amp;idVlastnik=176508&amp;hash=Za36IGQ4VJAdatNmtfRVSg%3D%3D" TargetMode="Externa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37:00Z</dcterms:created>
  <dc:creator>knazeova</dc:creator>
  <dc:description/>
  <cp:keywords/>
  <dc:language>en-US</dc:language>
  <cp:lastModifiedBy>knazeova</cp:lastModifiedBy>
  <dcterms:modified xsi:type="dcterms:W3CDTF">2010-07-14T12:37:00Z</dcterms:modified>
  <cp:revision>1</cp:revision>
  <dc:subject/>
  <dc:title>ÚPN Z Lorinčík, Z a D 2010, identifikácia vlastníkov lokalita č</dc:title>
</cp:coreProperties>
</file>