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156845</wp:posOffset>
            </wp:positionV>
            <wp:extent cx="1383665" cy="723900"/>
            <wp:effectExtent l="0" t="0" r="0" b="0"/>
            <wp:wrapTight wrapText="bothSides">
              <wp:wrapPolygon edited="0">
                <wp:start x="9689" y="3554"/>
                <wp:lineTo x="6895" y="3985"/>
                <wp:lineTo x="2337" y="6140"/>
                <wp:lineTo x="2337" y="7001"/>
                <wp:lineTo x="1197" y="10448"/>
                <wp:lineTo x="1653" y="13895"/>
                <wp:lineTo x="1653" y="14649"/>
                <wp:lineTo x="3876" y="17235"/>
                <wp:lineTo x="4673" y="17881"/>
                <wp:lineTo x="7237" y="18312"/>
                <wp:lineTo x="10031" y="18312"/>
                <wp:lineTo x="12082" y="18312"/>
                <wp:lineTo x="13963" y="18312"/>
                <wp:lineTo x="16299" y="17666"/>
                <wp:lineTo x="16869" y="17235"/>
                <wp:lineTo x="18522" y="14649"/>
                <wp:lineTo x="18464" y="13895"/>
                <wp:lineTo x="18863" y="13895"/>
                <wp:lineTo x="19661" y="11526"/>
                <wp:lineTo x="19547" y="10448"/>
                <wp:lineTo x="18123" y="7001"/>
                <wp:lineTo x="18237" y="6140"/>
                <wp:lineTo x="16413" y="5278"/>
                <wp:lineTo x="11626" y="3554"/>
                <wp:lineTo x="9689" y="3554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-3810</wp:posOffset>
            </wp:positionV>
            <wp:extent cx="2214880" cy="45212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-156845</wp:posOffset>
            </wp:positionV>
            <wp:extent cx="2114550" cy="800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1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00"/>
        <w:jc w:val="both"/>
        <w:rPr/>
      </w:pPr>
      <w:r>
        <w:rPr/>
      </w:r>
    </w:p>
    <w:p>
      <w:pPr>
        <w:pStyle w:val="Normal"/>
        <w:spacing w:lineRule="auto" w:line="288" w:before="0" w:after="100"/>
        <w:jc w:val="both"/>
        <w:rPr/>
      </w:pPr>
      <w:r>
        <w:rPr/>
      </w:r>
    </w:p>
    <w:p>
      <w:pPr>
        <w:pStyle w:val="Normal"/>
        <w:spacing w:lineRule="auto" w:line="288" w:before="0" w:after="100"/>
        <w:jc w:val="both"/>
        <w:rPr>
          <w:rStyle w:val="StrongEmphasis"/>
        </w:rPr>
      </w:pPr>
      <w:r>
        <w:rPr>
          <w:rStyle w:val="StrongEmphasis"/>
        </w:rPr>
        <w:t xml:space="preserve">Magistrát mesta Košice v spolupráci s občianskym združením eSlovensko Vás pozýva  na prednášku </w:t>
      </w:r>
    </w:p>
    <w:p>
      <w:pPr>
        <w:pStyle w:val="Normal"/>
        <w:spacing w:lineRule="auto" w:line="288" w:before="0" w:after="10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288" w:before="0" w:after="1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BEZPEČNÝ INTERNET – RIZIKÁ SPOJENÉ S NOVÝMI TECHNOLÓGIAMI</w:t>
      </w:r>
    </w:p>
    <w:p>
      <w:pPr>
        <w:pStyle w:val="Normal"/>
        <w:spacing w:lineRule="auto" w:line="288" w:before="0" w:after="100"/>
        <w:jc w:val="center"/>
        <w:rPr/>
      </w:pPr>
      <w:r>
        <w:rPr>
          <w:rStyle w:val="StrongEmphasis"/>
        </w:rPr>
        <w:t>o príležitostiach a rizikách v prostredí internetu a o práci s touto témou v rámci prevencie v školách i v mimoškolskej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náška sa bude konať vo Veľkej zasadačke Magistrátu dňa 20.5.201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 09.00 hod. pre pedagogických pracovník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11.00 hod. pre žiakov a študentov</w:t>
      </w:r>
    </w:p>
    <w:p>
      <w:pPr>
        <w:pStyle w:val="Normal"/>
        <w:jc w:val="both"/>
        <w:rPr>
          <w:b/>
          <w:b/>
        </w:rPr>
      </w:pPr>
      <w:r>
        <w:rPr>
          <w:b/>
        </w:rPr>
        <w:t>Kapacita prednáškovej sály je cca 600 poslucháčov, u žiakov a študentov poprosím o pomerné zastúpenie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nášajú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roslav Drobný, prezident OZ eSlovensko a autor scenárov rozprávok OVCE.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Monika Gregussová, psychologička, eSlovensko, o.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čas prednášky sa dozviete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o čom sú projekty </w:t>
      </w:r>
      <w:r>
        <w:rPr>
          <w:b/>
        </w:rPr>
        <w:t>Zodpovedne.sk</w:t>
      </w:r>
      <w:r>
        <w:rPr/>
        <w:t xml:space="preserve"> a </w:t>
      </w:r>
      <w:r>
        <w:rPr>
          <w:b/>
        </w:rPr>
        <w:t>OVCE.sk</w:t>
      </w:r>
      <w:r>
        <w:rPr/>
        <w:t>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aké sú ohrozenia vo virtuálnom priestore a kde sa s nimi deti stretávajú (napr. nevhodný obsah na internete, závislosti, zverejňovanie osobných údajov a fotografií, nadväzovanie vzťahov cez internet a grooming, sexuálne obťažovanie cez internet, kyberšikanovanie),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ako pracovať s deťmi v prevencii negatívnych javov v prostredí internetu, ako ich učiť využívať  možnosti, ktoré nové technológie prinášajú a ako používať materiály z projektu Zodpovedne.sk a OVCE.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1:00Z</dcterms:created>
  <dc:creator>Monika Gregussová</dc:creator>
  <dc:description/>
  <cp:keywords/>
  <dc:language>en-US</dc:language>
  <cp:lastModifiedBy>marko</cp:lastModifiedBy>
  <cp:lastPrinted>2011-05-09T14:07:00Z</cp:lastPrinted>
  <dcterms:modified xsi:type="dcterms:W3CDTF">2011-05-12T11:01:00Z</dcterms:modified>
  <cp:revision>2</cp:revision>
  <dc:subject/>
  <dc:title/>
</cp:coreProperties>
</file>