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jekt  „Park Moyzesova – rekonštrukcia a  revitalizá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asť zo súhrnnej s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RNNÝ PREHĽAD NÁVRHU STAVBY, STAVEBNO-TECHNICKÉ RIEŠ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vba je kvôli lepšej prehľadnosti rozdelená na tri segmenty, Moyzesova Sever, Moyzesova Stred a Moyzesova Juh a na jednotlivé stavebné obj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tavebno – technického hľadiska sa v zásade jedná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jekty spevnených plôch, ktoré riešia asanáciu jestvujúcich povrchov, ktoré sú v zlom technickom stave, návrh rekonštrukcie povrchových úprav jednotlivých spevnených plôch, vytvorenie dláždených rozptylových plôch a plôch pre oddych a kultú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ekty inžinierskych sietí riešiac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konštrukciu verejného osvetlenia v celom parku, ktoré je v havarijnom technickom stave, vrátane výmeny stožiarov VO ktoré sú morálne zastarané a neestetické, vrátane prepojovacej kabelá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ešenie prípojok NN pre novo navrhované odberné miesta /fontány a odberné miesta pre napojenie počas kultúrnych podujatí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ešenie rozvodov a pripojovacích bodov pre výhľadové nasvietenie umeleckých diel rozmiestnených v par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ešenie rozvodu úžitkovej vody v priestoroch parku s využitím jestvujúcich vodných zdrojov, vŕtaných studní pre napájanie fontány a údržbu par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jekt novo navrhovanej fontány s prislúchajúcim technickým zázemím, ktorá umocní oddychovú funkciu par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dové úpravy, ktoré riešia revitalizáciu parku a návrh novej výsadby a drevín, kríkov a zelených plôch a záhonov v plnom rozsahu /rozsah výrubu poškodených drevín v tomto projekte v zmysle dendrologického prieskumu má odporučujúci charakter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vrh prvkov drobnej architektúry, ktoré funkčne ale aj esteticky doplnia riešenie parku. Jedná sa o lavičky, šachové stolíky, odpadové koše, informačný systém a 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yklistický chodník, ktorý je samostatným stavebným objektom. Rieši cyklistickú líniu prechádzajúcu celou dĺžkou parku s výhľadovým napojením na plánovaný cyklistický systém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údaje stavby: Celková plocha záujmového územia:</w:t>
        <w:tab/>
        <w:t>26 450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oh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a zele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vozaložený trávnik</w:t>
        <w:tab/>
        <w:t>981,0 m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šetrený pôvodný trávnik</w:t>
        <w:tab/>
        <w:t>8 185,3 m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valkové záhony</w:t>
        <w:tab/>
        <w:tab/>
        <w:t>2 458,3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áhony okrasných tráv a štrku</w:t>
        <w:tab/>
        <w:t>295,7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íniové krovité záhony /živé ploty/</w:t>
        <w:tab/>
        <w:t>712 105 m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a riešených spevnených plôch:</w:t>
        <w:tab/>
        <w:t>9 397,80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oh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a asfaltových povrchov:</w:t>
        <w:tab/>
        <w:t>2 205,50 m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ocha mlatových povrchov:</w:t>
        <w:tab/>
        <w:tab/>
        <w:t>2 710,80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a dlaždených povrchov:</w:t>
        <w:tab/>
        <w:t>4 481,50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chy stavebných konštrukci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ENIE STAV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objektová skladba stav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O1 PARK MOYZESOVA SEVER /od Športovej haly po Poštovú ul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1 ASANÁCIE A DEMONTÁ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2 SPEVNENÉ PLO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2.1 Asanácie spevnených plô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2.2 Rekonštrukcia chodní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2.3 Dláždené plo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3 neobsad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4 SADOVÉ ÚPRA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4.1 Výr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4.2 Výsad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5 OSVETL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5.1 Verejné osvetl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6 NN PRÍPOJKA S ODBERNÝMI ZARIADENI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8 ROZVOD ÚŽITKOVEJ V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9 PRVKY DROBNEJ ARCHITEKTÚ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9.1 Lavičky a odpadkové koš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1.09.2 Informačné tab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 PARK MOYZESOVA STRED / od Poštovej ul. po Šrobárovu ul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1 ASANÁCIE A DEMONTÁ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2 SPEVNENÉ PLO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2.1 Asanácie spevnených plô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2.2 Rekonštrukcia chodní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2.3 Dláždené plo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3 neobsad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4 SADOVÉ ÚPRA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4.1 Výr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4.2 Výsad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5 OSVETL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5.1 Verejné osvetl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5.2 Prívod VO pre open gall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6 NN PRÍPOJKA S ODBERNÝMI ZARIADENI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7 FONTÁ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8 ROZVOD ÚŽITKOVEJ V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9 PRVKY DROBNEJ ARCHITEKTÚ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9.1 Lavičky a odpadkové koš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2.09.2 Informačné tab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 PARK MOYZESOVA JUH /od Šrobárovej ul. po Štúrovu ul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1 ASANÁCIE A DEMONTÁ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2 SPEVNENÉ PLOCHY- 6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2.1 Asanácie spevnených plô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2.2 Rekonštrukcia chodní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2.3 Dláždené plo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4 SADOVÉ ÚPRA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4.1 Výr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4.2 Výsad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5 OSVETL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5.1 Verejné osvetl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5.2 Prívod VO pre open gall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9 PRVKY DROBNEJ ARCHITEKTÚ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9.1 Lavičky a odpadkové koš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03.09.2 Informačné tab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10 CYKLISTICKÝ CHODN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bude realizovaná a odovzdávaná do užívania ako cel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stavbou dotknutých parciel:SO:</w:t>
        <w:tab/>
        <w:t>Parcely:</w:t>
        <w:tab/>
        <w:t>Vlastní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ako celok:</w:t>
        <w:tab/>
        <w:t>2545,2599,2598 2600,2601,2602,2603,2064,25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2:00Z</dcterms:created>
  <dc:creator>Fenďa, Viktor</dc:creator>
  <dc:description/>
  <cp:keywords/>
  <dc:language>en-US</dc:language>
  <cp:lastModifiedBy>pancisynova</cp:lastModifiedBy>
  <dcterms:modified xsi:type="dcterms:W3CDTF">2012-08-30T13:52:00Z</dcterms:modified>
  <cp:revision>2</cp:revision>
  <dc:subject/>
  <dc:title/>
</cp:coreProperties>
</file>